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                                                                                                     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3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оказания медицинской помощи пострадавшим с сочетанными, множественными и изолированными травмами, сопровождающимися шок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здравоохранения Российской Федерации от 15.11.2012 № 927н "Об утверждении оказания медицинской помощи пострадавшим с сочетанными, множественными и изолированными травмами, сопровождающимися шоком", в соответствии с Положением о министерстве здравоохранения Волгоградской области, утвержденным постановлением Губернатора Волгоградской области от 05.05.2012 № 267 "Об утверждении Положения о министерстве здравоохранения Волгоградской области"</w:t>
      </w:r>
    </w:p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ринципы организаци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пострадавшим с сочетанными, множественными и изолированными травмами, сопровождающимися шоком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гоградской области согласно приложению 1 к настоящему приказу.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right="33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спределение медицинских организаций по видам и условиям при оказании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пострадавшим с сочетанными, множественными и изолированными травмами, сопровождающимися шоко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гоградской области согласно приложению 2 к настоящему приказу;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зоны ответственности медицинских организаций, оказывающих  медицинскую помощь пострадавшим с сочетанными, множественными и изолированными травмами, сопровождающимися шоком для проведения медицинской эвакуации больных, нуждающихся в госпитализации по экстренным показаниям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риказу.</w:t>
      </w:r>
    </w:p>
    <w:p>
      <w:pPr>
        <w:pStyle w:val="Normal"/>
        <w:spacing w:lineRule="auto" w:line="240" w:before="0" w:after="0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ым врачам государственных учреждений здравоохранения Волгоградской области организовать работу в част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пострадавшим с сочетанными, множественными и изолированными травмами, сопровождающимися шоко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гоградской области в соответствии с требованиями настоящего приказа.</w:t>
      </w:r>
    </w:p>
    <w:p>
      <w:pPr>
        <w:pStyle w:val="Normal"/>
        <w:spacing w:lineRule="auto" w:line="240" w:before="0" w:after="0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главным врачам медицинских организаций иных форм собственности, расположенных на территории Волгоградской области, организовать работу в част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пострадавшим с сочетанными, множественными и изолированными травмами, сопровождающимися шоко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гоградской области в соответствии с требованиями настоящего приказа.</w:t>
      </w:r>
    </w:p>
    <w:p>
      <w:pPr>
        <w:pStyle w:val="Normal"/>
        <w:spacing w:lineRule="auto" w:line="240" w:before="0" w:after="0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ным врачам ГУЗ "Городская клиническая больница скорой медицинской помощи №25" Н.В.Ляховой, ГУЗ "Клиническая больница скорой медицинской помощи №7" Н.М.Паниной в срок до 24.12.2014 подготовить и представить в министерство здравоохранения Волгоградской области методические рекомендации по перев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радавших с сочетанными, множественными и изолированными травмами в травматологический цент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ня.</w:t>
      </w:r>
    </w:p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Директору ГКУЗ </w:t>
      </w:r>
      <w:r>
        <w:rPr>
          <w:rFonts w:cs="Times New Roman" w:ascii="Times New Roman" w:hAnsi="Times New Roman"/>
          <w:sz w:val="28"/>
          <w:szCs w:val="28"/>
        </w:rPr>
        <w:t xml:space="preserve">"Территориальный центр медицины катастроф Волгоградской области" В.А.Ярмоличу в срок до 24.12.2014 подготовить и представить в министерство здравоохранения Волгоградской области разъяснения о порядке привлечения врачей-специалистов для выездной работы в целях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пострадавшим с сочетанными, множественными и изолированными травмами.</w:t>
      </w:r>
    </w:p>
    <w:p>
      <w:pPr>
        <w:pStyle w:val="Normal"/>
        <w:spacing w:lineRule="auto" w:line="240" w:before="0" w:after="0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каз Комитета по здравоохранению Администрации Волгоградской области от 09.03.2011 № 406 "О мерах по совершенствованию организации медицинской помощи пострадавшим при дорожно-транспортных происшествиях" признать утратившим силу.</w:t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приказа возложить на заместителя министра здравоохранения Волгоградской области А.И.Себелева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ab/>
        <w:tab/>
        <w:t xml:space="preserve">                 В.В.Шкарин</w:t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Алимов</w:t>
      </w:r>
    </w:p>
    <w:p>
      <w:pPr>
        <w:pStyle w:val="Normal"/>
        <w:spacing w:lineRule="exact" w:line="240" w:before="0" w:after="0"/>
        <w:ind w:right="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8442) 30-99-81</w:t>
      </w:r>
      <w:r>
        <w:br w:type="page"/>
      </w:r>
    </w:p>
    <w:p>
      <w:pPr>
        <w:pStyle w:val="Normal"/>
        <w:spacing w:lineRule="exact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пострадавшим с сочетанными, множественными и изолированными травмами, сопровождающимися шоком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гоградской области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медицинской эвакуации действует территориальный принцип – ближайший стационар согласно зонам территориального прикрепления, определенным приложением 3 к настоящему приказу.</w:t>
      </w:r>
    </w:p>
    <w:p>
      <w:pPr>
        <w:pStyle w:val="Style33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скорой медицинской помощи при наличии медицинских противопоказаний для эвакуации в закрепленную медицинскую организацию, больной госпитализируется  в ближайшую медицинскую организацию, имеющую в структуре хирургическое и реанимационное отделения.</w:t>
      </w:r>
    </w:p>
    <w:p>
      <w:pPr>
        <w:pStyle w:val="Style33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оритетное обслуживание вызовов в местах дорожно-транспортных происшествий (далее – ДТП) на федеральной трассе М-6 "Каспий" осуществляется силами трассовых пунктов ГКУЗ "Территориальный центр медицины катастроф". Плечо зоны обслуживания каждого трассового медицинского пункта составляет 50 километров в каждую сторону трассы.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бслуживания вызова трассовыми пунктами ГКУЗ "Территориальный центр медицины катастроф" (осуществление эвакуации с места другого ДТП, техническая неисправность, иные причины), а также вне зоны их обслуживания  выезд на место ДТП и медицинская эвакуация осуществляется силами государственных учреждений здравоохранения в соответствующей зоне обслуживания.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дицинская эваку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радавших с сочетанными, множественными и изолированными травмами, сопровождающимися шоком с территории Дубовского района, Тракторозаводского и Краснооктябрьского районов Волгограда в ГУЗ </w:t>
      </w:r>
      <w:r>
        <w:rPr>
          <w:rFonts w:cs="Times New Roman" w:ascii="Times New Roman" w:hAnsi="Times New Roman"/>
          <w:sz w:val="28"/>
          <w:szCs w:val="28"/>
        </w:rPr>
        <w:t>"Клиническая больница №4" осуществляется при отсутствии нейрохирургической патологии, либо при наличии черепно-мозговой травмы легкой и средней степени тяжести. После проведения обследования в том числе нейровизуализации при наличии медицинских показаний к нейрохирургическому вмешательству осуществляется перевод больных в ГУЗ "Городская клиническая больница скорой медицинской помощи №25".</w:t>
      </w:r>
    </w:p>
    <w:p>
      <w:pPr>
        <w:pStyle w:val="Style33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йрохирургической патологии, за исключением черепно-мозговой травмы легкой и средней степени тяжести медицинская эвакуация осуществляется в ГУЗ "Городская клиническая больница скорой медицинской помощи №25".</w:t>
      </w:r>
    </w:p>
    <w:p>
      <w:pPr>
        <w:pStyle w:val="Style33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бщем случае при наличии медицинских показаний и отсутствии противопоказаний осуществляется перегоспитализация пострадавш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сочетанными, множественными и изолированными травмами в травматологические цент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ня: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 до 15 лет включительно в </w:t>
      </w:r>
      <w:r>
        <w:rPr>
          <w:rFonts w:cs="Times New Roman" w:ascii="Times New Roman" w:hAnsi="Times New Roman"/>
          <w:sz w:val="28"/>
          <w:szCs w:val="28"/>
        </w:rPr>
        <w:t>ГУЗ "Городская клиническая больница скорой медицинской помощи №7";</w:t>
      </w:r>
    </w:p>
    <w:p>
      <w:pPr>
        <w:pStyle w:val="Style33"/>
        <w:ind w:right="33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ц с 16 лет в </w:t>
      </w:r>
      <w:r>
        <w:rPr>
          <w:rFonts w:cs="Times New Roman" w:ascii="Times New Roman" w:hAnsi="Times New Roman"/>
          <w:sz w:val="28"/>
          <w:szCs w:val="28"/>
        </w:rPr>
        <w:t>ГУЗ "Городская клиническая больница скорой медицинской помощи №25".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спитализация должна быть осуществлена не позднее 2 суток с момента появления возможности транспортировки больного.</w:t>
      </w:r>
    </w:p>
    <w:p>
      <w:pPr>
        <w:pStyle w:val="Style33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оспитализация осуществляется специализированными (анестезиолого-реанимационными) бригадами:</w:t>
      </w:r>
    </w:p>
    <w:p>
      <w:pPr>
        <w:pStyle w:val="Style33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едицинских организаций, расположенных на территории Волгограда, ГБУЗ "Станция скорой медицинской помощи", Волгоград на автомобилях скорой медицинской помощи класса "С";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дицинских организаций, расположенных на территории иных муниципальных образований Волгоградской области, ГКУЗ "Территориальный центр медицины катастроф Волгоградской области" на автомобилях скорой медицинской помощи класса "С".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наличии медицинских противопоказаний для перегоспитализации и необходимости привлечения дополнительных врачей-специалистов травматологическими центр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я выделяются соответствующие врачи-специалисты для осуществления выездной работы.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выделенных врачей-специалистов осуществляется санитарным автотранспортом ГКУЗ "Территориальный центр медицины катастроф Волгоградской области".</w:t>
      </w:r>
    </w:p>
    <w:p>
      <w:pPr>
        <w:pStyle w:val="Style33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33"/>
        <w:ind w:right="337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дицинских организаций по видам и условиям при оказании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пострадавшим с сочетанными, множественными и изолированными травмами, сопровождающимися шоком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43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-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казывающий помощ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медицинс-кой орган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, в том числе скорая специализирован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врач-специали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й стацио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, в том числе высокотехнолог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-ные стацио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врачи-специалис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круглосуточного стационара специализированная, в том числе высокотехнологичная медицинская помощь </w:t>
      </w:r>
      <w:r>
        <w:rPr>
          <w:rFonts w:cs="Times New Roman" w:ascii="Times New Roman" w:hAnsi="Times New Roman"/>
          <w:bCs/>
          <w:sz w:val="28"/>
          <w:szCs w:val="28"/>
        </w:rPr>
        <w:t>пострадавшим с сочетанными, множественными и изолированными травмами, сопровождающимися шоком</w:t>
      </w:r>
      <w:r>
        <w:rPr>
          <w:rFonts w:cs="Times New Roman" w:ascii="Times New Roman" w:hAnsi="Times New Roman"/>
          <w:sz w:val="28"/>
          <w:szCs w:val="28"/>
        </w:rPr>
        <w:t xml:space="preserve"> оказывается в следующих медицинских организациях:</w:t>
      </w:r>
    </w:p>
    <w:p>
      <w:pPr>
        <w:pStyle w:val="Normal"/>
        <w:spacing w:lineRule="auto" w:line="240" w:before="0" w:after="0"/>
        <w:ind w:left="-142" w:right="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атологические центр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уровня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15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", г.Камы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. В.Ф.Жого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1 им. С.З.Фишера"</w:t>
            </w:r>
          </w:p>
        </w:tc>
      </w:tr>
    </w:tbl>
    <w:p>
      <w:pPr>
        <w:pStyle w:val="Normal"/>
        <w:spacing w:lineRule="auto" w:line="240" w:before="0" w:after="0"/>
        <w:ind w:left="-709" w:right="4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709" w:right="4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авматологические центр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/>
        <w:t>уровня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25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7"</w:t>
            </w:r>
          </w:p>
        </w:tc>
      </w:tr>
    </w:tbl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-567" w:right="3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ны ответственности медицинских организаций, оказывающих круглосуточную медицинскую помощь пострадавшим с сочетанными, множественными и изолированными травмами, сопровождающимися шоком, для проведения медицинской эвакуации больных, нуждающихся в госпитализации по экстренным показаниям</w:t>
      </w:r>
    </w:p>
    <w:p>
      <w:pPr>
        <w:pStyle w:val="Style33"/>
        <w:ind w:left="-567" w:right="3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827"/>
        <w:gridCol w:w="2146"/>
      </w:tblGrid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ная медицинская организа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госпит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. В.Ф.Жогова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никол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х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анн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юпинский район и г.Урюпинс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квидзен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ылже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а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афимович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т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оловский район и г.Фроло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ихайло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нян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 городская больница", г.Камышин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н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х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Камышин и Камыш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ласов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1 им. С.З.Фишера", г.Волжски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полта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ахтуб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олжск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ий райо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15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5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ик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ояр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армей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кторозаводской район Волгогра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Клиническая больница №4"*, 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больница скорой медицинской помощи №25" 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октябрь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ержинский район Волгогра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25"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овл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ище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ы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ко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овикин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чевский райо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рошиловский район Волгоград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гоград, 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олжский (дети до 15 лет включитель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ородская клиническая больница скорой медицинской помощи №7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оответствии с пунктом 3 приложения 1 настоящего приказа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6" w:gutter="0" w:header="0" w:top="1134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right="337" w:hanging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PT Sans;Arial" w:hAnsi="PT Sans;Arial" w:eastAsia="Lucida Sans Unicode" w:cs="PT Sans;Arial"/>
      <w:kern w:val="2"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eastAsia="Arial" w:cs="Arial"/>
      <w:b/>
      <w:bCs/>
      <w:kern w:val="2"/>
      <w:sz w:val="2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PT Sans;Arial"/>
      <w:kern w:val="2"/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Arial"/>
      <w:color w:val="000000"/>
      <w:kern w:val="2"/>
      <w:lang w:val="ru-RU" w:bidi="ar-SA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Красная строка Знак"/>
    <w:basedOn w:val="Style12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849" w:hanging="0"/>
    </w:pPr>
    <w:rPr/>
  </w:style>
  <w:style w:type="paragraph" w:styleId="Style2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28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сновной текст примеров"/>
    <w:basedOn w:val="TextBodyIndent"/>
    <w:qFormat/>
    <w:pPr>
      <w:jc w:val="left"/>
    </w:pPr>
    <w:rPr>
      <w:i/>
    </w:rPr>
  </w:style>
  <w:style w:type="paragraph" w:styleId="Style3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2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15:00Z</dcterms:created>
  <dc:creator>11</dc:creator>
  <dc:description/>
  <cp:keywords/>
  <dc:language>en-US</dc:language>
  <cp:lastModifiedBy>Alimov</cp:lastModifiedBy>
  <cp:lastPrinted>2014-11-27T17:06:00Z</cp:lastPrinted>
  <dcterms:modified xsi:type="dcterms:W3CDTF">2014-11-27T14:55:00Z</dcterms:modified>
  <cp:revision>14</cp:revision>
  <dc:subject/>
  <dc:title>_____________                                                                                                             №________</dc:title>
</cp:coreProperties>
</file>