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П О С Т А Н О В Л Е Н И Е</w:t>
      </w:r>
    </w:p>
    <w:p>
      <w:pPr>
        <w:pStyle w:val="Heading2"/>
        <w:rPr/>
      </w:pPr>
      <w:r>
        <w:rPr/>
        <w:t>ПРАВИТЕЛЬСТВА ВОЛГОГРАДСКОЙ ОБЛАСТ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 Cyr" w:hAnsi="TimesET Cyr" w:cs="TimesET Cyr"/>
        </w:rPr>
      </w:pPr>
      <w:r>
        <w:rPr>
          <w:rFonts w:cs="TimesET Cyr" w:ascii="TimesET Cyr" w:hAnsi="TimesET Cyr"/>
        </w:rPr>
        <w:t>от____________________________№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Волгоградской области от 26 сентября 2011 года № 535-п «О переводе государственных учреждений здравоохранения Волгоградской области на преимущественно одноканальное финансирование медицинской помощи через систему обязательного медицинского страхования Волгоградской области»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Волго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олгоградской области от 26 сентября 2011 г. № 535-п "О переводе государственных учреждений здравоохранения Волгоградской области на преимущественно одноканальное финансирование медицинской помощи через систему обязательного медицинского страхования Волгоградской области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твердить </w:t>
      </w:r>
      <w:hyperlink w:anchor="Par141">
        <w:r>
          <w:rPr>
            <w:rStyle w:val="InternetLink"/>
            <w:sz w:val="28"/>
            <w:szCs w:val="28"/>
          </w:rPr>
          <w:t>перечни</w:t>
        </w:r>
      </w:hyperlink>
      <w:r>
        <w:rPr>
          <w:sz w:val="28"/>
          <w:szCs w:val="28"/>
        </w:rPr>
        <w:t xml:space="preserve"> муниципальных учреждений здравоохранения Волгоградской области, рекомендуемых к переводу на преимущественно одноканальное финансирование медицинской помощи через систему обязательного медицинского страхования с 1 января 2012 г. согласно приложению 2 и с 1 октября 2012 г. согласно приложению 3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4  после слов «указанные в </w:t>
      </w:r>
      <w:hyperlink w:anchor="Par141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» дополнить словами «и </w:t>
      </w:r>
      <w:hyperlink w:anchor="Par14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: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оэтапного перевода государственных учреждений здравоохранения Волгоградской области, работающих в системе обязательного медицинского страхования, на преимущественно одноканальное финансирование медицинской помощи через систему обязательного медицинского страхования, утвержденном назв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пункте 8 слова «с Комитетом бюджетно-финансовой политики и казначейства Администрации Волгоградской области» заменить словами «с Министерством финансов Волгоградской области»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Перевод учреждений здравоохранения на преимущественно одноканальное финансирование медицинской помощи осуществляется в три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-й этап - перевод 31 учреждения здравоохранения, указанных в приложениях 1 и 2, с 1 января 2012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-й этап - перевод 16 учреждений здравоохранения, указанных в приложении 3, с 1 октября 2012 г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этап - перевод остальных учреждений здравоохранения, работающих в системе ОМС, с 1 января 2013 г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ункт 1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1. При переводе на преимущественно одноканальное финансирование медицинской помощи на 1-м этапе не допускается финансирование за счет расширенного тарифа оплаты медицинской помощи кредиторской задолженности, возникшей до 1 января 2012 г., за исключением текущей кредиторской задолженности по услугам транспорта, связи, коммунальным услугам, составляющей не более 1 меся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на преимущественно одноканальное финансирование медицинской помощи на 2-м этапе не допускается финансирование за счет расширенного тарифа оплаты медицинской помощи кредиторской задолженности, возникшей до 1 октября 2012 г., за исключением текущей кредиторской задолженности по услугам транспорта, связи, коммунальным услугам, составляющей не более 1 меся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на преимущественно одноканальное финансирование медицинской помощи на 3-м этапе не допускается финансирование за счет расширенного тарифа оплаты медицинской помощи кредиторской задолженности, возникшей до 1 января 2013 г., за исключением текущей кредиторской задолженности по услугам транспорта, связи, коммунальным услугам, составляющей не более 1 месяц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1 к постановлению в пунктах 1-8 после слова «Государственное» дополнить словом «бюджетн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названное постановление приложением 3 согласно приложению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2. Настоящее постановление вступает в силу со дня вступления в силу соответствующих изменений в Закон Волгоградской области от 15.12.2011 года     № 2266-ОД «Об областном бюджете на 2012 год  и на плановый период 2013 и 2014 годов». </w:t>
      </w:r>
      <w:r>
        <w:rPr/>
        <w:b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- 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Волгоградской области</w:t>
        <w:tab/>
        <w:tab/>
        <w:tab/>
        <w:tab/>
        <w:t xml:space="preserve">     К.К.Храм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 w:val="28"/>
          <w:szCs w:val="28"/>
        </w:rPr>
        <w:t>от ___________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 w:val="28"/>
          <w:szCs w:val="28"/>
        </w:rPr>
        <w:t>от 26 сентября 2011 г. № 535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TextBodyIndent"/>
        <w:spacing w:before="0" w:after="0"/>
        <w:ind w:left="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Par141"/>
      <w:bookmarkStart w:id="1" w:name="Par141"/>
      <w:bookmarkEnd w:id="1"/>
    </w:p>
    <w:p>
      <w:pPr>
        <w:pStyle w:val="TextBodyIndent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чреждений здравоохранения, рекомендуемых к переводу на преимущественно одноканальное финансирование медицинской помощи через систему обязательного медицинского страхования с 1 октября 2012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-герой Волгогра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учреждение здравоохранения "Детская поликлиника № 1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е учреждение здравоохранения "Детская поликлиника № 2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учреждение здравоохранения "Детская поликлиника № 3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учреждение здравоохранения "Детская поликлиника № 5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учреждение здравоохранения "Детская поликлиника № 6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учреждение здравоохранения "Детская поликлиника № 9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Муниципальное учреждение здравоохранения "Детская поликлиника № 10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учреждение здравоохранения "Детская клиническая поликлиника № 15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учреждение здравоохранения "Детская поликлиника № 16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ое учреждение  здравоохранения "Детская поликлиника № 17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учреждение здравоохранения "Детская поликлиника № 25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Муниципальное учреждение здравоохранения "Детская поликлиника № 26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ое учреждение здравоохранения "Детская поликлиника № 27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ое учреждение здравоохранения "Детская клиническая поликлиника № 31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Волж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Муниципальное бюджетное учреждение здравоохранения "Городская детская поликлиника № 1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ое бюджетное учреждение здравоохранения "Городская детская поликлиника № 2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Волгоградской области</w:t>
        <w:tab/>
        <w:tab/>
        <w:tab/>
        <w:t xml:space="preserve">              А.В.Бургуч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Министр здравоохра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______________________В.В.Шкарин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27ED9B7B70C211ABBE83802EE41E1F9BE669E178322603782D9F6BD1FCEBAi8R5G" TargetMode="External"/><Relationship Id="rId3" Type="http://schemas.openxmlformats.org/officeDocument/2006/relationships/hyperlink" Target="consultantplus://offline/ref=21327ED9B7B70C211ABBE83802EE41E1F9BE669E178322603782D9F6BD1FCEBAi8R5G" TargetMode="External"/><Relationship Id="rId4" Type="http://schemas.openxmlformats.org/officeDocument/2006/relationships/hyperlink" Target="consultantplus://offline/ref=21327ED9B7B70C211ABBE83802EE41E1F9BE669E178322603782D9F6BD1FCEBA85062BB1B243FF6F74578Bi6REG" TargetMode="External"/><Relationship Id="rId5" Type="http://schemas.openxmlformats.org/officeDocument/2006/relationships/hyperlink" Target="consultantplus://offline/ref=21327ED9B7B70C211ABBE83802EE41E1F9BE669E178322603782D9F6BD1FCEBA85062BB1B243FF6F74578Bi6R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2:00Z</dcterms:created>
  <dc:creator>ConsultantPlus</dc:creator>
  <dc:description/>
  <cp:keywords/>
  <dc:language>en-US</dc:language>
  <cp:lastModifiedBy>TSergienko</cp:lastModifiedBy>
  <cp:lastPrinted>2011-09-02T14:18:00Z</cp:lastPrinted>
  <dcterms:modified xsi:type="dcterms:W3CDTF">2012-09-27T06:52:00Z</dcterms:modified>
  <cp:revision>2</cp:revision>
  <dc:subject/>
  <dc:title>О переводе государственных и муниципальных учреждений здравоохранения Волгоградской области на преимущественно одноканальное финансирование медицинской помощи через систему обязательного медицинского страхования Волгоградской области</dc:title>
</cp:coreProperties>
</file>