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медицинской помощи взрослому населению п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ю "нефрология" на территории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18.01.2012 №17н "Об утверждении порядка оказания медицинской помощи взрослому населению по профилю "нефрология", в целях совершенствования организации медицинской помощи взрослому населению по профилю "нефрология"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дицинской помощи по профилю "нефрология" взрослому населению на территории Волгоградской области согласно приложению 1 к настоящему приказу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их организаций при оказании медицинской помощи взрослому населению по профилю "нефрология" на территории Волгоградской области согласно приложению 2 к настоящему приказу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о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ственности медицинских организаций, оказывающих круглосуточную медицинскую помощь для проведения медицинской эвакуации больных нефрологического профиля, нуждающихся в госпитализации по экстренным показаниям, согласно приложению 3 к настоящему приказу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4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репления медицинских организаций для перевода больных из терапевтических отделений в нефрологические отделения согласно приложению 4 к настоящему приказу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диализных центров и отделений Волгоградской области согласно приложению 5 к настоящему приказу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м врачам медицинских организаций государственной формы собственности, расположенных на территории Волгоградской области, организовать работу в части оказания медицинской помощи взрослому населению по профилю "нефрология" в соответствии с требованиями настоящего приказа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18.01.2012 №17н "Об утверждении порядка оказания медицинской помощи взрослому населению по профилю "нефрология"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главным врачам медицинских организаций иных форм собственности, расположенных на территории Волгоградской области, организовать работу в части оказания медицинской помощи взрослому населению по профилю "нефрология" в соответствии с требованиями настоящего приказа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18.01.2012 №17н "Об утверждении порядка оказания медицинской помощи взрослому населению по профилю "нефрология"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исполнения приказа возложить на заместителя председателя комитета здравоохранения Волгоградской области А.И.Себел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 xml:space="preserve">  </w:t>
        <w:tab/>
        <w:tab/>
        <w:t xml:space="preserve">                       В.В.Шкарин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Ю.Сиз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99-78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_________№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цип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медицинской помощи по профилю "нефрология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рослому населению на территории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 принципом оказания медицинской помощи взрослому населению по профилю "нефрология" на территории Волгоградской области является профилактическая направленность и выявление нефрологических заболеваний на ранних стадиях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их организаций при оказании медицинской помощи взрослому населению по профилю "нефрология" на территории Волгоградской области представлено в приложении 2 к настоящему приказу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медицинской эвакуации больных, нуждающихся в госпитализации по экстренным показаниям, действует территориальный принцип - ближайший стационар, имеющий в  структуре терапевтическое  и реанимационное отделения, согласно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ственности, определенным приложением 3 к настоящему приказу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 оказания скорой медицинской помощи при установленном  диагнозе нефрологического заболевания, после устранения угрожающего  жизни состояния  и стабилизации  состояния больные могут переводиться в отделения нефрологического профиля (нефрологические отделения, отделения диализа) медицинских организаций для оказания  специализированной медицинской помощи согласно </w:t>
      </w:r>
      <w:hyperlink w:anchor="P4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репления, определенным приложением 4 к настоящему приказу.</w:t>
      </w:r>
    </w:p>
    <w:p>
      <w:pPr>
        <w:pStyle w:val="ConsPlusNormal"/>
        <w:numPr>
          <w:ilvl w:val="1"/>
          <w:numId w:val="2"/>
        </w:numPr>
        <w:suppressAutoHyphens w:val="true"/>
        <w:autoSpaceDE w:val="true"/>
        <w:spacing w:lineRule="auto" w:line="240" w:before="0" w:after="0"/>
        <w:ind w:left="0" w:firstLine="53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лановой медицинской помощи с амбулаторно-поликлинического этапа и/или из терапевтических отделений  стационаров пациенты направляются в специализированные нефрологические отделения согласно приложению 4 к настоящему приказу.  </w:t>
      </w:r>
    </w:p>
    <w:p>
      <w:pPr>
        <w:pStyle w:val="ConsPlusNormal"/>
        <w:numPr>
          <w:ilvl w:val="1"/>
          <w:numId w:val="2"/>
        </w:numPr>
        <w:suppressAutoHyphens w:val="true"/>
        <w:autoSpaceDE w:val="true"/>
        <w:spacing w:lineRule="auto" w:line="240" w:before="0" w:after="0"/>
        <w:ind w:left="0" w:firstLine="53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правление в отделения диализа проводится согласно порядку, установленному приказом комитета здравоохранения  Волгоградской области от 05.08.2015 № 2568 "О работе постоянно действующей комиссии комитета здравоохранения Волгоградской области по отбору больных на проведение заместительной почечной терапии". После предварительной записи по телефону, пациенты с хронической болезнью почек направляются на Комиссию по отбору пациентов на заместительную почечную терапию в государственное бюджетное учреждение здравоохранения "Волгоградский областной уронефрологический центр", г.Волжский. Комиссия определяет показания, вид диализной помощи, очередность проведения, отделение диализа, в котором будет осуществляется заместительная почечная терапия, согласно приложению 5 к настоящему приказу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евные стационары по профилю "нефрология" принимают пациентов как с уровня кабинета врача-нефролога, с целью проведения лечения, не требующего условий круглосуточного стационара, так и с уровня круглосуточных стационаров в целях амбулаторного долечивания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амбулаторных условиях первичная медико-санитарная медицинская помощь взрослому населению по профилю "нефрология" оказывается в кабинетах врачей-терапевтов участковых, врачей общей практики,  согласно  приложению 2 к настоящему приказу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улаторная плановая консультативная помощь пациентам с нефрологическими заболеваниями оказывается в поликлинике в ГБУЗ" Волгоградская  областная  клиническая  больница № 1", Волгогр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_________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медицинских организаций при оказ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ой помощи взрослому населению по профил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нефрология" на территории Волгоградской област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схема условий и видов оказания медицинской помощи взрослому населению по профилю "нефрология":</w:t>
      </w:r>
    </w:p>
    <w:tbl>
      <w:tblPr>
        <w:tblW w:w="9481" w:type="dxa"/>
        <w:jc w:val="left"/>
        <w:tblInd w:w="-1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8"/>
        <w:gridCol w:w="2126"/>
        <w:gridCol w:w="2410"/>
        <w:gridCol w:w="2977"/>
      </w:tblGrid>
      <w:tr>
        <w:trPr/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казания медицинской помощи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казания медицинской помощ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медицинской организаци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медицинской организации</w:t>
            </w:r>
          </w:p>
        </w:tc>
        <w:tc>
          <w:tcPr>
            <w:tcW w:w="75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, в том числе скорая специализированная медицинская помощь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рачебна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е пункты, здравпункт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а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е амбулатории, поликлиник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тационар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рологические дневные стационары, отделения и центры диализ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й стационар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терапии, нефрологии, отделения и центры диализа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специализированная помощь оказывается в кабинетах врачей-терапевтов участковых, развернутых при следующих медицинских организациях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"/>
        <w:gridCol w:w="8804"/>
      </w:tblGrid>
      <w:tr>
        <w:trPr>
          <w:trHeight w:val="596" w:hRule="atLeast"/>
        </w:trPr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Алексеевского муниципального района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Данило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Дубовского муниципального района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Еланская ЦРБ Волгоградской области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ирно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летского муниципального района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отовского муниципального района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Ленин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ехае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аннин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николае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Октябрь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Ольховского муниципального района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Руднянского муниципального района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ветлояр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ерафимович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рополта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Суровикинского муниципального района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Чернышко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. В.Ф. Жогова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 Камышина "Городская больница № 1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", г. Камыши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22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24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5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10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1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"Отделенческая клиническая больница на ст. Волгоград-I ОАО "РЖД" (по согласованию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4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6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3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12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3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8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28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30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2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20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8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9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1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 С.З. Фишера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, г. Волжск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, г. Волжск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жская городская поликлиника № 4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поликлиника № 3", г. Волжск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поликлиника № 5", г. Волжский</w:t>
            </w:r>
          </w:p>
        </w:tc>
      </w:tr>
    </w:tbl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й прием врача-нефролога  осуществляется в  нефрологическом кабинете при следующих медицинских организациях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839"/>
        <w:gridCol w:w="3176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рганизации консультативного прие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абинете врача-нефролога утверждается руководителем медицинской организации, в структуре которой он развернут. Положение составляется с уче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казания медицинской помощи взрослому населению по профилю "нефрология", утвержденному приказом Министерства здравоохранения Российской Федерации от 18.01.2012 № 17н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медицинская помощь взрослому населению по профилю "нефрология" оказывается в круглосуточных стационарах при следующих медицинских организациях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9015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 Городская  клиническая больница  № 1 им С.З.Фишера", г.Волжск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 "Городская больница № 1", г.Камыш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уронефрологический центр",г.Волжск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 клиническая больница скорой медицинской помощи № 15"</w:t>
            </w:r>
          </w:p>
        </w:tc>
      </w:tr>
    </w:tbl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_________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оны ответственности медицинских организаций, оказыва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глосуточную медицинскую помощь для проведения медицин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вакуации больных нефрологического профиля, нуждаю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спитализации по экстренным показаниям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5" w:type="dxa"/>
        <w:jc w:val="left"/>
        <w:tblInd w:w="-1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05"/>
        <w:gridCol w:w="3968"/>
        <w:gridCol w:w="1569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медицинская организация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госпитал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Алексеевского муниципального района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Данило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Дубовского муниципального района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Еланская ЦРБ Волгоградской области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ирно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ли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видзе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летского муниципального района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отовского муниципального района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лже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Ленин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ехае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нни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аннин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олае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николае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Октябрь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Ольховского муниципального района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асо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я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Руднянского муниципального района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яр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ветлояр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фимович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ерафимович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хтуби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олта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рополта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ики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Суровикинского муниципального района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ко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Чернышко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ролово и Фролов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хайловка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юпинск и Урюпи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. В.Ф. Жогова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ин и Камышинский район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 Камышина "Городская больница № 1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 район Волгограда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вт, ср, пт, сб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, в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 Волгограда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№ 1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 и Центральный районы Волгограда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№ 3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ктябрьский район Волгограда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 5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озаводский район Волгограда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4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ий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1 им.С.З.Фишера", г. Волжский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и Ворошиловский районы Волгограда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№Клиническая больница скорой медицинской помощи № 7"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_________№_______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8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ления медицинских организаций для перевода бо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терапевтических отделений в отделения нефрологи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0" w:type="dxa"/>
        <w:jc w:val="left"/>
        <w:tblInd w:w="-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3544"/>
        <w:gridCol w:w="4423"/>
      </w:tblGrid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 оказывающие медицинскую помощь больным нефрологического профиля в условиях терапевтического отделения</w:t>
            </w:r>
          </w:p>
        </w:tc>
        <w:tc>
          <w:tcPr>
            <w:tcW w:w="4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 оказывающие медицинскую помощь больным нефрологического профиля в отделениях нефролог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. В.Ф. Жогова"</w:t>
            </w:r>
          </w:p>
        </w:tc>
        <w:tc>
          <w:tcPr>
            <w:tcW w:w="442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1", Волгогра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Алексеевского муниципального района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николаев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аннин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ерафимович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Октябрь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ветлояр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отовского муниципального района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Суровикинского муниципального района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Чернышков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летского муниципального района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ирнов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Ольховского муниципального района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Руднянского муниципального района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№ 1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15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22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16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Данилов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Еланская ЦРБ Волгоградской области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 Камышина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№ 3" Волгоград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2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1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4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госпиталь ветеранов войн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1",г.Камышин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больница скорой медицинской помощи № 15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  <w:tc>
          <w:tcPr>
            <w:tcW w:w="4423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 С.З. Фишера", г.Волжск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2",г.Волжский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Ленин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рополтав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Дубовского муниципального района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</w:tc>
        <w:tc>
          <w:tcPr>
            <w:tcW w:w="4423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_________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иализных центров и отделений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638" w:type="dxa"/>
        <w:jc w:val="left"/>
        <w:tblInd w:w="-1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9015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уронефрологический центр",г.Волжск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 клиническая больница скорой медицинской помощи № 15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 "Городская больница № 1", г.Камыш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Центр Диализа Астрахань"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D02857A4884E4F24C7F8910C8DBBFB22AA611A4F8AF4F264C5D673674TDN" TargetMode="External"/><Relationship Id="rId3" Type="http://schemas.openxmlformats.org/officeDocument/2006/relationships/hyperlink" Target="consultantplus://offline/ref=61DD02857A4884E4F24C7F8910C8DBBFB22AA611A4F8AF4F264C5D673674TDN" TargetMode="External"/><Relationship Id="rId4" Type="http://schemas.openxmlformats.org/officeDocument/2006/relationships/hyperlink" Target="consultantplus://offline/ref=61DD02857A4884E4F24C7F8910C8DBBFB22AA611A4F8AF4F264C5D673674TDN" TargetMode="External"/><Relationship Id="rId5" Type="http://schemas.openxmlformats.org/officeDocument/2006/relationships/hyperlink" Target="consultantplus://offline/ref=61DD02857A4884E4F24C7F8910C8DBBFB22AA611A4F8AF4F264C5D67364D8A54F4FA6B92A700B1B07FT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4:00Z</dcterms:created>
  <dc:creator>Pankina</dc:creator>
  <dc:description/>
  <cp:keywords/>
  <dc:language>en-US</dc:language>
  <cp:lastModifiedBy>Dokuchaev</cp:lastModifiedBy>
  <cp:lastPrinted>2015-09-26T15:42:00Z</cp:lastPrinted>
  <dcterms:modified xsi:type="dcterms:W3CDTF">2015-09-26T12:46:00Z</dcterms:modified>
  <cp:revision>15</cp:revision>
  <dc:subject/>
  <dc:title>УТВЕРЖДЕНЫ</dc:title>
</cp:coreProperties>
</file>