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 Волгоградской области от  25.08.2016 № 2797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ртного совета по вопросам кадровой политик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комитете здравоохранения Волгоградской области"</w:t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 связи с кадровыми изменениям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 р и к а з ы в а ю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состав экспертного совета по вопросам кадровой политики при комитете здравоохранения Волгоградской области, утвержденный  приказом  комитета здравоохранения Волгоградской области от  25.08.2016 № 2797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ртного совета по вопросам кадровой политик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 комитете здравоохранения Волгоградской области" 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вести из состава экспертного совета по вопросам кадровой политики при комитете здравоохранения Волгоградской области         Божко Наталью Константинов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В.В.Шкарин</w:t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39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НК</w:t>
      </w:r>
    </w:p>
    <w:p>
      <w:pPr>
        <w:pStyle w:val="Normal"/>
        <w:autoSpaceDE w:val="false"/>
        <w:spacing w:lineRule="exact" w:line="240"/>
        <w:ind w:left="53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ования приказ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 Волгоградской области от  25.08.2016 № 2797        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образ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кспертного совета по вопросам кадровой политик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 комитете здравоохранения Волгоградской области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exact" w:line="240"/>
        <w:ind w:left="539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spacing w:lineRule="exact" w:line="240" w:before="0" w:after="0"/>
        <w:ind w:left="539" w:firstLine="72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6"/>
        <w:gridCol w:w="1924"/>
        <w:gridCol w:w="19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 должность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я по проекту прика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подпись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меститель председателя комитет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.П.Дрон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государственной службы и кадров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.Ю.Помещиков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тарший консультант отдела организации медицинской  помощи взрослому населению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.Т.Аббас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равового обеспе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Е.Ю.Алексеев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ведующий сектором организационной работ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.В.Камышнико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примечания Знак"/>
    <w:basedOn w:val="Style5"/>
    <w:qFormat/>
    <w:rPr>
      <w:lang w:val="en-US" w:bidi="en-US"/>
    </w:rPr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en-US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24">
    <w:name w:val="Основной текст (2)_"/>
    <w:qFormat/>
    <w:rPr>
      <w:sz w:val="15"/>
      <w:szCs w:val="15"/>
      <w:shd w:fill="FFFFFF" w:val="clear"/>
    </w:rPr>
  </w:style>
  <w:style w:type="character" w:styleId="5pt">
    <w:name w:val="Основной текст + Интервал 5 pt"/>
    <w:qFormat/>
    <w:rPr>
      <w:rFonts w:ascii="Times New Roman" w:hAnsi="Times New Roman" w:cs="Times New Roman"/>
      <w:spacing w:val="110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7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0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6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7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Основной текст примеров"/>
    <w:basedOn w:val="TextBodyIndent"/>
    <w:qFormat/>
    <w:pPr>
      <w:jc w:val="left"/>
    </w:pPr>
    <w:rPr>
      <w:i/>
    </w:rPr>
  </w:style>
  <w:style w:type="paragraph" w:styleId="Style40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2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4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Заголовок №2"/>
    <w:basedOn w:val="Normal"/>
    <w:qFormat/>
    <w:pPr>
      <w:shd w:fill="FFFFFF" w:val="clear"/>
      <w:spacing w:lineRule="exact" w:line="322" w:before="1080" w:after="480"/>
      <w:jc w:val="center"/>
      <w:outlineLvl w:val="1"/>
    </w:pPr>
    <w:rPr>
      <w:b/>
      <w:bCs/>
      <w:sz w:val="27"/>
      <w:szCs w:val="27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60" w:after="60"/>
      <w:jc w:val="center"/>
    </w:pPr>
    <w:rPr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3:00Z</dcterms:created>
  <dc:creator>Pankina</dc:creator>
  <dc:description/>
  <cp:keywords/>
  <dc:language>en-US</dc:language>
  <cp:lastModifiedBy>Pankina</cp:lastModifiedBy>
  <cp:lastPrinted>2016-12-22T09:17:00Z</cp:lastPrinted>
  <dcterms:modified xsi:type="dcterms:W3CDTF">2016-12-22T12:53:00Z</dcterms:modified>
  <cp:revision>2</cp:revision>
  <dc:subject/>
  <dc:title>УТВЕРЖДЕНЫ</dc:title>
</cp:coreProperties>
</file>