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рядка формирования и ведения территориального регистра граждан, нуждающихся в назначении и получении наркотических и психотропных лекарственных препаратов по медицинским показаниям в амбулаторных условиях на территории Волгоградской области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1.11.2011 № 323-ФЗ "Об основах охраны здоровья граждан в Российской Федерации", во исполнение Распоряжения Правительства Российской Федерации от 01.07.2016 № 1403-р, письма Федеральной службы по надзору в сфере здравоохранения Министерства здравоохранения Российской Федерации от 28.10.2016 № 01И-2124/16 и в целях повышения доступности, и качества обезболивания наркотическими лекарственными препаратами в амбулаторных условиях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орядок формирования и ведения территориального регистра граждан, нуждающихся в назначении и получении наркотических и психотропных лекарственных препаратов по медицинским показаниям в амбулаторных условиях на территории Волгоградской области (далее – Порядок) согласно приложению к настоящему приказу.</w:t>
      </w:r>
    </w:p>
    <w:p>
      <w:pPr>
        <w:pStyle w:val="Style28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уководителям медицинских организаци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дведомстве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у здравоохранения Волгоградской област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азывающих первичную медико-санитарную помощь в амбулаторных условиях, обеспечить ведение территориального регистра граждан, нуждающихся в назначении и получении наркотических и психотропных лекарственных препаратов по медицинским показаниям в амбулаторных условиях на территории Волгоградской области согласно Порядку, утвержденному настоящим приказо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Директору государственного бюджетного учреждения здравоохранения "Волгоградский областной медицинский информационно-аналитический центр", Волгоград Т.О.Мухаевой в срок до 31.12.2016 разработать и внедрить программное обеспечение по формированию и ведению территориального регистра граждан, нуждающихся в назначении и получении наркотических и психотропных лекарственных препаратов по медицинским показаниям в амбулаторных условиях на территории Волгоградской области с учетом  Порядка, утвержденного настоящим приказом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Директору государственного казенного учреждения "Дирекция по обеспечению деятельности государственных учреждений здравоохранения Волгоградской области" О.А.Ярыгину принять к исполнению Порядок, утвержденный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 приказом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Начальнику отдела регулирования фармацевтической деятельности комитета здравоохранения Волгоградской области А.В.Мызгину использовать в работе актуальные данные т</w:t>
      </w:r>
      <w:r>
        <w:rPr>
          <w:rFonts w:cs="Times New Roman" w:ascii="Times New Roman" w:hAnsi="Times New Roman"/>
          <w:sz w:val="28"/>
          <w:szCs w:val="28"/>
          <w:lang w:val="ru-RU"/>
        </w:rPr>
        <w:t>ерриториального регистра граждан, нуждающихся в назначении и получении наркотических и психотропных лекарственных препаратов по медицинским показаниям в амбулаторных условиях на территории Волгоградской области в целях повышения доступ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ния обезболивающей терапии в амбулаторных условиях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исполнения настоящего приказа возложить на заместителя председателя комитета здравоохранения Волгоградской области А.И.Себелева.</w:t>
      </w:r>
    </w:p>
    <w:p>
      <w:pPr>
        <w:pStyle w:val="Normal"/>
        <w:ind w:left="157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57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57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В.В.Шкар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266" w:right="-1877" w:firstLine="22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266" w:right="-1877" w:firstLine="22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266" w:right="-1877" w:firstLine="22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266" w:right="-1877" w:firstLine="22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266" w:right="-1877" w:firstLine="22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266" w:right="-1877" w:firstLine="22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266" w:right="-1877" w:firstLine="22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266" w:right="-1877" w:firstLine="22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266" w:right="-1877" w:firstLine="22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266" w:right="-1877" w:firstLine="22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266" w:right="-1877" w:firstLine="22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266" w:right="-1877" w:firstLine="22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266" w:right="-1877" w:firstLine="22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266" w:right="-1877" w:firstLine="22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266" w:right="-1877" w:firstLine="22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266" w:right="-1877" w:firstLine="22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266" w:right="-1877" w:firstLine="22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266" w:right="-1877" w:firstLine="22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В.Мызг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8442) 30-99-89</w:t>
      </w:r>
    </w:p>
    <w:p>
      <w:pPr>
        <w:pStyle w:val="Normal"/>
        <w:ind w:left="-2266" w:right="-1877" w:firstLine="22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-2266" w:right="-1877" w:firstLine="22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2345</wp:posOffset>
                </wp:positionH>
                <wp:positionV relativeFrom="paragraph">
                  <wp:posOffset>1008380</wp:posOffset>
                </wp:positionV>
                <wp:extent cx="4352290" cy="13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0.7pt;mso-wrap-distance-left:9.05pt;mso-wrap-distance-right:9.05pt;mso-wrap-distance-top:0pt;mso-wrap-distance-bottom:0pt;margin-top:79.4pt;mso-position-vertical-relative:text;margin-left:7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266" w:right="-1877" w:firstLine="22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266" w:right="-1877" w:firstLine="226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Разослано: в дело, А.И.Себелеву, на сай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63195</wp:posOffset>
                </wp:positionV>
                <wp:extent cx="41744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4" w:hanging="11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7pt;height:9.85pt;mso-wrap-distance-left:9.05pt;mso-wrap-distance-right:9.05pt;mso-wrap-distance-top:0pt;mso-wrap-distance-bottom:0pt;margin-top:12.8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ind w:left="-1134" w:hanging="11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риказу комитет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равоохранения Волгоградской области от _______ № 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формирования и ведения территориального регистра граждан, нуждающихся в назначении и получении наркотических и психотропных лекарственных препаратов по медицинским показаниям в амбулаторных условиях на территории Волгоград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Территориальный регистр граждан, нуждающихся в назначении и получении наркотических и психотропных лекарственных препаратов по медицинским показаниям в амбулаторных условиях на территории Волгоградской области (далее – Территориальный регистр граждан по обезболиванию) формируется и ведется с целью оказания медицинской помощи и повышения доступности для граждан данных лекарственных препаратов и оперативности их на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целью обеспечения своевременности, достоверности и полноты представления сведений о гражданах, нуждающихся в назначении и получении наркотических и психотропных лекарственных препаратов по медицинским показаниям в амбулаторных условиях, медицинские организаци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ведомстве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у здравоохранения Волгоградской обла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Назначают лиц, осуществляющих ведение Территориального регистра граждан по обезболив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Осуществляют учет граждан, нуждающихся в назначении и получении наркотических и психотропных лекарственных препаратов по медицинским показаниям в амбулаторных условиях с занесением в персональную карту системы персонифицированного учета программного обеспечения, позволяющего производить автоматическое ведение Территориального регистра граждан по обезболив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Вносят сведения (или изменения сведений) в Территориальный регистр граждан по обезболиванию в течение одного рабочего дня в случае установки диагноза гражданам, нуждающимся в назначении и получении наркотических и психотропных лекарственных препаратов по медицинским показаниям, с обязательным заполнением полей в программном обеспечении:</w:t>
      </w:r>
    </w:p>
    <w:p>
      <w:pPr>
        <w:pStyle w:val="Style28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НИЛС пациента;</w:t>
      </w:r>
    </w:p>
    <w:p>
      <w:pPr>
        <w:pStyle w:val="Style28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я, имя и отчество (при наличии);</w:t>
      </w:r>
    </w:p>
    <w:p>
      <w:pPr>
        <w:pStyle w:val="Style28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;</w:t>
      </w:r>
    </w:p>
    <w:p>
      <w:pPr>
        <w:pStyle w:val="Style28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та рождения;</w:t>
      </w:r>
    </w:p>
    <w:p>
      <w:pPr>
        <w:pStyle w:val="Style28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дрес регистрации;</w:t>
      </w:r>
    </w:p>
    <w:p>
      <w:pPr>
        <w:pStyle w:val="Style28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именование, номер и серия документа, удостоверяющего личность;</w:t>
      </w:r>
    </w:p>
    <w:p>
      <w:pPr>
        <w:pStyle w:val="Style28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тегория заболевания, являющаяся основанием для включения в регистр;</w:t>
      </w:r>
    </w:p>
    <w:p>
      <w:pPr>
        <w:pStyle w:val="Style28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ерия и номер страхового полиса;</w:t>
      </w:r>
    </w:p>
    <w:p>
      <w:pPr>
        <w:pStyle w:val="Style28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омер медицинской карты амбулаторного больного;</w:t>
      </w:r>
    </w:p>
    <w:p>
      <w:pPr>
        <w:pStyle w:val="Style28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НН назначенного наркотического лекарственного препарата, с указанием лекарственной формы и дозировки;</w:t>
      </w:r>
    </w:p>
    <w:p>
      <w:pPr>
        <w:pStyle w:val="Style28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требность на месяц в ампулах, таблетках, пластырях и т.д.;</w:t>
      </w:r>
    </w:p>
    <w:p>
      <w:pPr>
        <w:pStyle w:val="Style28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та включения в Территориальный регистр граждан по обезболиванию;</w:t>
      </w:r>
    </w:p>
    <w:p>
      <w:pPr>
        <w:pStyle w:val="Style28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та исключения из Территориального регистра граждан по обезболиванию;</w:t>
      </w:r>
    </w:p>
    <w:p>
      <w:pPr>
        <w:pStyle w:val="Style28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дарственное казенное учреждение "Дирекция по обеспечению деятельности государственных учреждений здравоохранения Волгоградской области" (далее – ГКУ ДЗ ВО)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ет аналитическую информацию из Территориального регистра граждан по обезболиванию по запросу комитета здравоохранения Волгоградской области.</w:t>
      </w:r>
    </w:p>
    <w:p>
      <w:pPr>
        <w:pStyle w:val="Style28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Государственное бюджетное учреждение здравоохранения "Волгоградский областной медицинский информационно-аналитический центр", Волгоград (далее – ГБУЗ "ВОМИАЦ") осуществляет сопровождение программного обеспечения по ведению Территориального регистра граждан по обезболиванию.</w:t>
      </w:r>
    </w:p>
    <w:p>
      <w:pPr>
        <w:pStyle w:val="Style28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митет здравоохранения Волгоградской области осуществляет методическое руководство по ведению Территориального регистра граждан по обезболиванию.</w:t>
      </w:r>
    </w:p>
    <w:p>
      <w:pPr>
        <w:pStyle w:val="Style28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Медицинские организации, осуществляющие ведение Территориального регистра граждан по обезболиванию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КУ ДЗ ВО, ГБУЗ "ВОМИАЦ", обеспечивают защиту персональных данных в соответствии с требованиями Федерального закона от 27.07.2006 № 152-ФЗ "О персональных данных" и сведений, составляющих врачебную тайну, в соответствии с требованиями и в порядке, предусмотренном Федеральным законом от 21.11.2011 № 323-ФЗ "Об основах охраны здоровья граждан в Российской Федерации"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35:00Z</dcterms:created>
  <dc:creator>Pankina</dc:creator>
  <dc:description/>
  <cp:keywords/>
  <dc:language>en-US</dc:language>
  <cp:lastModifiedBy>vostrikova</cp:lastModifiedBy>
  <cp:lastPrinted>2016-12-22T08:18:00Z</cp:lastPrinted>
  <dcterms:modified xsi:type="dcterms:W3CDTF">2016-12-23T08:35:00Z</dcterms:modified>
  <cp:revision>2</cp:revision>
  <dc:subject/>
  <dc:title>УТВЕРЖДЕНЫ</dc:title>
</cp:coreProperties>
</file>