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ГУБЕРНАТОРА 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убернатора Волгоградской области от 24 ноября 2014 г. № 152 "Об утверждении Положения</w:t>
      </w:r>
      <w:r>
        <w:rPr>
          <w:rFonts w:eastAsia="Calibri"/>
          <w:sz w:val="28"/>
          <w:szCs w:val="28"/>
        </w:rPr>
        <w:t xml:space="preserve"> о комитете здравоохранения Волгоград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комитете здравоохранения Волгоградской области, утвержденное постановлением Губернатора Волгоградской области </w:t>
      </w:r>
      <w:r>
        <w:rPr>
          <w:sz w:val="28"/>
          <w:szCs w:val="28"/>
        </w:rPr>
        <w:t>от 24 ноября 2014 г. № 152 "Об утверждении Положения</w:t>
      </w:r>
      <w:r>
        <w:rPr>
          <w:rFonts w:eastAsia="Calibri"/>
          <w:sz w:val="28"/>
          <w:szCs w:val="28"/>
        </w:rPr>
        <w:t xml:space="preserve"> о комитете здравоохранения Волгоградской области"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ервый подпункта 2.2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2.1. Проводит лицензирование на территории Волгоградской области  (в части предоставления и переоформления лицензий, предоставления дубликатов лицензий и копий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выданных Комитетом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"Интернет" на портале Губернатора и Администрации Волгоградской области с указанием адресов электронной почты, по которым пользователями этой информации могут быть направлены запросы и получена запрашиваемая информация):";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2.1.31, 2.1.32, 2.1.41, абзаце девятнадцатом пункта 3.3, абзаце двадцать первом пункта 3.3 слова "и государственных унитарных предприятий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2.1.33, абзаце двадцатом пункта 3.3 слова "государственных унитарных предприятий,"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подписания, за исключением подпункта 1 пункта 1, который вступает в силу с 3 октября 2016 года, и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А.И.Боч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F85D5DB382D64DA5ED570F0EEFABD705A946415D943787A385BB23C684DBC99DDCC86D386461CFC6071TCDAI" TargetMode="External"/><Relationship Id="rId3" Type="http://schemas.openxmlformats.org/officeDocument/2006/relationships/hyperlink" Target="consultantplus://offline/ref=9A62B3A45E8535B5043BD68CFECEBE14A546E8E91BB2B01E24F97B97AF5986F0AA854FCEECFF8CD9CFF425RDJ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7:00Z</dcterms:created>
  <dc:creator>Gerasimova</dc:creator>
  <dc:description/>
  <cp:keywords/>
  <dc:language>en-US</dc:language>
  <cp:lastModifiedBy>vostrikova</cp:lastModifiedBy>
  <cp:lastPrinted>2016-09-15T15:36:00Z</cp:lastPrinted>
  <dcterms:modified xsi:type="dcterms:W3CDTF">2016-12-23T07:47:00Z</dcterms:modified>
  <cp:revision>2</cp:revision>
  <dc:subject/>
  <dc:title/>
</cp:coreProperties>
</file>