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     № ___________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spacing w:lineRule="exact" w:line="240"/>
        <w:jc w:val="center"/>
        <w:rPr>
          <w:rFonts w:ascii="Times New Roman" w:hAnsi="Times New Roman" w:cs="Times New Roman"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ru-RU"/>
        </w:rPr>
        <w:t>Об организации работы приёмного отделения (приёмного покоя)</w:t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rFonts w:ascii="Times New Roman" w:hAnsi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9639" w:leader="none"/>
        </w:tabs>
        <w:ind w:right="569" w:hanging="0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В целях обеспечения повышения удовлетворённости населения Волгоградской области доступностью и качеством медицинских услуг, в медицинских организациях, подведомственных комитету здравоохранения Волгоградской области, оказывающих стационарную помощь, а также совершенствования организации рабочего  процесса в приёмных отделениях (приёмных покоях)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 р и к а з ы в а ю: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ожение о деятельности приёмного отделения (приёмного покоя) медицинской организации согласно Приложению </w:t>
      </w:r>
      <w:r>
        <w:rPr>
          <w:rFonts w:cs="Times New Roman" w:ascii="Times New Roman" w:hAnsi="Times New Roman"/>
          <w:sz w:val="28"/>
          <w:szCs w:val="28"/>
        </w:rPr>
        <w:t>1 к на</w:t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тоящему приказу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1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ации по размещению наглядной информации в приёмном отделении (приёмном поко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ru-RU"/>
        </w:rPr>
        <w:t>согласно Приложению 2 к настоящему приказу;</w:t>
      </w:r>
    </w:p>
    <w:p>
      <w:pPr>
        <w:pStyle w:val="Normal"/>
        <w:numPr>
          <w:ilvl w:val="1"/>
          <w:numId w:val="2"/>
        </w:numPr>
        <w:ind w:left="0" w:firstLine="851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лгоритм действий медицинского персонала при общении с пациентами согласно Приложению 3 к настоящему приказу.</w:t>
      </w:r>
    </w:p>
    <w:p>
      <w:pPr>
        <w:pStyle w:val="ConsPlusTitle"/>
        <w:widowControl/>
        <w:numPr>
          <w:ilvl w:val="0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ным врачам медицинских организаций, подведомственных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 xml:space="preserve"> комитету здравоохранения Волгоградской области, оказывающих стационарную помощ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селению:</w:t>
      </w:r>
    </w:p>
    <w:p>
      <w:pPr>
        <w:pStyle w:val="ConsPlusTitle"/>
        <w:widowControl/>
        <w:numPr>
          <w:ilvl w:val="1"/>
          <w:numId w:val="2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ть:</w:t>
      </w:r>
    </w:p>
    <w:p>
      <w:pPr>
        <w:pStyle w:val="ConsPlusTitle"/>
        <w:widowControl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1. Работу приёмного отделения (приёмного покоя) согласно Приложению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 </w:t>
      </w:r>
      <w:r>
        <w:rPr>
          <w:rFonts w:cs="Times New Roman" w:ascii="Times New Roman" w:hAnsi="Times New Roman"/>
          <w:b w:val="false"/>
          <w:sz w:val="28"/>
          <w:szCs w:val="28"/>
        </w:rPr>
        <w:t>к на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тоящему приказу;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мещение наглядной информации в приёмном отделении (приёмном покое) согласно Приложению 2 к настоящему приказу;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ение персонала с пациентами, поступившими (обратившимися) в приёмное отделение (приёмный покой) согласно Приложению 3 к настоящему приказу.</w:t>
      </w:r>
    </w:p>
    <w:p>
      <w:pPr>
        <w:pStyle w:val="ConsPlusTitle"/>
        <w:widowControl/>
        <w:numPr>
          <w:ilvl w:val="1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: 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ичие в холле приёмного отделения (приёмного покоя) доступной своевременной информации о порядке получения медицинской помощи в медицинской организации, в том числе с применением информационных технологий.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мещение в холле приёмного отделения (приёмного покоя) видеотехники с возможностям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LAN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RG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45) и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W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F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иагональю не менее 32», поддерживающий цифровой формат вещания и организацию ежедневной трансляции видеоматериалов профилактической направленности.</w:t>
      </w:r>
    </w:p>
    <w:p>
      <w:pPr>
        <w:pStyle w:val="ConsPlusTitle"/>
        <w:widowControl/>
        <w:numPr>
          <w:ilvl w:val="1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Рекомендовать: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тановить видеонаблюдение в помещениях приёмного отделения (приёмного покоя), в режиме реального времени для мониторинга качества организации работы;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Обеспечить оснащение рабочих мест медицинского персонала, осуществляющего приём поступивших (обратившихся) в приёмное отделение (приёмный покой) пациентов, компьютером с выходом в сети медицинской организации; 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оснащение рабочих мест медицинского персонала, осуществляющего приём поступивших (обратившихся) в приёмное отделение (приёмный покой) пациентов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ногоканальными телефонами с возможностью выхода на внутреннюю телефонную сеть и возможностью записи разговора.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ить необходимые условия для маломобильных групп населения, поступивших (обратившихся) в приёмное отделение (приёмный покой). </w:t>
      </w:r>
    </w:p>
    <w:p>
      <w:pPr>
        <w:pStyle w:val="ConsPlusTitle"/>
        <w:widowControl/>
        <w:numPr>
          <w:ilvl w:val="1"/>
          <w:numId w:val="3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уществлять контроль за: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еспечением пациентоориентированной деятельности приёмного отделения (приёмного покоя); 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новлением информации о видах и порядке получения медицинской помощи в холле приёмного отделения (приёмного покоя) медицинской организации;</w:t>
      </w:r>
    </w:p>
    <w:p>
      <w:pPr>
        <w:pStyle w:val="ConsPlusTitle"/>
        <w:widowControl/>
        <w:numPr>
          <w:ilvl w:val="2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зданием комфортной, пациентоориентированной среды в приёмном отделении (приёмном покое).</w:t>
      </w:r>
    </w:p>
    <w:p>
      <w:pPr>
        <w:pStyle w:val="ConsPlusTitle"/>
        <w:widowControl/>
        <w:numPr>
          <w:ilvl w:val="0"/>
          <w:numId w:val="3"/>
        </w:numPr>
        <w:ind w:left="0" w:firstLine="851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исполнения настоящего приказа возложить на заместителей председателя комитета здравоохранения Волгоградской области А.И.Себелева, И.А.Карасёву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ru-RU" w:bidi="ar-SA"/>
        </w:rPr>
        <w:t>Председатель комит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оохранени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олгоградской области                                                                    В.В.Шкарин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lang w:val="ru-RU"/>
        </w:rPr>
        <w:t>Л.В.Елисеева</w:t>
      </w:r>
    </w:p>
    <w:p>
      <w:pPr>
        <w:pStyle w:val="Normal"/>
        <w:spacing w:lineRule="exact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 (8442) 24 73 03</w:t>
      </w:r>
    </w:p>
    <w:sectPr>
      <w:headerReference w:type="default" r:id="rId2"/>
      <w:headerReference w:type="first" r:id="rId3"/>
      <w:type w:val="nextPage"/>
      <w:pgSz w:w="11906" w:h="16838"/>
      <w:pgMar w:left="1560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Times New Roman" w:cs="Calibri"/>
      <w:kern w:val="0"/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2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4:00Z</dcterms:created>
  <dc:creator>Pankina</dc:creator>
  <dc:description/>
  <cp:keywords/>
  <dc:language>en-US</dc:language>
  <cp:lastModifiedBy>Лилия Владимировна</cp:lastModifiedBy>
  <cp:lastPrinted>2015-02-10T14:07:00Z</cp:lastPrinted>
  <dcterms:modified xsi:type="dcterms:W3CDTF">2017-01-22T19:43:00Z</dcterms:modified>
  <cp:revision>61</cp:revision>
  <dc:subject/>
  <dc:title>УТВЕРЖДЕНЫ</dc:title>
</cp:coreProperties>
</file>