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4 апреля 2017 г. № 976 "Об утвержд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ценки потребности в общественном объекте для здравоохран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формы заявления о выдаче заключения о потребности в общественном объекте для здравоохранения, перечня документов, обосновывающих соответствие общественного объекта для здравоохранения критериям оценки потребности                                 в общественном объекте для здравоохранения, форм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лючения                         о потребности (об отсутствии потребности) в общественном объекте                 для здраво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8"/>
          <w:color w:val="000000"/>
          <w:sz w:val="28"/>
          <w:szCs w:val="28"/>
          <w:lang w:val="ru-RU"/>
        </w:rPr>
        <w:t>В связи с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тановлением Администрации Волгоградской области                   от 26 октября 2017 г. № 560-п "О внесении изменений в постановление Администрации Волгоградской области от 10 апреля 2017 г. № 188-п                   "Об утверждении Порядка оформления заключения органа исполнительной власти Волгоградской области, к сфере деятельности которого относятся общественные объекты, о потребности (об отсутствии потребности) в общественных объектах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61"/>
        <w:widowControl/>
        <w:spacing w:lineRule="auto" w:line="252"/>
        <w:ind w:hanging="0"/>
        <w:jc w:val="both"/>
        <w:rPr/>
      </w:pPr>
      <w:r>
        <w:rPr>
          <w:rStyle w:val="FontStyle18"/>
          <w:spacing w:val="60"/>
          <w:sz w:val="28"/>
          <w:szCs w:val="28"/>
        </w:rPr>
        <w:t>приказываю:</w:t>
      </w:r>
    </w:p>
    <w:p>
      <w:pPr>
        <w:pStyle w:val="Style71"/>
        <w:widowControl/>
        <w:spacing w:lineRule="auto" w:line="252"/>
        <w:ind w:firstLine="851"/>
        <w:rPr/>
      </w:pPr>
      <w:r>
        <w:rPr>
          <w:rStyle w:val="FontStyle18"/>
          <w:sz w:val="28"/>
          <w:szCs w:val="28"/>
        </w:rPr>
        <w:t xml:space="preserve">1. Внести в приказ комитета здравоохранения Волгоградской области </w:t>
      </w:r>
      <w:r>
        <w:rPr>
          <w:sz w:val="28"/>
          <w:szCs w:val="28"/>
        </w:rPr>
        <w:t>от 14 апреля 2017 г. № 976 "Об утверждени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потребности в общественном объекте для здравоохранения</w:t>
      </w:r>
      <w:r>
        <w:rPr>
          <w:rFonts w:eastAsia="Calibri"/>
          <w:sz w:val="28"/>
          <w:szCs w:val="28"/>
        </w:rPr>
        <w:t xml:space="preserve">, формы заявления о выдаче заключения о потребности в общественном объекте для здравоохранения, перечня документов, обосновывающих соответствие общественного объекта для здравоохранения критериям оценки потребности                                 в общественном объекте для здравоохранения, формы </w:t>
      </w:r>
      <w:r>
        <w:rPr>
          <w:sz w:val="28"/>
          <w:szCs w:val="28"/>
        </w:rPr>
        <w:t>заключения                         о потребности (об отсутствии потребности) в общественном объекте                 для здравоохранения"</w:t>
      </w:r>
      <w:r>
        <w:rPr>
          <w:bCs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(далее – приказ № 976) следующие изменения: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rStyle w:val="FontStyle18"/>
          <w:sz w:val="28"/>
          <w:szCs w:val="28"/>
          <w:lang w:val="ru-RU"/>
        </w:rPr>
        <w:t>1.1.</w:t>
      </w:r>
      <w:r>
        <w:rPr>
          <w:rFonts w:cs="Arial" w:ascii="Arial" w:hAnsi="Arial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приложении 1 к приказу № 976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зложить                                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"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ответствие общественного объекта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для здравоохран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целям и задачам, определенным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х программах Волгоградской области и (или) областных адресных программах,                           и (или) иных региональных программах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(или) его размещение предусмотрено документами территориального планирования."</w:t>
      </w:r>
    </w:p>
    <w:p>
      <w:pPr>
        <w:pStyle w:val="Normal"/>
        <w:spacing w:lineRule="auto" w:line="252"/>
        <w:ind w:firstLine="851"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2. Контроль исполнения настоящего приказа оставляю за соб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both"/>
        <w:rPr>
          <w:rStyle w:val="FontStyle18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.Е.Еркин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8442) 30-99-74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4 апреля 2017 г. № 976 "Об утвержд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ценки потребности в общественном объекте для здравоохран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формы заявления о выдаче заключения о потребности в общественном объекте для здравоохранения, перечня документов, обосновывающих соответствие общественного объекта для здравоохранения критериям оценки потребности                                 в общественном объекте для здравоохранения, форм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ключения                         о потребности (об отсутствии потребности) в общественном объекте                 для здраво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3"/>
        <w:gridCol w:w="1923"/>
        <w:gridCol w:w="155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приказ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5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И.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Е.Ю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рганизационной работы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никова Н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 контролю за техническим состоянием  ГУ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есникова С.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48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D02857A4884E4F24C618406A484BAB325F818A6FFA51D73115B30691D8C01B4BA6DC7E444BCB5F744CD8A76T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4:00Z</dcterms:created>
  <dc:creator>Pankina</dc:creator>
  <dc:description/>
  <cp:keywords/>
  <dc:language>en-US</dc:language>
  <cp:lastModifiedBy>I_Erkina</cp:lastModifiedBy>
  <cp:lastPrinted>2018-03-12T14:38:00Z</cp:lastPrinted>
  <dcterms:modified xsi:type="dcterms:W3CDTF">2018-04-06T07:40:00Z</dcterms:modified>
  <cp:revision>38</cp:revision>
  <dc:subject/>
  <dc:title>УТВЕРЖДЕНЫ</dc:title>
</cp:coreProperties>
</file>