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  <w:r>
        <w:rPr>
          <w:rFonts w:cs="Times New Roman" w:ascii="Times New Roman" w:hAnsi="Times New Roman"/>
          <w:lang w:val="ru-RU"/>
        </w:rPr>
        <w:t>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21 февраля 2018 г. № 441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должностей на 2018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1 февраля 2018 г. № 441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18 год (программный реестр должностей на 2018 год)" следующие изменения:</w:t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18 год (программный реестр   должностей   на  2018 год),   утвержденном  названным   приказ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ы 19, 23, 33, 35, 38, 39, 40, 41, 57, 66, 67, 68, 69, 86, 93, 115 изложить в следующей редакции:</w:t>
      </w:r>
      <w:r>
        <w:br w:type="page"/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567"/>
        <w:gridCol w:w="3601"/>
        <w:gridCol w:w="2494"/>
        <w:gridCol w:w="2042"/>
        <w:gridCol w:w="283"/>
        <w:gridCol w:w="483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УЗ "Жирно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.Жирновск, ул. Строителей, 1-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рновск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Иловлинская ЦРБ", Волгоградская область, Иловлинский р-н, р.п. Иловл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ничный городок, 2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п. Иловл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денного, 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рач-оториноларинг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Котельниковская ЦРБ", Волгоградская область, г.Котельниково, ул. Гагарина, 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Котельник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Котельниковская ЦРБ", Волгоградская область, г.Котельниково, ул. Гагарина, 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клин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Котельнико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Ленина, 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сихиатр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ЦРБ Котовского муниципального района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тово, ул. Победы, 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кроольховская участковая больниц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Мокрая Ольховк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Горького, 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терапевт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ЦРБ Котовского муниципального района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тово, ул. Победы, 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анестезиологии-реаним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ЦРБ Котовского муниципального района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тово, ул. Победы, 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ско-гинекологическое отдел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кушер-гинек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умылженская ЦРБ"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. Кумылженская, ул. Мира, 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-ца Кумылженск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рмонтова,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фтальм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Октябрьская ЦРБ", Волгоградская область, Октябрьский р-н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.п. Октябрьс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Свердлова, 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п. Октябрьс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руглякова, 162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функциональной диагнос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ерафимович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ерафимович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телкова, 7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ерафимович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кушер-гинек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ерафимович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ерафимович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телкова, 7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ерафимович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рач-оториноларинг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лог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ерафимович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ерафимович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телкова, 7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клин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Серафимович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Октябрьская, 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рентгенолог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ерафимович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ерафимович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телкова, 7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клин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Серафимович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Октябрьская, 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офтальмолог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Фроло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.Фролово, ул. 40 лет Октября, 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тская поликлин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Фролово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л. Комсомольская,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педиатр участковы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Фроло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.Фролово, ул. 40 лет Октября, 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ая поликлин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Фролово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омсомольская,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рач-оториноларинг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лог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ЦРБ Котовского муниципального района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тово, ул. Победы, 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скорой медицинской помощ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 здравоохранения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560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4:00Z</dcterms:created>
  <dc:creator>Pankina</dc:creator>
  <dc:description/>
  <cp:keywords/>
  <dc:language>en-US</dc:language>
  <cp:lastModifiedBy>EL_Koroleva</cp:lastModifiedBy>
  <cp:lastPrinted>2018-06-15T16:48:00Z</cp:lastPrinted>
  <dcterms:modified xsi:type="dcterms:W3CDTF">2018-06-15T13:53:00Z</dcterms:modified>
  <cp:revision>20</cp:revision>
  <dc:subject/>
  <dc:title>УТВЕРЖДЕНЫ</dc:title>
</cp:coreProperties>
</file>