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widowControl w:val="false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" следующие изменения:</w:t>
        <w:tab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  должностей   на  2018 год),   утвержденном  названным   приказом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ы 38, 58, 77, 80, 82, 147 изложить в следующей редакции: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94"/>
        <w:gridCol w:w="2042"/>
        <w:gridCol w:w="283"/>
        <w:gridCol w:w="483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, Волгоград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ово, ул. Победы, 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цовская  участковая больница поликлиниче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пцово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ЦРБ Ольховского муниципального района", Волгоградская область, Ольховский р-н, с. Ольхов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ская, 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равматолог-ортопед 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"ЦРБ Суровикинского муниципального района",</w:t>
            </w:r>
          </w:p>
          <w:p>
            <w:pPr>
              <w:pStyle w:val="ConsPlus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</w:t>
            </w:r>
          </w:p>
          <w:p>
            <w:pPr>
              <w:pStyle w:val="ConsPlusNormal"/>
              <w:spacing w:lineRule="auto" w:line="240" w:before="0" w:after="0"/>
              <w:ind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Суровикин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ысоева, 6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,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ое отдел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уролог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,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ушерское отделение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5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Урюпинская ЦРБ, Волгоградская область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, 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Урюпинск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зы Чайкиной, 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Pankina</dc:creator>
  <dc:description/>
  <cp:keywords/>
  <dc:language>en-US</dc:language>
  <cp:lastModifiedBy>user-5-40-1</cp:lastModifiedBy>
  <cp:lastPrinted>2018-06-15T16:48:00Z</cp:lastPrinted>
  <dcterms:modified xsi:type="dcterms:W3CDTF">2018-07-04T07:23:00Z</dcterms:modified>
  <cp:revision>2</cp:revision>
  <dc:subject/>
  <dc:title>УТВЕРЖДЕНЫ</dc:title>
</cp:coreProperties>
</file>