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3 марта 2018 г. № 783 "Об утверждении форм договора о предоставлении единовременной компенсационной выплаты медицинскому работнику (врачу, фельдшеру) в возрасте до 50 лет, являющемуся гражданином Российской Федерации, прибывшему (переехавшему)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, и заявления о заключении договора  о предоставлении единовременной компенсационной выплаты медицинскому работнику (врачу, фельдшеру) в возрасте до 50 лет, являющемуся гражданином Российской Федерации, прибывшему (переехавшему)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3 марта 2018 г. № 783 "Об утверждении форм договора о предоставлении единовременной компенсационной выплаты медицинскому работнику (врачу, фельдшеру) в возрасте до 50 лет, являющемуся гражданином Российской Федерации, прибывшему (переехавшему)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, и заявления о заключении договора  о предоставлении единовременной компенсационной выплаты медицинскому работнику (врачу, фельдшеру) в возрасте до 50 лет, являющемуся гражданином Российской Федерации, прибывшему (переехавшему)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" следующие изменения: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форме договора о предоставлении единовременной компенсационной выплаты медицинскому работнику (врачу, фельдшеру) в возрасте до 50 лет, являющемуся гражданином Российской Федерации, прибывшему (переехавшему)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, утвержденной названным приказом, подпункты 2.3.2. и 2.3.3. изложить в следующей редакции: </w:t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3.2. Возвратить в областной бюджет часть единовременной компенсационной выплаты, рассчитанную пропорционально неотработанному периоду со дня прекращения трудового договора до истечения 5-летнего срока, исчисляемого с даты заключения настоящего Договора, (за исключением случаев прекращения трудового договора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первой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первой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, а также в случае перевода на другую должность или поступления на обучение по дополнительным профессиональным программам, в течение семи рабочих дней со дня наступления указанных событий.</w:t>
      </w:r>
    </w:p>
    <w:p>
      <w:pPr>
        <w:pStyle w:val="ConsPlusNonformat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3. Возвратить в областной бюджет часть единовременной компенсационной выплаты, рассчитанную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пунктом 1 части первой статьи 83 Трудового кодекса Российской Федерации) до истечения пятилетнего срока, исчисляемого с даты заключения настоящего Договора, в течение семи рабочих дней со дня прекращения трудового договора или продлить срок действия Договора на период неисполнения функциональных обязанностей (по выбору Медицинского работника)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я проекта приказа </w:t>
      </w:r>
    </w:p>
    <w:p>
      <w:pPr>
        <w:pStyle w:val="Normal"/>
        <w:autoSpaceDE w:val="false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 внесении изменений в приказ комитета здравоохранения Волгоградской области от 23.03.2018 № 783 "Об утверждении форм договора о предоставлении единовременной компенсационной выплаты медицинскому работнику (врачу, фельдшеру) в возрасте до 50 лет, являющемуся гражданином Российской Федерации, прибывшему (переехавшему)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, и заявления о заключении договора  о предоставлении единовременной компенсационной выплаты медицинскому работнику (врачу, фельдшеру) в возрасте до 50 лет, являющемуся гражданином Российской Федерации, прибывшему (переехавшему)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"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7"/>
        <w:gridCol w:w="2353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подпись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н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о. начальника отдела экономического планирования и финансиров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ещаги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ич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организационной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ышнико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ик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4A6AF69B6C75D85A2083EB45913D579FAE06053A64DB3745E43BEFE47EFA5804EF5A3A1q0SBO" TargetMode="External"/><Relationship Id="rId3" Type="http://schemas.openxmlformats.org/officeDocument/2006/relationships/hyperlink" Target="consultantplus://offline/ref=4334A6AF69B6C75D85A2083EB45913D579FAE06053A64DB3745E43BEFE47EFA5804EF5A6A90F6884qFS1O" TargetMode="External"/><Relationship Id="rId4" Type="http://schemas.openxmlformats.org/officeDocument/2006/relationships/hyperlink" Target="consultantplus://offline/ref=4334A6AF69B6C75D85A2083EB45913D579FAE06053A64DB3745E43BEFE47EFA5804EF5A2A8q0S9O" TargetMode="External"/><Relationship Id="rId5" Type="http://schemas.openxmlformats.org/officeDocument/2006/relationships/hyperlink" Target="consultantplus://offline/ref=4334A6AF69B6C75D85A2083EB45913D579FAE06053A64DB3745E43BEFE47EFA5804EF5A6A90F6887qFSD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4:00Z</dcterms:created>
  <dc:creator>Pankina</dc:creator>
  <dc:description/>
  <cp:keywords/>
  <dc:language>en-US</dc:language>
  <cp:lastModifiedBy>user-5-40-1</cp:lastModifiedBy>
  <cp:lastPrinted>2018-07-10T13:29:00Z</cp:lastPrinted>
  <dcterms:modified xsi:type="dcterms:W3CDTF">2018-07-12T05:14:00Z</dcterms:modified>
  <cp:revision>2</cp:revision>
  <dc:subject/>
  <dc:title>УТВЕРЖДЕНЫ</dc:title>
</cp:coreProperties>
</file>