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 комитета здравоохран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______________ 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в квалификационные требования к специальностям и направлениям подготовки,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е для замещения должностей государственной гражданской службы Волгоградской области в структурных подразделениях комитета здравоохранения Волгоградской области, утвержденные приказом комитета здравоохранения Волгоградской области от 07 июля 2017 г. № 14-03-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ункт 16 изложить в новой редакции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3827"/>
        <w:gridCol w:w="382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структур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дразделений комитета здравоохранения Волгоградской области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специальностей, направлений подготовк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ля высшей и главной групп должностей государстве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ражданской службы Волгогра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ля ведущей группы должностей государственной гражданской службы Волгоград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ля старшей группы должностей государственной гражданской службы Волгоград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"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онтролю качества медицинской помощи, лицензированию медицинской и фармацевтической деятельности и работе с граждан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я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профилактическое дело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я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профилактическое дело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мация 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я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профилактическое дело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осуществляющий полномочия</w:t>
      </w:r>
    </w:p>
    <w:p>
      <w:pPr>
        <w:pStyle w:val="Normal"/>
        <w:spacing w:lineRule="exact" w:line="240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тета здравоохранения</w:t>
      </w:r>
    </w:p>
    <w:p>
      <w:pPr>
        <w:pStyle w:val="Normal"/>
        <w:spacing w:lineRule="exact" w:line="240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Волгоградской области                                                                                                                                                  И.А.Карасева</w:t>
      </w:r>
    </w:p>
    <w:p>
      <w:pPr>
        <w:pStyle w:val="Normal"/>
        <w:spacing w:lineRule="exact" w:line="240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exact" w:line="240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вопросам </w:t>
      </w:r>
    </w:p>
    <w:p>
      <w:pPr>
        <w:pStyle w:val="Normal"/>
        <w:spacing w:lineRule="exact" w:line="240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службы и кадров аппарата </w:t>
      </w:r>
    </w:p>
    <w:p>
      <w:pPr>
        <w:pStyle w:val="Normal"/>
        <w:spacing w:lineRule="exact" w:line="240"/>
        <w:ind w:right="-1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убернатора Волгоградской области                                                                                                                          Ф.Ф.Данилов</w:t>
      </w:r>
    </w:p>
    <w:p>
      <w:pPr>
        <w:pStyle w:val="Normal"/>
        <w:spacing w:lineRule="exact" w:line="240"/>
        <w:ind w:right="-1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right="-10" w:hanging="0"/>
        <w:jc w:val="both"/>
        <w:rPr/>
      </w:pPr>
      <w:r>
        <w:rPr>
          <w:sz w:val="26"/>
          <w:szCs w:val="26"/>
        </w:rPr>
        <w:t>"___" ___________________2018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3:00Z</dcterms:created>
  <dc:creator>Тищенко Александр</dc:creator>
  <dc:description/>
  <cp:keywords/>
  <dc:language>en-US</dc:language>
  <cp:lastModifiedBy>user-ispd3</cp:lastModifiedBy>
  <cp:lastPrinted>2017-08-18T13:57:00Z</cp:lastPrinted>
  <dcterms:modified xsi:type="dcterms:W3CDTF">2018-08-07T05:53:00Z</dcterms:modified>
  <cp:revision>2</cp:revision>
  <dc:subject/>
  <dc:title>УТВЕРЖДЕНЫ</dc:title>
</cp:coreProperties>
</file>