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декабря 2016 г. № 4279 "Об организации медицинской помощи больным с сердечно-сосудистыми заболеваниями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дпунктом 2.1.7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ложения о комитете здравоохранения Волгоградской области, утвержденного постановлением Губернатора Волгоградской области от 24 ноября 2014 N 152                               "Об утверждении Положения о комитете здравоохранения Волгоградской области", подпунктом "в" пункта 1.2 протокола видеоселекторного совещания под председательством Министра здравоохранения Российской Федерации В.И.Скворцовой от 03.09.2018 № 73/17/37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повышения качества оказания медицинской помощ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ольным с сердечно-сосудистыми заболеваниям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 декабря 2016 г. № 4279 "Об организации медицинской помощи больным с сердечно-сосудистыми заболеваниями на территории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далее - приказ № 4279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</w:t>
        <w:tab/>
        <w:t>Приложение 3 к приказу № 4279 дополнить абзацем шестнадцаты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Госпитализация пациентов с ОКС с подъемом сегмента                           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следующих район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г. Волжского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реденеахтубинского район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ородищенского район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ветлоярского района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непосредственно в клиники, выполняющие ЧКВ                          в соответствии с графико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ты медицинских организаций                               по проведению рентгенэндоваскулярных вмешательств больным с острым коронарным синдромом, утвержденным приложением 5 к настоящему приказу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                Н.Н.Алимов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здравоохранения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  <w:tab/>
        <w:tab/>
        <w:tab/>
        <w:tab/>
        <w:tab/>
        <w:tab/>
        <w:t xml:space="preserve">                А.И.Себелев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E1822F2754DB50CEE60A341B08DF115F733568CAD24FD7DA97D6537164960F9B2BF2B5521497F9D5FE1F5mDSEI" TargetMode="External"/><Relationship Id="rId3" Type="http://schemas.openxmlformats.org/officeDocument/2006/relationships/hyperlink" Target="consultantplus://offline/ref=286B6E482132B07663B742D06A705E3C0AE3562A12645EC38FAA0C94E839B1C94167d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5:00Z</dcterms:created>
  <dc:creator>Pankina</dc:creator>
  <dc:description/>
  <cp:keywords/>
  <dc:language>en-US</dc:language>
  <cp:lastModifiedBy>A_Toroptseva</cp:lastModifiedBy>
  <cp:lastPrinted>2018-09-11T11:54:00Z</cp:lastPrinted>
  <dcterms:modified xsi:type="dcterms:W3CDTF">2018-09-11T15:03:00Z</dcterms:modified>
  <cp:revision>5</cp:revision>
  <dc:subject/>
  <dc:title>УТВЕРЖДЕНЫ</dc:title>
</cp:coreProperties>
</file>