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  <w:r>
        <w:rPr>
          <w:rFonts w:cs="Times New Roman" w:ascii="Times New Roman" w:hAnsi="Times New Roman"/>
          <w:lang w:val="ru-RU"/>
        </w:rPr>
        <w:t>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21 февраля 2018 г. № 44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18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1 февраля 2018 г. № 44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18 год (программный реестр должностей на 2018 год)" следующие изменения: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8 год (программный реестр   должностей   на  2018 год),   утвержденном  названным   приказом: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827"/>
        <w:gridCol w:w="2268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поликлиническое отделение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едиатр участков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>
          <w:trHeight w:val="1140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Бык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ский р-н, р.п. Быково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жская,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о-Ахтубинская участковая больница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Катричев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ункт 7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>
          <w:trHeight w:val="1369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Бык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ский р-н, р.п. Быково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жская,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ая районная больница № 2 поликлиник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Приморск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3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акушер-гинеколог </w:t>
            </w:r>
          </w:p>
          <w:p>
            <w:pPr>
              <w:pStyle w:val="ConsPlus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ункт 17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УЗ "Жирновская ЦРБ", Волгоградска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Жирновск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Жирновск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хирург </w:t>
            </w:r>
          </w:p>
          <w:p>
            <w:pPr>
              <w:pStyle w:val="ConsPlus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ункт 3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Котельник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отельниково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отельниково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рач-офтальмоло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 Пункт 4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Ленинская ЦРБ", Волгоградская область, г. Ленинск, ул. Ястребова, 3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рач-психиатр участков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7. Пункт 45 изложить в новой редакции</w:t>
      </w:r>
      <w:r>
        <w:rPr/>
        <w:t>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409"/>
        <w:gridCol w:w="2127"/>
        <w:gridCol w:w="283"/>
        <w:gridCol w:w="766"/>
      </w:tblGrid>
      <w:tr>
        <w:trPr>
          <w:trHeight w:val="764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Чернышковская ЦРБ", Волгоградская область, Чернышковский р-н, р.п. Чернышковский, ул. Восточная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Чернышковский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6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оториноларинголо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8. Пункт 46 изложить в новой редакции</w:t>
      </w:r>
      <w:r>
        <w:rPr/>
        <w:t>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>
          <w:trHeight w:val="764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Николае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иколаевск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рач-акушер-гинеколо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9. Пункт 5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Городищенская ЦРБ", Волгоградская область, Городищенский р-н, р.п. Городище, пл. Павших Борцов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деление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0. Пункт 9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693"/>
        <w:gridCol w:w="1843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З "Стоматологическая поликлиника"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Фролово, ул. Спартаковская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й кабинет обще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стоматоло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1. Пункт 95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693"/>
        <w:gridCol w:w="1843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З "Стоматологическая поликлиника"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ролово, ул. Спартаковская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матологический кабинет х. Терновк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Терновка ,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стоматоло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2. Пункт 10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260"/>
        <w:gridCol w:w="2977"/>
        <w:gridCol w:w="1843"/>
        <w:gridCol w:w="283"/>
        <w:gridCol w:w="766"/>
      </w:tblGrid>
      <w:tr>
        <w:trPr>
          <w:trHeight w:val="70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Городищенская ЦРБ", Волгоградская область, Городищенский р-н, р.п. Городище, пл.Павших Борцов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Ерзовская амбулатория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Ерзовка, ул. Школьн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3. Пункт 12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>
          <w:trHeight w:val="978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ЦРБ Котовского муниципального района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тово, ул. Победы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4. Пункт 12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ЦРБ Котовского муниципального района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тово, ул. Победы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щепновский ФАП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ещепное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площадь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ФАП-фельдше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5. Пункт 13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827"/>
        <w:gridCol w:w="2410"/>
        <w:gridCol w:w="1843"/>
        <w:gridCol w:w="283"/>
        <w:gridCol w:w="766"/>
      </w:tblGrid>
      <w:tr>
        <w:trPr>
          <w:trHeight w:val="966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keepNext w:val="tru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Урюпинск,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ул. Весення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 ФАП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Дуб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ФАП - фельдше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6. Пункт 14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827"/>
        <w:gridCol w:w="2410"/>
        <w:gridCol w:w="1843"/>
        <w:gridCol w:w="283"/>
        <w:gridCol w:w="766"/>
      </w:tblGrid>
      <w:tr>
        <w:trPr>
          <w:trHeight w:val="966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Чернышковская ЦРБ", Волгоградская область, Чернышковский р-н, р.п. Чернышковский, ул. Восточн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шкински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Алешки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ана Разина,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.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0:00Z</dcterms:created>
  <dc:creator>Pankina</dc:creator>
  <dc:description/>
  <cp:keywords/>
  <dc:language>en-US</dc:language>
  <cp:lastModifiedBy>user-5-40-1</cp:lastModifiedBy>
  <cp:lastPrinted>2018-10-31T09:50:00Z</cp:lastPrinted>
  <dcterms:modified xsi:type="dcterms:W3CDTF">2018-11-01T05:40:00Z</dcterms:modified>
  <cp:revision>2</cp:revision>
  <dc:subject/>
  <dc:title>УТВЕРЖДЕНЫ</dc:title>
</cp:coreProperties>
</file>