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                                                            № 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здравоохранения Волгоградской области от 14 апреля 2017 г. № 977 "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              дл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являющегося государственной собственностью Волгоградской области, </w:t>
      </w:r>
      <w:r>
        <w:rPr>
          <w:rFonts w:cs="Times New Roman" w:ascii="Times New Roman" w:hAnsi="Times New Roman"/>
          <w:sz w:val="28"/>
          <w:szCs w:val="28"/>
        </w:rPr>
        <w:t>заключении государственным учреждением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м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и или ликвидации государствен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государственном казенном учреждении "Дирекция по обеспечению деятельности государственных учреждений здравоохранения Волгоградской области" (приказы директора государственного казенного учреждения "Дирекция по обеспечению деятельности государственных учреждений здравоохранения Волгоградской области" от 04.09.2018 № 114к, от 17.09.2018 № 118к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миссии по оценке последствий принятия решения о реконструкции, модернизации, об изменении назначения                  или о ликвидации объекта социальной инфраструктуры для детей, являющегося государственной собственностью Волгоградской области, заключении государственным учреждением, подведомственным комитету здравоохранения Волгоградской области, образующим социальную инфраструктуру для детей на территории Волгоградской области, договора аренды и (или) договора безвозмездного пользования закрепленных за ним объектов собственности, а также о реорганизации или ликвидации государственных учреждений, подведомственных комитету здравоохранения Волгоградской области, образующих социальную инфраструктуру для детей на территории Волгоградской области, утвержденный приказом комитета здравоохранения Волгоградской области от 14 апреля 2017 г. № 977 (далее –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сти из состава комиссии О.П.Зелено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в состав комиссии Кузнецову Светлану Владимировну – </w:t>
      </w:r>
      <w:r>
        <w:rPr>
          <w:rFonts w:cs="Times New Roman" w:ascii="Times New Roman" w:hAnsi="Times New Roman"/>
          <w:sz w:val="28"/>
          <w:szCs w:val="28"/>
        </w:rPr>
        <w:t>начальника отдела мониторинга организации медицинской помощи матери и ребенку государственного казенного учреждения "Дирекция                             по обеспечению деятельности государственных учреждений здравоохранения Волгоградской области", секретар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исполнения настоящего приказа возложить                              на заместителя </w:t>
      </w:r>
      <w:r>
        <w:rPr>
          <w:rFonts w:cs="Times New Roman" w:ascii="Times New Roman" w:hAnsi="Times New Roman"/>
          <w:sz w:val="28"/>
          <w:szCs w:val="28"/>
        </w:rPr>
        <w:t>председателя комит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Волгоградской области И.А.Карасеву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А.И.Себелев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олго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-82-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ОМИТЕТ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7:00Z</dcterms:created>
  <dc:creator>User</dc:creator>
  <dc:description/>
  <cp:keywords/>
  <dc:language>en-US</dc:language>
  <cp:lastModifiedBy>Долгова Надежда Николаевна</cp:lastModifiedBy>
  <cp:lastPrinted>2018-11-02T09:47:00Z</cp:lastPrinted>
  <dcterms:modified xsi:type="dcterms:W3CDTF">2018-11-02T06:04:00Z</dcterms:modified>
  <cp:revision>38</cp:revision>
  <dc:subject/>
  <dc:title>УТВЕРЖДЕНЫ</dc:title>
</cp:coreProperties>
</file>