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18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18 год (программный реестр должностей на 2018 год)" следующие изменения: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8 год (программный реестр   должностей   на  2018 год),   утвержденном  названным   приказом: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2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3118"/>
        <w:gridCol w:w="1418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З "Волгоградская областная клиническая стоматологическая поликлиника", Волгоград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обленное структурное подразделение № 4 стоматологическое отделение р.п. Средняя Ахтуб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стоматолог-терапев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3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409"/>
        <w:gridCol w:w="2127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ГБУЗ "Среднеахтубинская ЦРБ", Волгоградская область, Среднеахтубинский р-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.п. Средняя Ахтуб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л. Больнична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раснослободская 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слободск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рдлова, 29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оториноларинголог </w:t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 5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827"/>
        <w:gridCol w:w="2693"/>
        <w:gridCol w:w="1560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Волгоградское областное бюро судебно-медицинской экспертизы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ул. им. Хорошева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юпинское судебно-медицинское отделение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Урюпинск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судебно-медицинский экспер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9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693"/>
        <w:gridCol w:w="1843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З "Стоматологическая поликлиника"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Фролово, ул. Спартаковская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стоматоло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ункт 12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>
          <w:trHeight w:val="715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ий ФАП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асный, 2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ФАП - фельдше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.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6:00Z</dcterms:created>
  <dc:creator>Pankina</dc:creator>
  <dc:description/>
  <cp:keywords/>
  <dc:language>en-US</dc:language>
  <cp:lastModifiedBy>user-5-40-1</cp:lastModifiedBy>
  <cp:lastPrinted>2018-11-09T11:34:00Z</cp:lastPrinted>
  <dcterms:modified xsi:type="dcterms:W3CDTF">2018-11-09T10:36:00Z</dcterms:modified>
  <cp:revision>2</cp:revision>
  <dc:subject/>
  <dc:title>УТВЕРЖДЕНЫ</dc:title>
</cp:coreProperties>
</file>