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  <w:r>
        <w:rPr>
          <w:rFonts w:cs="Times New Roman" w:ascii="Times New Roman" w:hAnsi="Times New Roman"/>
          <w:lang w:val="ru-RU"/>
        </w:rPr>
        <w:t>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21 февраля 2018 г. № 44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18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1 февраля 2018 г. № 44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18 год (программный реестр должностей на 2018 год)" следующие изменения: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8 год (программный реестр должностей на 2018 год), утвержденном названным приказом: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>
          <w:trHeight w:val="801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Ленин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енинск, ул. Ястребова, 3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 Заплавинской участковой больницы с.Заплавное, ул. Ленинградск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1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>
          <w:trHeight w:val="801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юпинск, ул. Весення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шинский ФАП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. Акишин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 - фельдшер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ункт 40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"Стоматологическая поликлиника № 9"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град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зловск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ое отделение Котельниковского района г. Котельниково, ул. Ленин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ункт 4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Кумылжен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умылженская, ул. Мира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Кумылженская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рмонтов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акушер-гинеколог </w:t>
            </w:r>
          </w:p>
          <w:p>
            <w:pPr>
              <w:pStyle w:val="ConsPlus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ункт 7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Старополтавская ЦРБ", Волгоградская область, Старополтавский р-н, с. Старая Полтавка, ул. Ерусланская, 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ое поликлиническое от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 Пункт 7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Чернышковская ЦРБ", Волгоградская область, Чернышковский р-н, р.п. Чернышковский, ул. Восточная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о- диагностическая лабора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клинической лабораторной диагностик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7. Пункт 75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"Стоматологическая поликлиника № 9"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, ул. Козловск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ое отделение Котельниковского района г. Котельниково, ул. Ленин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-терапе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8. Пункт 7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юпинск, ул. Весення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ия поселка Учхоз Урюпинский р-н, пос. Учхоз,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  <w:p>
            <w:pPr>
              <w:pStyle w:val="ConsPlus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9. Пункт 99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Фрол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ролово, ул. 40 лет Октября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Дополнить Перечень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8 год (программный реестр должностей на 2018 год), утвержденный названным приказо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1. Пунктом 151 в следующе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>
          <w:trHeight w:val="715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keepNext w:val="tru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юпинск, ул. Весення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овольский ФАП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Вдовольский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зерная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 - фельдшер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2. Пунктом 152 в следующе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Калаче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ач-на-Дону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3. Пунктом 153 в следующе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Фрол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ролово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и подлежит официальному опубликованию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4:00Z</dcterms:created>
  <dc:creator>Pankina</dc:creator>
  <dc:description/>
  <cp:keywords/>
  <dc:language>en-US</dc:language>
  <cp:lastModifiedBy>EL_Koroleva</cp:lastModifiedBy>
  <cp:lastPrinted>2018-11-21T10:54:00Z</cp:lastPrinted>
  <dcterms:modified xsi:type="dcterms:W3CDTF">2018-11-22T05:44:00Z</dcterms:modified>
  <cp:revision>187</cp:revision>
  <dc:subject/>
  <dc:title>УТВЕРЖДЕНЫ</dc:title>
</cp:coreProperties>
</file>