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onsPlusNormal"/>
        <w:spacing w:lineRule="exact" w:line="240"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комитета здравоохранения Волгоградской области от 18 июля 2017 г. № 1925 "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общественной организацией (кроме политической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ии), жилищным, жилищно-строительным, гараж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перативом, садоводческим, огородническим, дач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ским кооперативом, товариществом собственников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вижимости в качестве единоличного исполнительного органа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ли вхождения в состав их коллегиальных органов 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целях приведения нормативных правовых актов комитета здравоохранения Волгоградской области в соответствие с федеральным законодательством и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Федеральным законом от 30 октября 2018 г. № 382-ФЗ 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 w:bidi="ar-SA"/>
        </w:rPr>
        <w:t xml:space="preserve">1. Внести в прика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комитета здравоохранения Волгоградской области от 18 июля 2017 г. № 1925 "Об утверждении Порядка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" (далее –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1. В заголовке, преамбуле и пункте 1 приказа слова "(кроме политической партии)" заменить словами "(кроме политической партии </w:t>
        <w:br/>
        <w:t>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2.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  <w:br/>
        <w:t xml:space="preserve">с разрешения представителя нанимателя, утвержденном названным распоряжением (далее именуется - Порядок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заголовк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слова "(кроме политической партии)" заменить словами "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3.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приложениях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 w:eastAsia="ru-RU" w:bidi="ar-SA"/>
          </w:rPr>
          <w:t>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к Порядку в нумерационных заголовках </w:t>
        <w:br/>
        <w:t xml:space="preserve">и заголовках слова "(кроме политической партии)" заменить словами "(кроме политической партии и органа профессионального союза, </w:t>
        <w:br/>
        <w:t>в том числе выборного органа первичной профсоюзной организации, созданной в комитете здравоохранения Волгоградской области)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2. Контроль исполнения прика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ложить на заместителя председателя комитета здравоохранения Волгоградской области Н.Г.Чепурин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едседатель комите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Волгоградской области</w:t>
        <w:tab/>
        <w:tab/>
        <w:tab/>
        <w:tab/>
        <w:tab/>
        <w:tab/>
        <w:t xml:space="preserve">          </w:t>
        <w:tab/>
        <w:t xml:space="preserve">      А.И.Себелев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гласования приказа комитета здравоохранения Волгоградской области 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общественной организацией (кроме политической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ии), жилищным, жилищно-строительным, гараж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перативом, садоводческим, огородническим, дач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ским кооперативом, товариществом собственников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вижимости в качестве единоличного исполнительного органа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ли вхождения в состав их коллегиальных органов 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Г.Чепу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Е.Ю.Ал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сполнитель: А.В.Бондар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1276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imes New Roman" w:cs="Cambria;Palatino Linotype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Cambria;Palatino Linotype"/>
    </w:rPr>
  </w:style>
  <w:style w:type="character" w:styleId="Style14">
    <w:name w:val="Название Знак"/>
    <w:basedOn w:val="Style5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;Palatino Linotype" w:hAnsi="Cambria;Palatino Linotype" w:eastAsia="Times New Roman;Times New Roman" w:cs="Cambria;Palatino Linotype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Century Gothic" w:hAnsi="Calibri;Century Gothic" w:eastAsia="Times New Roman;Times New Roman" w:cs="Calibri;Century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;Times New Roman" w:cs="Cambria;Palatino Linotype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ECD1A40FE668F5E495FCE0252945FEE762BFFB10BAB46898444C7EF2ED7A59C0D427CC1DEF424A52F59B063w0N" TargetMode="External"/><Relationship Id="rId3" Type="http://schemas.openxmlformats.org/officeDocument/2006/relationships/hyperlink" Target="consultantplus://offline/ref=4DA85A8D89B5894F5BFA5986D3FD6FD5D638656F702374E999C37CF0CE03393CA752DA30CB88929FC547979C5DD296BD8EC2BF76516F72D159500ED0i4ADN" TargetMode="External"/><Relationship Id="rId4" Type="http://schemas.openxmlformats.org/officeDocument/2006/relationships/hyperlink" Target="consultantplus://offline/ref=4DA85A8D89B5894F5BFA5986D3FD6FD5D638656F702374E999C37CF0CE03393CA752DA30CB88929FC547979C5CD296BD8EC2BF76516F72D159500ED0i4ADN" TargetMode="External"/><Relationship Id="rId5" Type="http://schemas.openxmlformats.org/officeDocument/2006/relationships/hyperlink" Target="consultantplus://offline/ref=8E6C97627D8CEF05DC479A90EA9949AD60EC01FED4F5260A2315B914EC0FA55BCB84804E725FD25E715E1D4F25BFF96C8CBF04B0AED20BD2DEA9F2D9dCLAN" TargetMode="External"/><Relationship Id="rId6" Type="http://schemas.openxmlformats.org/officeDocument/2006/relationships/hyperlink" Target="consultantplus://offline/ref=8E6C97627D8CEF05DC479A90EA9949AD60EC01FED4F5260A2315B914EC0FA55BCB84804E725FD25E715E1D4F27BFF96C8CBF04B0AED20BD2DEA9F2D9dCL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Pankina</dc:creator>
  <dc:description/>
  <cp:keywords/>
  <dc:language>en-US</dc:language>
  <cp:lastModifiedBy>I_Ramazanova</cp:lastModifiedBy>
  <cp:lastPrinted>2018-12-11T18:01:00Z</cp:lastPrinted>
  <dcterms:modified xsi:type="dcterms:W3CDTF">2018-12-11T14:03:00Z</dcterms:modified>
  <cp:revision>9</cp:revision>
  <dc:subject/>
  <dc:title>УТВЕРЖДЕНЫ</dc:title>
</cp:coreProperties>
</file>