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7938" w:leader="none"/>
        </w:tabs>
        <w:spacing w:lineRule="auto" w:line="36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___________________                                                                           № ________________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олгоград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Об утверждении перечня вакантных должностей медицинских работников в медицинских организациях Волгоградской области и их структурных подразделениях, при замещении которых осуществляются единовременные компенсационные выплаты на </w:t>
      </w: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2019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год </w:t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(программный реестр должностей на 2019 год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тельства Российской Федерации от 26 декабря 2017 г. № 1640 "Об утверждении государственной программы Российской Федерации "Развитие здравоохранения",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Администрации Волгоградской области от 14 февраля 2018 г. № 78-п "Об определении органа исполнительной власти Волгоградской области, уполномоченного            на утверждение перечня вакантных должностей медицинских работников   в медицинских организациях и их структурных подразделениях, при замещении которых осуществляются единовременные компенсационные выплаты на 2019 год (программный реестр должностей на 2019 год)" </w:t>
      </w:r>
    </w:p>
    <w:p>
      <w:pPr>
        <w:pStyle w:val="ConsPlusNormal"/>
        <w:spacing w:lineRule="auto" w:line="240" w:before="0" w:after="0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 р и к а з ы в а ю:</w:t>
      </w:r>
    </w:p>
    <w:p>
      <w:pPr>
        <w:pStyle w:val="ConsPlus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Утвердить </w:t>
      </w:r>
      <w:hyperlink w:anchor="P29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еречень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вакантных должностей медицинских работников в медицинских организациях Волгоградской области и их структурных подразделениях, при замещении которых осуществляются единовременные компенсационные выплаты на 2019 год (программный реестр должностей на 2019 год) согласно приложению к настоящему приказу.</w:t>
      </w:r>
    </w:p>
    <w:p>
      <w:pPr>
        <w:pStyle w:val="ConsPlus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Контроль исполнения настоящего приказа возложить на первого заместителя председателя комитета здравоохранения Волгоградской области И.А.Карасеву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едседатель комитета                                                                   А.И.Себелев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367"/>
      </w:tblGrid>
      <w:tr>
        <w:trPr/>
        <w:tc>
          <w:tcPr>
            <w:tcW w:w="5920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 w:before="0" w:after="200"/>
              <w:ind w:firstLine="710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val="ru-RU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val="ru-RU"/>
              </w:rPr>
            </w:r>
          </w:p>
        </w:tc>
        <w:tc>
          <w:tcPr>
            <w:tcW w:w="3367" w:type="dxa"/>
            <w:tcBorders/>
          </w:tcPr>
          <w:p>
            <w:pPr>
              <w:pStyle w:val="Normal"/>
              <w:widowControl w:val="false"/>
              <w:suppressAutoHyphens w:val="true"/>
              <w:spacing w:lineRule="exact" w:line="240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val="ru-RU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val="ru-RU"/>
              </w:rPr>
              <w:t xml:space="preserve">Приложение </w:t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val="ru-RU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val="ru-RU"/>
              </w:rPr>
              <w:t xml:space="preserve">к приказу комитета здравоохранения </w:t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val="ru-RU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val="ru-RU"/>
              </w:rPr>
              <w:t>Волгоградской области</w:t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rPr/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val="ru-RU"/>
              </w:rPr>
              <w:t>от________№_________</w:t>
            </w:r>
          </w:p>
        </w:tc>
      </w:tr>
    </w:tbl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exact" w:line="240"/>
        <w:ind w:firstLine="142"/>
        <w:jc w:val="center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еречень вакантных должностей медицинских работников                         в медицинских организациях и их структурных подразделениях, при замещении которых осуществляются единовременные компенсационные выплаты на </w:t>
      </w: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2019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год (программный реестр должностей на 2019 год)</w:t>
      </w:r>
    </w:p>
    <w:p>
      <w:pPr>
        <w:pStyle w:val="Normal"/>
        <w:spacing w:lineRule="exact" w:line="240"/>
        <w:ind w:firstLine="142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  <w:r>
        <w:br w:type="page"/>
      </w:r>
    </w:p>
    <w:tbl>
      <w:tblPr>
        <w:tblW w:w="9782" w:type="dxa"/>
        <w:jc w:val="left"/>
        <w:tblInd w:w="-28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8"/>
        <w:gridCol w:w="3544"/>
        <w:gridCol w:w="2770"/>
        <w:gridCol w:w="1766"/>
        <w:gridCol w:w="1134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pageBreakBefore/>
              <w:spacing w:lineRule="exact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дицинской организации (адрес)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структурного подразделения (адрес)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долж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БУЗ "Алексеевская ЦРБ", Волгоградская область, Алексеевский р-н, ст. Алексеевская, ул. Красногвардейская, 80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иклиника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ач-терапевт участков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БУЗ "Алексеевская ЦРБ", Волгоградская область, Алексеевский р-н, ст. Алексеевская, ул. Красногвардейская, 80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Хирургическое отделение ст. Алексеевская, </w:t>
            </w:r>
          </w:p>
          <w:p>
            <w:pPr>
              <w:pStyle w:val="ConsPlusNormal"/>
              <w:spacing w:lineRule="auto" w:line="240"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Красногвардейская, 88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ач-хирур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БУЗ "Быковская ЦРБ", Волгоградская область, Быковский р-н, р.п. Быково, ул. Волжская, 50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иклиника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ач-невроло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БУЗ "Быковская ЦРБ", Волгоградская область, Быковский р-н, р.п. Быково, ул. Волжская, 50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иклиника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ач-невроло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БУЗ "Быковская ЦРБ", Волгоградская область, Быковский р-н, р.п. Быково, ул. Волжская, 50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иклиника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ач-педиатр участков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БУЗ "Быковская ЦРБ", Волгоградская область, Быковский р-н, р.п. Быково, ул. Волжская, 50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иклиника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ач-терапевт участков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БУЗ "Быковская ЦРБ", Волгоградская область, Быковский р-н, р.п. Быково, ул. Волжская, 50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иклиника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ач-терапевт участков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БУЗ "Быковская ЦРБ", Волгоградская область, Быковский р-н, р.п. Быково, ул. Волжская, 50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ирургическое отделение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ач-хирур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ГБУЗ "Волгоградское областное бюро судебно-медицинской экспертизы",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г. Волгоград, ул. им. Хорошева,8А 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Новониколаевское судебно-медицинское отделение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р.п. Новониколаевский,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ул. Октябрьская, 57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рач-судебно-медицинский экспер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ГБУЗ "Волгоградская областная психиатрическая больница № 1", Калачевский р-н, ст. Ложки, Волгоградская область, Калачевский р-н, х. Логовский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5-е медико-реабилитационное психиатрическое мужское отделение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рач-психиат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ГБУЗ "Волгоградская областная психиатрическая больница № 1", Калачевский р-н, ст. Ложки, Волгоградская область, Калачевский р-н, х. Логовский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-е общепсихиатрическое мужское отделение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рач-психиат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ГБУЗ "Волгоградская областная психиатрическая больница № 1", Калачевский р-н, ст. Ложки, Волгоградская область, Калачевский р-н, х. Логовский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4-е психиатрическое мужское отделение для принудительного лечения общего типа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рач-психиат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ГБУЗ "Волгоградская областная психиатрическая больница № 1", Калачевский р-н, ст. Ложки, Волгоградская область, Калачевский р-н, х. Логовский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5-е психиатрическое мужское отделение для принудительного лечения специализированного типа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рач-психиат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ГБУЗ "Волгоградская областная психиатрическая больница № 1", Калачевский р-н, ст. Ложки, Волгоградская область, Калачевский р-н, х. Логовский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рач-рентгеноло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ГБУЗ "Волгоградская областная психиатрическая больница № 1", Калачевский р-н, ст. Ложки, Волгоградская область, Калачевский р-н, х. Логовский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рач ультразвуковой диагност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ГБУЗ "Городищенская ЦРБ", Волгоградская область, р.п. Городище, пл. Павших Борцов, 4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Поликлиника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р.п. Городище, пл. 40 лет Сталинградской битвы, 8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рач-педиатр участков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ГБУЗ "Городищенская ЦРБ", Волгоградская область, р.п. Городище, пл.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авших Борцов, 4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Новожизненская врачебная амбулатория, п. Областной сельскохозяйственной опытной станции,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ул. Центральная,16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рач-терапевт участков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ГБУЗ "Городищенская ЦРБ", Волгоградская область, р.п. Городище, пл.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авших Борцов, 4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Поликлиника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р.п. Городище,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ул.им. Чуйкова,11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рач-онколо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ГБУЗ "Городищенская ЦРБ", Волгоградская область, р.п. Городище, пл.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авших Борцов, 4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Поликлиника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р.п. Городище, пл. Павших Борцов, 3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рач ультразвуковой диагност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ГБУЗ "Городищенская ЦРБ", Волгоградская область, р.п. Городище, пл.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авших Борцов, 4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Поликлиника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р.п. Городище, пл. Павших Борцов, 3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рач-рентгеноло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ГБУЗ "Городищенская ЦРБ", Волгоградская область, р.п. Городище, пл.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авших Борцов, 4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оликлиника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р.п. Городище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ул.им. Чуйкова,1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рач-акушер-гинеколо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ГБУЗ "Городищенская ЦРБ", Волгоградская область, р.п. Городище, пл.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авших Борцов, 4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Хирургическое отделение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врач-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хирур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ГБУЗ "ЦРБ Дубовского муниципального района", Волгоградская область, г. Дубовка, ул.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ктябрьская, 17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Лозновская врачебная амбулатория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с. Лозное, ул. Гагарина, 11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рач-терапевт участков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ГБУЗ "ЦРБ Дубовского муниципального района", Волгоградская область, г. Дубовка, ул.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ктябрьская, 17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Лозновская врачебная амбулатория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с. Лозное, ул. Гагарина, 11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рач-педиатр участков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ГБУЗ Еланская ЦРБ,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Волгоградская область, Еланский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р-н, р.п. Елань, ул. Мира, 1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Поликлиника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рач-терапевт участков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ГУЗ "Жирновская ЦРБ", Волгоградская область,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г. Жирновск, ул.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троителей, 1-9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ирургическое отделение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рач-хирур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ГУЗ "Жирновская ЦРБ", Волгоградская область,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г. Жирновск, ул.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троителей, 1-9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деление анестезиологии-реанимации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рач-анестезиолог-реаниматоло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ГАУЗ "Жирновская стоматологическая поликлиника", Волгоградская область,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г. Жирновск, ул. Ломоносова, 56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рач-стоматоло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ГБУЗ "Иловлинская ЦРБ", Волгоградская область, Иловлинский р-н, р.п. Иловля,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ул.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Больничный городок, 2а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Поликлиническое отделение Медведевской участковой больницы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х. Медведев,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ул. Молодежная, 17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врач-терапевт участков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ГБУЗ "Калачевская ЦРБ", Волгоградская область, г. Калач-на-Дону, ул. Маяковского, 27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Отделение анестезиологи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и-реанимации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рач-анестез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лог-реаниматоло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ГБУЗ "Калачевская ЦРБ", Волгоградская область, г. Калач-на-Дону, ул.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Маяковского, 27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Поликлиника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рач-терапевт участков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ГБУЗ "Калачевская ЦРБ", Волгоградская область, г. Калач-на-Дону, ул.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Маяковского, 27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диатрическое отделение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рач-педиатр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ГБУЗ "Калачевская ЦРБ", Волгоградская область, г. Калач-на-Дону, ул.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Маяковского, 27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Детское поликлиническое отделение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ул. Чекмарева, 21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врач-педиатр участков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ГБУЗ "Киквидзенская ЦРБ", Волгоградская область, Киквидзенский р-н,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ст. Преображенская,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ул. Комсомольская, 62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Поликлиника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рач-терапевт участков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ГБУЗ "Котельниковская ЦРБ", Волгоградская область,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г. Котельниково, ул. Гагарина, 48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оликлиника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у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л.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оветская, 2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рач-фтизиатр участков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ГБУЗ "Котельниковская ЦРБ", Волгоградская область,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г. Котельниково, ул.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Гагарина, 48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оликлиника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ул. Ленина, 14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врач-терапевт участков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ГБУЗ "Котельниковская ЦРБ", Волгоградская область,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г. Котельниково, ул. Гагарина, 48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Детская пол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клиника 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.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Ленина, 29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рач-педиатр участков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ГБУЗ г. Камышина "Городская больница № 1",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Волгоградская область,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г. Камышин, ул. Калинина, 115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Структурное подразделение - больница г. Петров Вал поликлиника ул. 30 лет Победы, 12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рач-терапевт участков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ГБУЗ г. Камышина "Городская больница № 1",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Волгоградская область,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г. Камышин, ул. Калинина, 115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Верхнедобринская врачебная амбулатория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с. Верхняя Добринка,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ул. Рабочая, 29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врач-терапевт участков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ГБУЗ "Камышина детская городская больница",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Волгоградская область,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г. Камышин, ул. Мира, 6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Педиатрическое отделение детской поликлиники № 2 Камышинский р-н,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г. Петров Вал,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ул. 30 лет Победы, 12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врач-педиатр участков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ГБУЗ ЦРБ Котовского муниципального района Волгоградская область, г. Котово, ул. Победы, 7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оликли</w:t>
            </w:r>
            <w:r>
              <w:rPr>
                <w:rFonts w:cs="Times New Roman" w:ascii="Times New Roman" w:hAnsi="Times New Roman"/>
              </w:rPr>
              <w:t>ника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г. Котово,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.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Коммунистическая, 86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рач клинической лабораторной диагност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ГБУЗ ЦРБ Котовского муниципального района Волгоградская область, г. Котово, ул. Победы, 7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>Поликлиника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</w:t>
              <w:br/>
              <w:t>г. Котово, ул. Победы, 7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рач-терапевт участков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ГБУЗ ЦРБ Котовского муниципального района Волгоградская область, г. Котово, ул. Победы, 7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>Поликлиника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</w:t>
              <w:br/>
              <w:t>г. Котово, ул. Победы, 7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рач-психиатр-нарколо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ГАУЗ "Стоматологическая поликлиника № 9"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г. Волгоград, ул. Козловская, 25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Стоматологическое отделение Котельниковского района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г. Котельниково,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ул. Ленина,12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рач-стоматолог-терапев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ГАУЗ "Стоматологическая поликлиника № 9"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г. Волгоград, ул. Козловская, 25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Стоматологическое отделение Котельниковского района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г. Котельниково,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ул. Ленина,12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рач-стоматолог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ГАУЗ "Стоматологическая поликлиника № 9"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г. Волгоград, ул. Козловская, 25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Стоматологическое отделение Октябрьского района р.п. Октябрьский, ул. Круглякова,162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рач-стоматолог-терапев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ГБУЗ "Кумылженская ЦРБ", Волгоградская область,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ст. Кумылженская,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ул. 50 лет Октября, 14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Поликлиника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ст. Кумылженская,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ул. Лермонтова, 1А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врач-акушер-гинеколо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ГБУЗ "Кумылженская ЦРБ", Волгоградская область,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ст. Кумылженская,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ул. 50 лет Октября, 14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Поликлиника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ст. Кумылженская,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ул. Лермонтова, 1А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рач-терапевт участков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ГБУЗ "Ленинская ЦРБ", Волгоградская область, г. Ленинск, ул. Ястребова, 33а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Поликлиника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рач-педиатр участков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ГБУЗ "Ленинская ЦРБ", Волгоградская область, г. Ленинск, ул. Ястребова, 33а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диатрическое отделение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рач-педиатр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ГБУЗ "Ленинская ЦРБ", Волгоградская область, г. Ленинск, ул. Ястребова, 33а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ирургическое отделение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рач-хирур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ГБУЗ "Николаевская ЦРБ", Волгоградская область,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г. Николаевск, ул.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ктябрьская, 38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кушерско-гинекологическое отделение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рач-акушер-гинеколо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ГБУЗ "Николаевская ЦРБ", Волгоградская область,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г. Николаевск, ул.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ктябрьская, 38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деление анестезиологии-реанимации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рач-анестез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лог-реаниматоло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ГБУЗ "Николаевская ЦРБ", Волгоградская область,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г. Николаевск, ул.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ктябрьская, 38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Детское поликлиническое отделение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ул. Республиканская, 1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рач-педиатр участков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ГБУЗ "Николаевская ЦРБ", Волгоградская область,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г. Николаевск, ул.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ктябрьская, 38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Детское поликлиническое отделение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ул. Республиканская, 1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рач-педиатр участков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ГБУЗ "Николаевская ЦРБ", Волгоградская область,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г. Николаевск, ул.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ктябрьская, 38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рапевтическое отделение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рач-терапев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ГБУЗ "Николаевская ЦРБ", Волгоградская область,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г. Николаевск, ул.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ктябрьская, 38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Поликлиника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рач-терапевт участков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ГБУЗ "Новоаннинская ЦРБ", Волгоградская область,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г. Новоаннинский, пер.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Восточный, 88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Поликлиника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рач-терапевт участков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ГБУЗ "Новоаннинская ЦРБ", Волгоградская область,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г. Новоаннинский, пер.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Восточный, 88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тское поликлиническое отделение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рач-педиатр участков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ГБУЗ "Новониколаевская ЦРБ", Волгоградская область,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р.п. Новониколаевский,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ул. Октябрьская, 57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Поликлиника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рач-офтальмоло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ГБУЗ "Октябрьская ЦРБ", Волгоградская область, Октябрьский р-н, р.п. Октябрьский, ул. Свердлова, 38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деление анестезиологии-реанимации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рач-анестез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лог-реаниматоло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ГБУЗ "Октябрьская ЦРБ", Волгоградская область, Октябрьский р-н, р.п. Октябрьский, ул. Свердлова, 38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Поликлиника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рач-терапевт участков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ГБУЗ "Октябрьская ЦРБ", Волгоградская область, Октябрьский р-н, р.п. Октябрьский, ул. Свердлова, 38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линико-диагностическая лаборатория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рач клинической лабораторной диагност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ГБУЗ "Октябрьская ЦРБ", Волгоградская область, Октябрьский р-н, р.п. Октябрьский, ул. Свердлова, 38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Поликлиническое отделение Аксайской участковой больницы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с. Аксай,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ул. Октябрьская, 6А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врач-терапевт участков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ГБУЗ "ЦРБ Ольховского муниципального района", Волгоградская область, Ольховский р-н, с. Ольховка, ул. Ленинская, 39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рапевтическое отделение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рач-терапев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ГБУЗ "Палласовская ЦРБ", Волгоградская область,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г. Палласовка, ул. Победы, 9 квартал, корпус 2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етское поликлиническое отделение 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рач-педиатр участков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ГБУЗ "Палласовская ЦРБ", Волгоградская область,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г. Палласовка, ул. Победы, 9 квартал, корпус 2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Поликлиника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рач-терапевт участков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ГБУЗ "Светлоярская ЦРБ", Волгоградская область, Светлоярский р-н, р.п. Светлый Яр, ул. Мелиоративная, 6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оликлиника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р.п. Светлый Яр, мкр.1, д.8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врач-терапевт участков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ГБУЗ "Светлоярская ЦРБ", Волгоградская область, Светлоярский р-н, р.п. Светлый Яр, ул. Мелиоратив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ная, 6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О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тделение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анестезиологии-реанимации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рач-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анестезиолог-реаниматоло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ГБУЗ "Серафимовичская ЦРБ", Волгоградская область,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г. Серафимович, ул.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одтелкова, 79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</w:rPr>
              <w:t>Поликлиника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.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ктябрьская, 67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рач-рентгеноло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ГБУЗ "Среднеахтубинская ЦРБ", Волгоградская область, Среднеахтубинский р-н, р.п. Средняя Ахтуба, ул. Больничная, 2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Терапевтическое отделение Краснослободской городской больницы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г. Краснослободск,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ул. Московская, 2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рач-терапев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ГБУЗ "Среднеахтубинская ЦРБ", Волгоградская область, Среднеахтубинский р-н, р.п. Средняя Ахтуба, ул. Больничная, 2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Среднеахтубинская поликлиника               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р.п. Средняя Ахтуба,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ул. Ломоносова, 17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рач-акушер-гинеколо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ГБУЗ "Среднеахтубинская ЦРБ", Волгоградская область, Среднеахтубинский р-н, р.п. Средняя Ахтуба, ул. Больничная, 2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Краснослободская поликлиника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г. Краснослободск,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ул. Свердлова, 29а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рач-фтизиатр участков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ГБУЗ "Старополтавская ЦРБ", Волгоградская область, Старополтавский р-н, с. Старая Полтавка, ул. Ерусланская, 148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Поликлиническое отделение Гмелинской участковой больницы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с.Гмелинка, ул.Степная, 28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рач-терапевт участков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ГБУЗ "Старополтавская ЦРБ", Волгоградская область, Старополтавский р-н, с. Старая Полтавка, ул. Ерусланская, 148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Поликлиника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рач-хирур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ГБУЗ "Старополтавская ЦРБ", Волгоградская область, Старополтавский р-н, с. Старая Полтавка, ул. Ерусланская, 148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Поликлиника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рач-офтальмоло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ГБУЗ "ЦРБ Суровикинского муниципального района", Волгоградская область,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г. Суровикино, ул.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ысоева, 61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кушерско-гинекологическое отделение 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рач-акушер-гинеколо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ГБУЗ "ЦРБ Суровикинского муниципального района", Волгоградская область,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г. Суровикино, ул.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ысоева, 61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деление анестезиологии-реанимации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рач-анестезиолог-реаниматоло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ГБУЗ "ЦРБ Суровикинского муниципального района", Волгоградская область,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г. Суровикино, ул.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ысоева, 61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деление лучевой диагностики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рач-рентгеноло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ГБУЗ "ЦРБ Суровикинского муниципального района", Волгоградская область,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г. Суровикино, ул.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ысоева, 61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Поликлиника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рач-терапевт участков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ГБУЗ "ЦРБ Суровикинского муниципального района", Волгоградская область,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г. Суровикино, ул.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ысоева, 61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ликлиника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рач-терапевт участков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ГБУЗ Урюпинская ЦРБ, Волгоградская область,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г. Урюпинск, ул.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Весенняя, 2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Поликлиника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г. Урюпинск,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ул. Фридек-Мистек, 2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рач-терапевт участков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ГБУЗ Урюпинская ЦРБ, Волгоградская область,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г. Урюпинск, ул.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Весенняя, 2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Поликлиника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г. Урюпинск,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ул. Фридек-Мистек, 2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рач-терапевт участков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ГБУЗ Урюпинская ЦРБ, Волгоградская область,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г. Урюпинск, ул.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Весенняя, 2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Детская поликлиника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г. Урюпинск,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ул. Доценко, 2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рач-педиатр участков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ГБУЗ Урюпинская ЦРБ, Волгоградская область,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г. Урюпинск, ул.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Весенняя, 2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Детская поликлиника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г. Урюпинск,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ул. Доценко, 2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врач-педиатр участков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ГБУЗ Урюпинская ЦРБ, Волгоградская область,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г. Урюпинск, ул. Весенняя, 2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Акушерское отделение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г. Урюпинск, ул. Лизы Чайкиной, 8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рач-акушер-гинеколо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ГБУЗ Урюпинская ЦРБ, Волгоградская область,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г. Урюпинск, ул.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Весенняя, 2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деление анестезиологии-реанимации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рач-анестезиолог-реаниматоло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ГБУЗ Урюпинская ЦРБ, Волгоградская область,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г. Урюпинск, ул.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Весенняя, 2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равматологическое отделение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рач-травматолог-ортопе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ГБУЗ "Фроловская ЦРБ", Волгоградская область, г. Фролово, ул. 40лет Октября, 7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ликлиника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рач-акушер-гинеколо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ГБУЗ "Фроловская ЦРБ", Волгоградская область, г. Фролово, ул. 40лет Октября, 7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етская поликлиника 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рач-педиатр участков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ГБУЗ "Фроловская ЦРБ", Волгоградская область, г. Фролово, ул. 40лет Октября, 7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ликлиника 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рач-терапевт участков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ГБУЗ "Фроловская ЦРБ", Волгоградская область, г. Фролово, ул. 40лет Октября, 7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равматологическое отделение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рач-травматолог-ортопе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ГБУЗ "Фроловская ЦРБ", Волгоградская область, г. Фролово, ул. 40лет Октября, 7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рапевтическое отделение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рач-терапев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ГАУЗ "Стоматологическая поликлиника", Волгоградская область, г. Фролово,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ул.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партаковская, 54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рач-стоматоло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ГАУЗ "Стоматологическая поликлиника", Волгоградская область, г. Фролово,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ул.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партаковская, 54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рач-стоматолог детс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ГБУЗ "Чернышковская ЦРБ", Волгоградская область, Чернышковский р-н, р.п. Чернышковский, ул. Восточная, 36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Поликлиника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р.п. Чернышковский,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ул. Советская, 68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рач-акушер-гинеколо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ГБУЗ "Чернышковская ЦРБ", Волгоградская область, Чернышковский р-н, р.п. Чернышковский, ул. Восточная, 36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деление анестезиологии-реанимации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рач-анестезиолог-реаниматоло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ГБУЗ "Чернышковская ЦРБ", Волгоградская область, Чернышковский р-н, р.п. Чернышковский, ул.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Восточная, 36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диатрическое отделение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рач-педиат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ГБУЗ "Чернышковская ЦРБ", Волгоградская область, Чернышковский р-н, р.п. Чернышковский, ул.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Восточная, 36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Поликлиника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р.п. Чернышковский,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ул. Советская, 68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рач-терапевт участков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ГБУЗ "Алексеевская ЦРБ", Волгоградская область, Алексеевский р-н, ст.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Алексеевская, ул.Красногвардейская, 80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ржановский ФАП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.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Аржановская, 123/2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льдш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ГБУЗ "Алексеевская ЦРБ", Волгоградская область, Алексеевский р-н, ст.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Алексеевская, ул.Красногвардейская, 80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ченский ФАП х.Реченский, 57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льдш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ГБУЗ "Алексеевская ЦРБ", Волгоградская область, Алексеевский р-н, ст.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Алексеевская, ул.Красногвардейская, 80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Отделение скорой медицинской помощи Усть-Бузулукской участковой больницы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ст-ца Усть-Бузулукская,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ул. Буденного, 56А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льдшер скорой медицинской помощ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ГБУЗ "Быковская ЦРБ", Волгоградская область, Быковский р-н, р.п. Быково, ул.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Волжская, 50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ФАП п. Красные зори,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ул. Краснозоренская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льдш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ГБУЗ "Быковская ЦРБ", Волгоградская область, Быковский р-н, р.п. Быково, ул.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Волжская, 50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ФАП отделения № 3 совхоза "Степной",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п. Отделение № 3 совхоза "Степной", ул. Центральная 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льдш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ГБУЗ "Даниловская ЦРБ", Волгоградская область, Даниловский р-н, р.п. Даниловка, ул.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еверная, 31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деление скорой медицинской помощи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льдшер скорой медицинской помощ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ГБУЗ "ЦРБ Дубовского муниципального района", Волгоградская область, г. Дубовка, ул.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ктябрьская, 17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Оленьевский ФАП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с. Оленье,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ул. Центральная, 9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льдш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ГУЗ "Жирновская ЦРБ", Волгоградская область,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г. Жирновск, ул.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троителей, 1-9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деление скорой медицинской помощи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льдшер скорой медицинской помощ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ГУЗ "Жирновская ЦРБ", Волгоградская область,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г. Жирновск, ул.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троителей, 1-9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деление скорой медицинской помощи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льдшер скорой медицинской помощ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ГУЗ "Жирновская ЦРБ", Волгоградская область,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г. Жирновск, ул.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троителей, 1-9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Александровский ФАП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с. Александровка,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ер. Школьный, 13а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заведующий ФАП - фельдш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ГБУЗ "Иловлинская ЦРБ", Волгоградская область, Иловлинский р-н, р.п. Иловля,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ул. Больничный го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родок, 2а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деление скорой медицинской помощи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льдшер скорой медицинской помощ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ГБУЗ "Иловлинская ЦРБ", Волгоградская область, Иловлинский р-н, р.п. Иловля,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ул.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Больничный городок, 2а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Краснодонский ФАП,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х. Краснодонский,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ул.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Центральная, 41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ведующий ФАП - фельдш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ГБУЗ "Иловлинская ЦРБ", Волгоградская область, Иловлинский р-н, р.п. Иловля,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ул.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Больничный городок, 2а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Отделение скорой медицинской помощи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фельдшер скорой медицинской помощ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ГБУЗ "Иловлинская ЦРБ", Волгоградская область, Иловлинский р-н, р.п. Иловля,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ул. Больничный городок, 2а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Качалинская врачебная амбулатория  ст. Качалино,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ул. Железнодорожная, 2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льдш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ГБУЗ "Калачевская ЦРБ", Волгоградская область, г. Калач-на-Дону, ул. Маяковского, 27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Колпачковский ФАП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х. Колпачки,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ул. Больничная, 15/1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ведующий ФАП - фельдш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ГБУЗ "Котельниковская ЦРБ", Волгоградская область,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г. Котельниково, ул.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Гагарина, 48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деление скорой медицинской помощи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льдшер скорой медицинской помощ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ГБУЗ "Котельниковская ЦРБ", Волгоградская область,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г. Котельниково, ул.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Гагарина, 48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деление скорой медицинской помощи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льдшер скорой медицинской помощ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ГБУЗ "Котельниковская ЦРБ", Волгоградская область,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г. Котельниково, ул.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Гагарина, 48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деление скорой медицинской помощи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льдшер скорой медицинской помощ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ГБУЗ г. Камышина "Городская больница № 1", Волгоградская область, г. Камышин, ул. Калинина, 115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ФАП с. Щербатовка 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ул. Мира, 22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льдш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ГБУЗ г. Камышина "Городская больница № 1", Волгоградская область, г. Камышин, ул. Калинина, 115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ФАП с. Верхняя Грязнуха,  ул. Песчаная, 12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льдш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ГБУЗ ЦРБ Котовского муниципального района, Волгоградская область, г. Котово, ул.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обеды, 7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Отделение скорой медицинской помощи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ул. Заречная, 1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льдшер скорой медицинской помощ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ГБУЗ "Нехаевская ЦРБ", Волгоградская область,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ст.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Нехаевская, ул. Победы, 3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Хорошенский ФАП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х. Хорошенский,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ул. Южная,11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ведующий ФАП - фельдш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ГБУЗ "Николаевская ЦРБ", Волгоградская область,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г. Николаевск, ул.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ктябрьская, 38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деление скорой медицинской помощи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льдшер скорой медицинской помощ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ГБУЗ "Новоаннинская ЦРБ", Волгоградская область,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г. Новоаннинский, пер.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Восточный, 88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Тростянский ФАП,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п. Тростянский,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ул. Центральная, 4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ведующий ФАП - фельдш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ГБУЗ "Октябрьская ЦРБ", Волгоградская область, Октябрьский р-н, р.п. Октябрьский, ул.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вердлова, 38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деление скорой медицинской помощи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льдшер скорой медицинской помощ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ГБУЗ "Октябрьская ЦРБ", Волгоградская область, Октябрьский р-н, р.п. Октябрьский, ул.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вердлова, 38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Новоаксайский ФАП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х. Новоаксайский,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ул. Береговая, 6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ведующий ФАП - фельдш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ГБУЗ "ЦРБ Ольховского муниципального района", Волгоградская область, Ольховский р-н, с. Ольховка, ул.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Ленинская, 39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Киреевский ФАП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с. Киреево,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ул. Цетральная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заведующий ФАП - фельдш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ГБУЗ "ЦРБ Ольховского муниципального района", Волгоградская область, Ольховский р-н, с. Ольховка, ул.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Ленинская, 39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bookmarkStart w:id="0" w:name="RANGE!C129"/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 xml:space="preserve">Романовский ФАП 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 xml:space="preserve">с. Романовка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/>
              </w:rPr>
            </w:pPr>
            <w:bookmarkStart w:id="1" w:name="RANGE!C129"/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ул. Центральная, 68</w:t>
            </w:r>
            <w:bookmarkEnd w:id="1"/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ведующий ФАП - фельдш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ГБУ "ЦРБ Руднянского муниципального района", Волгоградская область, р.п. Рудня, ул.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ионерская, 50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деление скорой медицинской помощи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льдшер скорой медицинской помощ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ГБУЗ "Светлоярская ЦРБ", Волгоградская область, Светлоярский р-н, р.п. Светлый Яр, ул.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Мелиоративная, 6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деление скорой медицинской помощи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льдшер скорой медицинской помощ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ГБУЗ "Светлоярская ЦРБ", Волгоградская область, Светлоярский р-н, р.п. Светлый Яр, ул.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Мелиоративная, 6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деление скорой медицинской помощи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льдшер скорой медицинской помощ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ГБУЗ "Серафимовичская ЦРБ", Волгоградская область,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г. Серафимович, ул.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одтелкова, 79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Хованский ФАП,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х. Хованский,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ул. Садовая, 1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ведующий ФАП - фельдш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ГБУЗ "Среднеахтубинская ЦРБ", Волгоградская область, Среднеахтубинский р-н, р.п. Средняя Ахтуба, ул.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Больничная, 2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деление скорой медицинской помощи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льдшер скорой медицинской помощ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ГБУЗ "Среднеахтубинская ЦРБ", Волгоградская область, Среднеахтубинский р-н, р.п. Средняя Ахтуба, ул.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Больничная, 2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Фрунзенский ФАП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х. Закутский,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ул. Мичурина, 2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заведующий ФАП - фельдш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ГБУЗ "Среднеахтубинская ЦРБ", Волгоградская область, Среднеахтубинский р-н, р.п. Средняя Ахтуба, ул.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Больничная, 2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Калининский ФАП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п. Калинин,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ул. Больничная, 1/1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ведующий ФАП - фельдш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ГБУЗ "Старополтавская ЦРБ", Волгоградская область, Старополтавский р-н, с. Старая Полтавка, ул.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Ерусланская, 148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Верхнеерусланский ФАП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с. Верхний Еруслан,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ул. Школьная, 10А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ведующий ФАП - фельдш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ГБУЗ "Старополтавская ЦРБ", Волгоградская область, Старополтавский р-н, с. Старая Полтавка, ул.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Ерусланская, 148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Новоквасниковский ФАП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с. Новая Квасниковка,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ул. Ерусланская, 30А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ведующий ФАП - фельдш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ГБУЗ "Старополтавская ЦРБ", Волгоградская область, Старополтавский р-н, с. Старая Полтавка, ул.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Ерусланская, 148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Кановский ФАП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с. Кано, ул. Мира,16/2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ведующий ФАП - фельдш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ГБУЗ "ЦРБ Суровикинского муниципального района", Волгоградская область,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г. Суровикино, ул.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ысоева, 61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Ближнеосиновский ФАП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х. Ближнеосиновский,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ул.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Центральная, 2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ведующий ФАП - фельдш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ГБУЗ "ЦРБ Суровикинского муниципального района", Волгоградская область,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г. Суровикино, ул.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ысоева, 61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Краснозвезденский ФАП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х. Сысоевский, ул. Новая, 1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ведующий ФАП - фельдш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ГБУЗ "ЦРБ Суровикинского муниципального района", Волгоградская область,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г. Суровикино, ул.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ысоева, 61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деление скорой медицинской помощи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льдшер скорой медицинской помощ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ГБУЗ Урюпинская ЦРБ, Волгоградская область,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г. Урюпинск, ул.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Весенняя, 2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Верхнебезымяновский ФАП,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х. Верхнебезымяновский, пер. Школьный, 3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ведующий ФАП - фельдш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ГБУЗ Урюпинская ЦРБ, Волгоградская область,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г. Урюпинск, ул.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Весенняя, 2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Вихлянцевский ФАП,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х. Вихлянцевский,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ул. Центральная, 3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ведующий ФАП - фельдш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ГБУЗ Урюпинская ЦРБ, Волгоградская область,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г. Урюпинск, ул.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Весенняя, 2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Поликлиника терапевтическое отделение г. Урюпинск, ул.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Фридек-Мистек, д. 2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льдш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ГБУЗ "Фроловская ЦРБ", Волгоградская область, г. Фролово, ул. 40 лет Октября, 7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деление скорой медицинской помощи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льдшер скорой медицинской помощ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ГБУЗ "Фроловская ЦРБ", Волгоградская область, г. Фролово, ул. 40 лет Октября, 7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Писаревский ФАП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х. Писаревка, 1033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заведующий ФАП - фельдш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ГБУЗ "Чернышковская ЦРБ", Волгоградская область, Чернышковский р-н, р.п. Чернышковский, ул. Вос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точная, 36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Лозновский ФАП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х. Лозной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заведующий ФАП - фельдш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ГБУЗ "Чернышковская ЦРБ", Волгоградская область, Чернышковский р-н, р.п. Чернышковский, ул. Вос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точная, 36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олоцкий ФАП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х. Волоцкий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заведующий ФАП - фельдш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ГБУЗ "Чернышковская ЦРБ", Волгоградская область, Чернышковский р-н, р.п. Чернышковский, ул. Вос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точная, 36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ахаровский ФАП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.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Захаров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ведующий ФАП - фельдш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ГБУЗ "Чернышковская ЦРБ", Волгоградская область, Чернышковский р-н, р.п. Чернышковский, ул.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Восточная, 36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деление скорой медицинской помощи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льдшер скорой медицинской помощ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sectPr>
      <w:headerReference w:type="default" r:id="rId4"/>
      <w:headerReference w:type="first" r:id="rId5"/>
      <w:type w:val="nextPage"/>
      <w:pgSz w:w="11906" w:h="16838"/>
      <w:pgMar w:left="1559" w:right="1276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PT Sans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 w:before="120" w:after="0"/>
      <w:jc w:val="center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align>center</wp:align>
          </wp:positionH>
          <wp:positionV relativeFrom="page">
            <wp:posOffset>720090</wp:posOffset>
          </wp:positionV>
          <wp:extent cx="459105" cy="612140"/>
          <wp:effectExtent l="0" t="0" r="0" b="0"/>
          <wp:wrapNone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6" r="-8" b="-6"/>
                  <a:stretch>
                    <a:fillRect/>
                  </a:stretch>
                </pic:blipFill>
                <pic:spPr bwMode="auto">
                  <a:xfrm>
                    <a:off x="0" y="0"/>
                    <a:ext cx="459105" cy="612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center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lang w:val="en-US" w:eastAsia="en-US"/>
      </w:rPr>
    </w:r>
  </w:p>
  <w:p>
    <w:pPr>
      <w:pStyle w:val="Normal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Normal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Normal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Normal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Normal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Normal"/>
      <w:jc w:val="center"/>
      <w:rPr>
        <w:rFonts w:ascii="Times New Roman" w:hAnsi="Times New Roman" w:cs="Times New Roman"/>
        <w:sz w:val="28"/>
        <w:szCs w:val="28"/>
        <w:lang w:val="ru-RU"/>
      </w:rPr>
    </w:pPr>
    <w:r>
      <w:rPr>
        <w:rFonts w:cs="Times New Roman" w:ascii="Times New Roman" w:hAnsi="Times New Roman"/>
        <w:sz w:val="28"/>
        <w:szCs w:val="28"/>
        <w:lang w:val="ru-RU"/>
      </w:rPr>
      <w:t>КОМИТЕТ ЗДРАВООХРАНЕНИЯ</w:t>
    </w:r>
  </w:p>
  <w:p>
    <w:pPr>
      <w:pStyle w:val="Normal"/>
      <w:spacing w:lineRule="auto" w:line="360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t>ВОЛГОГРАДСКОЙ ОБЛАСТИ</w:t>
    </w:r>
  </w:p>
  <w:p>
    <w:pPr>
      <w:pStyle w:val="Normal"/>
      <w:spacing w:lineRule="auto" w:line="360"/>
      <w:jc w:val="center"/>
      <w:rPr>
        <w:rFonts w:ascii="Times New Roman" w:hAnsi="Times New Roman" w:cs="Times New Roman"/>
        <w:b/>
        <w:b/>
        <w:spacing w:val="20"/>
        <w:sz w:val="28"/>
        <w:szCs w:val="28"/>
      </w:rPr>
    </w:pPr>
    <w:r>
      <w:rPr>
        <w:rFonts w:cs="Times New Roman" w:ascii="Times New Roman" w:hAnsi="Times New Roman"/>
        <w:b/>
        <w:spacing w:val="20"/>
        <w:sz w:val="28"/>
        <w:szCs w:val="28"/>
      </w:rPr>
      <w:t>ПРИКАЗ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1z1">
    <w:name w:val="WW8Num1z1"/>
    <w:qFormat/>
    <w:rPr>
      <w:rFonts w:ascii="PT Sans;Arial" w:hAnsi="PT Sans;Arial" w:cs="PT Sans;Arial"/>
      <w:b/>
      <w:bCs/>
      <w:i w:val="false"/>
      <w:iCs w:val="false"/>
      <w:sz w:val="24"/>
      <w:szCs w:val="29"/>
    </w:rPr>
  </w:style>
  <w:style w:type="character" w:styleId="WW8Num2z0">
    <w:name w:val="WW8Num2z0"/>
    <w:qFormat/>
    <w:rPr>
      <w:rFonts w:ascii="Times New Roman" w:hAnsi="Times New Roman" w:cs="Times New Roman"/>
      <w:b/>
      <w:bCs/>
      <w:i w:val="false"/>
      <w:iCs w:val="false"/>
      <w:sz w:val="24"/>
      <w:szCs w:val="28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3z0">
    <w:name w:val="WW8Num23z0"/>
    <w:qFormat/>
    <w:rPr>
      <w:b/>
    </w:rPr>
  </w:style>
  <w:style w:type="character" w:styleId="WW8Num23z2">
    <w:name w:val="WW8Num23z2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5z1">
    <w:name w:val="WW8Num25z1"/>
    <w:qFormat/>
    <w:rPr>
      <w:b w:val="false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3">
    <w:name w:val="WW8Num30z3"/>
    <w:qFormat/>
    <w:rPr>
      <w:b w:val="false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b w:val="false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basedOn w:val="Style5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basedOn w:val="Style5"/>
    <w:qFormat/>
    <w:rPr>
      <w:b/>
      <w:bCs/>
      <w:sz w:val="28"/>
      <w:szCs w:val="28"/>
    </w:rPr>
  </w:style>
  <w:style w:type="character" w:styleId="5">
    <w:name w:val="Заголовок 5 Знак"/>
    <w:basedOn w:val="Style5"/>
    <w:qFormat/>
    <w:rPr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b/>
      <w:bCs/>
    </w:rPr>
  </w:style>
  <w:style w:type="character" w:styleId="7">
    <w:name w:val="Заголовок 7 Знак"/>
    <w:basedOn w:val="Style5"/>
    <w:qFormat/>
    <w:rPr>
      <w:sz w:val="24"/>
      <w:szCs w:val="24"/>
    </w:rPr>
  </w:style>
  <w:style w:type="character" w:styleId="8">
    <w:name w:val="Заголовок 8 Знак"/>
    <w:basedOn w:val="Style5"/>
    <w:qFormat/>
    <w:rPr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Cambria" w:hAnsi="Cambria" w:eastAsia="Times New Roman" w:cs="Cambria"/>
    </w:rPr>
  </w:style>
  <w:style w:type="character" w:styleId="InternetLink">
    <w:name w:val="Hyperlink"/>
    <w:rPr>
      <w:color w:val="000080"/>
      <w:u w:val="single"/>
    </w:rPr>
  </w:style>
  <w:style w:type="character" w:styleId="Style6">
    <w:name w:val="Символ сноски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7">
    <w:name w:val="Основной текст Знак"/>
    <w:basedOn w:val="Style5"/>
    <w:qFormat/>
    <w:rPr>
      <w:rFonts w:ascii="PT Sans;Arial" w:hAnsi="PT Sans;Arial" w:eastAsia="Lucida Sans Unicode" w:cs="Times New Roman"/>
      <w:kern w:val="2"/>
      <w:sz w:val="28"/>
      <w:szCs w:val="24"/>
    </w:rPr>
  </w:style>
  <w:style w:type="character" w:styleId="Style8">
    <w:name w:val="Основной текст с отступом Знак"/>
    <w:basedOn w:val="Style5"/>
    <w:qFormat/>
    <w:rPr>
      <w:rFonts w:ascii="PT Sans;Arial" w:hAnsi="PT Sans;Arial" w:eastAsia="Lucida Sans Unicode" w:cs="Times New Roman"/>
      <w:kern w:val="2"/>
      <w:sz w:val="24"/>
      <w:szCs w:val="24"/>
    </w:rPr>
  </w:style>
  <w:style w:type="character" w:styleId="Style9">
    <w:name w:val="Текст сноски Знак"/>
    <w:basedOn w:val="Style5"/>
    <w:qFormat/>
    <w:rPr>
      <w:rFonts w:ascii="Arial" w:hAnsi="Arial" w:eastAsia="Lucida Sans Unicode" w:cs="Times New Roman"/>
      <w:color w:val="000000"/>
      <w:kern w:val="2"/>
      <w:sz w:val="20"/>
      <w:szCs w:val="20"/>
    </w:rPr>
  </w:style>
  <w:style w:type="character" w:styleId="Style10">
    <w:name w:val="Верхний колонтитул Знак"/>
    <w:basedOn w:val="Style5"/>
    <w:qFormat/>
    <w:rPr/>
  </w:style>
  <w:style w:type="character" w:styleId="Style11">
    <w:name w:val="Нижний колонтитул Знак"/>
    <w:basedOn w:val="Style5"/>
    <w:qFormat/>
    <w:rPr/>
  </w:style>
  <w:style w:type="character" w:styleId="PageNumber">
    <w:name w:val="Page Number"/>
    <w:basedOn w:val="Style5"/>
    <w:rPr/>
  </w:style>
  <w:style w:type="character" w:styleId="Style12">
    <w:name w:val="Знак примечания"/>
    <w:basedOn w:val="Style5"/>
    <w:qFormat/>
    <w:rPr>
      <w:sz w:val="16"/>
      <w:szCs w:val="16"/>
    </w:rPr>
  </w:style>
  <w:style w:type="character" w:styleId="Style13">
    <w:name w:val="Красная строка Знак"/>
    <w:basedOn w:val="Style7"/>
    <w:qFormat/>
    <w:rPr>
      <w:sz w:val="22"/>
      <w:szCs w:val="22"/>
    </w:rPr>
  </w:style>
  <w:style w:type="character" w:styleId="Style14">
    <w:name w:val="Название Знак"/>
    <w:basedOn w:val="Style5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15">
    <w:name w:val="Подзаголовок Знак"/>
    <w:basedOn w:val="Style5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rFonts w:ascii="Calibri" w:hAnsi="Calibri" w:cs="Calibri"/>
      <w:b/>
      <w:i/>
      <w:iCs/>
    </w:rPr>
  </w:style>
  <w:style w:type="character" w:styleId="21">
    <w:name w:val="Цитата 2 Знак"/>
    <w:basedOn w:val="Style5"/>
    <w:qFormat/>
    <w:rPr>
      <w:i/>
      <w:sz w:val="24"/>
      <w:szCs w:val="24"/>
    </w:rPr>
  </w:style>
  <w:style w:type="character" w:styleId="Style16">
    <w:name w:val="Выделенная цитата Знак"/>
    <w:basedOn w:val="Style5"/>
    <w:qFormat/>
    <w:rPr>
      <w:b/>
      <w:i/>
      <w:sz w:val="24"/>
    </w:rPr>
  </w:style>
  <w:style w:type="character" w:styleId="Style17">
    <w:name w:val="Слабое выделение"/>
    <w:qFormat/>
    <w:rPr>
      <w:i/>
      <w:color w:val="5A5A5A"/>
    </w:rPr>
  </w:style>
  <w:style w:type="character" w:styleId="Style18">
    <w:name w:val="Сильное выделение"/>
    <w:basedOn w:val="Style5"/>
    <w:qFormat/>
    <w:rPr>
      <w:b/>
      <w:i/>
      <w:sz w:val="24"/>
      <w:szCs w:val="24"/>
      <w:u w:val="single"/>
    </w:rPr>
  </w:style>
  <w:style w:type="character" w:styleId="Style19">
    <w:name w:val="Слабая ссылка"/>
    <w:basedOn w:val="Style5"/>
    <w:qFormat/>
    <w:rPr>
      <w:sz w:val="24"/>
      <w:szCs w:val="24"/>
      <w:u w:val="single"/>
    </w:rPr>
  </w:style>
  <w:style w:type="character" w:styleId="Style20">
    <w:name w:val="Сильная ссылка"/>
    <w:basedOn w:val="Style5"/>
    <w:qFormat/>
    <w:rPr>
      <w:b/>
      <w:sz w:val="24"/>
      <w:u w:val="single"/>
    </w:rPr>
  </w:style>
  <w:style w:type="character" w:styleId="Style21">
    <w:name w:val="Название книги"/>
    <w:basedOn w:val="Style5"/>
    <w:qFormat/>
    <w:rPr>
      <w:rFonts w:ascii="Cambria" w:hAnsi="Cambria" w:eastAsia="Times New Roman" w:cs="Cambria"/>
      <w:b/>
      <w:i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PT Sans;Arial" w:hAnsi="PT Sans;Arial" w:eastAsia="Lucida Sans Unicode" w:cs="PT Sans;Arial"/>
      <w:kern w:val="2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TextBody"/>
    <w:pPr>
      <w:spacing w:before="0" w:after="0"/>
      <w:ind w:firstLine="709"/>
      <w:jc w:val="both"/>
    </w:pPr>
    <w:rPr>
      <w:sz w:val="24"/>
    </w:rPr>
  </w:style>
  <w:style w:type="paragraph" w:styleId="Style22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Arial" w:hAnsi="Arial" w:eastAsia="Lucida Sans Unicode" w:cs="Arial"/>
      <w:kern w:val="2"/>
      <w:sz w:val="20"/>
      <w:szCs w:val="24"/>
    </w:rPr>
  </w:style>
  <w:style w:type="paragraph" w:styleId="Style23">
    <w:name w:val="Заголовок таблицы"/>
    <w:basedOn w:val="Style22"/>
    <w:qFormat/>
    <w:pPr>
      <w:jc w:val="center"/>
    </w:pPr>
    <w:rPr>
      <w:b/>
      <w:bCs/>
    </w:rPr>
  </w:style>
  <w:style w:type="paragraph" w:styleId="Footnote">
    <w:name w:val="Footnote Text"/>
    <w:basedOn w:val="Normal"/>
    <w:pPr>
      <w:widowControl w:val="false"/>
      <w:suppressLineNumbers/>
      <w:suppressAutoHyphens w:val="true"/>
      <w:spacing w:lineRule="auto" w:line="240" w:before="0" w:after="0"/>
      <w:ind w:left="283" w:hanging="283"/>
    </w:pPr>
    <w:rPr>
      <w:rFonts w:ascii="Arial" w:hAnsi="Arial" w:eastAsia="Lucida Sans Unicode" w:cs="Arial"/>
      <w:color w:val="000000"/>
      <w:kern w:val="2"/>
      <w:sz w:val="20"/>
      <w:szCs w:val="20"/>
    </w:rPr>
  </w:style>
  <w:style w:type="paragraph" w:styleId="211">
    <w:name w:val="Основной текст с отступом 21"/>
    <w:basedOn w:val="TextBody"/>
    <w:qFormat/>
    <w:pPr>
      <w:spacing w:before="0" w:after="0"/>
      <w:ind w:left="1361" w:hanging="0"/>
    </w:pPr>
    <w:rPr>
      <w:sz w:val="24"/>
    </w:rPr>
  </w:style>
  <w:style w:type="paragraph" w:styleId="Style24">
    <w:name w:val="Заголовок Раздел"/>
    <w:qFormat/>
    <w:pPr>
      <w:widowControl w:val="false"/>
      <w:suppressAutoHyphens w:val="true"/>
      <w:bidi w:val="0"/>
      <w:spacing w:lineRule="auto" w:line="276" w:before="240" w:after="240"/>
      <w:jc w:val="center"/>
    </w:pPr>
    <w:rPr>
      <w:rFonts w:ascii="PT Sans;Arial" w:hAnsi="PT Sans;Arial" w:eastAsia="Lucida Sans Unicode" w:cs="PT Sans;Arial"/>
      <w:b/>
      <w:color w:val="auto"/>
      <w:kern w:val="2"/>
      <w:sz w:val="24"/>
      <w:szCs w:val="24"/>
      <w:lang w:val="ru-RU" w:bidi="ar-SA" w:eastAsia="zh-CN"/>
    </w:rPr>
  </w:style>
  <w:style w:type="paragraph" w:styleId="Style25">
    <w:name w:val="Заголовок Глава"/>
    <w:qFormat/>
    <w:pPr>
      <w:widowControl w:val="false"/>
      <w:suppressAutoHyphens w:val="true"/>
      <w:bidi w:val="0"/>
      <w:spacing w:lineRule="auto" w:line="276" w:before="240" w:after="240"/>
      <w:jc w:val="center"/>
    </w:pPr>
    <w:rPr>
      <w:rFonts w:ascii="PT Sans;Arial" w:hAnsi="PT Sans;Arial" w:eastAsia="Lucida Sans Unicode" w:cs="PT Sans;Arial"/>
      <w:color w:val="auto"/>
      <w:kern w:val="2"/>
      <w:sz w:val="24"/>
      <w:szCs w:val="24"/>
      <w:lang w:val="ru-RU" w:bidi="ar-SA" w:eastAsia="zh-CN"/>
    </w:rPr>
  </w:style>
  <w:style w:type="paragraph" w:styleId="Style26">
    <w:name w:val="Заголовок Параграф"/>
    <w:qFormat/>
    <w:pPr>
      <w:widowControl w:val="false"/>
      <w:suppressAutoHyphens w:val="true"/>
      <w:bidi w:val="0"/>
      <w:spacing w:lineRule="auto" w:line="276" w:before="240" w:after="240"/>
      <w:jc w:val="center"/>
    </w:pPr>
    <w:rPr>
      <w:rFonts w:ascii="PT Sans;Arial" w:hAnsi="PT Sans;Arial" w:eastAsia="Lucida Sans Unicode" w:cs="PT Sans;Arial"/>
      <w:color w:val="auto"/>
      <w:kern w:val="2"/>
      <w:sz w:val="24"/>
      <w:szCs w:val="24"/>
      <w:lang w:val="ru-RU" w:bidi="ar-SA" w:eastAsia="zh-CN"/>
    </w:rPr>
  </w:style>
  <w:style w:type="paragraph" w:styleId="Style27">
    <w:name w:val="Заголовок Пункт"/>
    <w:qFormat/>
    <w:pPr>
      <w:widowControl w:val="false"/>
      <w:suppressAutoHyphens w:val="true"/>
      <w:bidi w:val="0"/>
      <w:spacing w:lineRule="auto" w:line="276" w:before="0" w:after="200"/>
      <w:ind w:firstLine="710"/>
      <w:jc w:val="both"/>
    </w:pPr>
    <w:rPr>
      <w:rFonts w:ascii="PT Sans;Arial" w:hAnsi="PT Sans;Arial" w:eastAsia="Lucida Sans Unicode" w:cs="PT Sans;Arial"/>
      <w:color w:val="auto"/>
      <w:kern w:val="2"/>
      <w:sz w:val="24"/>
      <w:szCs w:val="24"/>
      <w:lang w:val="ru-RU" w:bidi="ar-SA" w:eastAsia="zh-CN"/>
    </w:rPr>
  </w:style>
  <w:style w:type="paragraph" w:styleId="Style2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spacing w:lineRule="auto" w:line="276" w:before="0" w:after="20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30">
    <w:name w:val="Текст примечания"/>
    <w:basedOn w:val="Normal"/>
    <w:qFormat/>
    <w:pPr/>
    <w:rPr>
      <w:sz w:val="20"/>
      <w:szCs w:val="20"/>
    </w:rPr>
  </w:style>
  <w:style w:type="paragraph" w:styleId="Style31">
    <w:name w:val="Тема примечания"/>
    <w:basedOn w:val="Style30"/>
    <w:next w:val="Style30"/>
    <w:qFormat/>
    <w:pPr/>
    <w:rPr>
      <w:b/>
      <w:bCs/>
    </w:rPr>
  </w:style>
  <w:style w:type="paragraph" w:styleId="Style32">
    <w:name w:val="Рецензия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tents1">
    <w:name w:val="TOC 1"/>
    <w:basedOn w:val="Normal"/>
    <w:next w:val="Normal"/>
    <w:pPr>
      <w:tabs>
        <w:tab w:val="clear" w:pos="709"/>
        <w:tab w:val="right" w:pos="9356" w:leader="dot"/>
      </w:tabs>
      <w:ind w:right="849" w:hanging="0"/>
    </w:pPr>
    <w:rPr/>
  </w:style>
  <w:style w:type="paragraph" w:styleId="Style33">
    <w:name w:val="Заголовок к приложению"/>
    <w:basedOn w:val="Normal"/>
    <w:qFormat/>
    <w:pPr>
      <w:widowControl w:val="false"/>
      <w:suppressAutoHyphens w:val="true"/>
      <w:spacing w:lineRule="auto" w:line="240" w:before="1400" w:after="480"/>
      <w:jc w:val="center"/>
    </w:pPr>
    <w:rPr>
      <w:rFonts w:ascii="PT Sans;Arial" w:hAnsi="PT Sans;Arial" w:eastAsia="Lucida Sans Unicode" w:cs="PT Sans;Arial"/>
      <w:b/>
      <w:kern w:val="2"/>
      <w:sz w:val="24"/>
      <w:szCs w:val="24"/>
    </w:rPr>
  </w:style>
  <w:style w:type="paragraph" w:styleId="Style34">
    <w:name w:val="Заголовок в тексте"/>
    <w:qFormat/>
    <w:pPr>
      <w:widowControl w:val="false"/>
      <w:suppressAutoHyphens w:val="true"/>
      <w:bidi w:val="0"/>
      <w:spacing w:lineRule="auto" w:line="276" w:before="240" w:after="200"/>
      <w:ind w:firstLine="710"/>
      <w:jc w:val="both"/>
    </w:pPr>
    <w:rPr>
      <w:rFonts w:ascii="PT Sans;Arial" w:hAnsi="PT Sans;Arial" w:eastAsia="Lucida Sans Unicode" w:cs="PT Sans;Arial"/>
      <w:b/>
      <w:color w:val="auto"/>
      <w:kern w:val="2"/>
      <w:sz w:val="24"/>
      <w:szCs w:val="24"/>
      <w:lang w:val="ru-RU" w:bidi="ar-SA" w:eastAsia="zh-CN"/>
    </w:rPr>
  </w:style>
  <w:style w:type="paragraph" w:styleId="Style35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cs="Courier New"/>
      <w:sz w:val="20"/>
      <w:szCs w:val="20"/>
    </w:rPr>
  </w:style>
  <w:style w:type="paragraph" w:styleId="Style36">
    <w:name w:val="Основной текст примеров"/>
    <w:basedOn w:val="TextBodyIndent"/>
    <w:qFormat/>
    <w:pPr>
      <w:jc w:val="left"/>
    </w:pPr>
    <w:rPr>
      <w:i/>
    </w:rPr>
  </w:style>
  <w:style w:type="paragraph" w:styleId="Style37">
    <w:name w:val="Основной текст с отступом Закон"/>
    <w:qFormat/>
    <w:pPr>
      <w:widowControl w:val="false"/>
      <w:suppressAutoHyphens w:val="true"/>
      <w:bidi w:val="0"/>
      <w:spacing w:lineRule="atLeast" w:line="100" w:before="720" w:after="200"/>
      <w:ind w:firstLine="710"/>
      <w:jc w:val="both"/>
    </w:pPr>
    <w:rPr>
      <w:rFonts w:ascii="PT Sans;Arial" w:hAnsi="PT Sans;Arial" w:eastAsia="Lucida Sans Unicode" w:cs="PT Sans;Arial"/>
      <w:color w:val="auto"/>
      <w:kern w:val="2"/>
      <w:sz w:val="28"/>
      <w:szCs w:val="24"/>
      <w:lang w:val="ru-RU" w:bidi="ar-SA" w:eastAsia="zh-CN"/>
    </w:rPr>
  </w:style>
  <w:style w:type="paragraph" w:styleId="Style38">
    <w:name w:val="Красная строка"/>
    <w:basedOn w:val="TextBody"/>
    <w:qFormat/>
    <w:pPr>
      <w:widowControl/>
      <w:suppressAutoHyphens w:val="false"/>
      <w:spacing w:lineRule="auto" w:line="276"/>
      <w:ind w:firstLine="210"/>
    </w:pPr>
    <w:rPr>
      <w:rFonts w:ascii="Calibri" w:hAnsi="Calibri" w:eastAsia="Times New Roman" w:cs="Calibri"/>
      <w:kern w:val="0"/>
      <w:sz w:val="22"/>
      <w:szCs w:val="22"/>
    </w:rPr>
  </w:style>
  <w:style w:type="paragraph" w:styleId="Style39">
    <w:name w:val="Без интервала"/>
    <w:basedOn w:val="Normal"/>
    <w:qFormat/>
    <w:pPr/>
    <w:rPr>
      <w:szCs w:val="32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22">
    <w:name w:val="Цитата 2"/>
    <w:basedOn w:val="Normal"/>
    <w:next w:val="Normal"/>
    <w:qFormat/>
    <w:pPr/>
    <w:rPr>
      <w:i/>
    </w:rPr>
  </w:style>
  <w:style w:type="paragraph" w:styleId="Style40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41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>
      <w:rFonts w:cs="Times New Roma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9AF85F0B3BBF93B2410A944BCCDFE7396A2FADA341CE8BE50153CFA5CCAN5I" TargetMode="External"/><Relationship Id="rId3" Type="http://schemas.openxmlformats.org/officeDocument/2006/relationships/hyperlink" Target="consultantplus://offline/ref=39AF85F0B3BBF93B2410B749AAA1A17694A1A2DF361EE7EC04413AAD03F5F6EC59C5N2I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приказа</Template>
  <TotalTime>7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6T06:54:00Z</dcterms:created>
  <dc:creator>Pankina</dc:creator>
  <dc:description/>
  <cp:keywords/>
  <dc:language>en-US</dc:language>
  <cp:lastModifiedBy>EL_Koroleva</cp:lastModifiedBy>
  <cp:lastPrinted>2019-01-17T16:07:00Z</cp:lastPrinted>
  <dcterms:modified xsi:type="dcterms:W3CDTF">2019-01-18T12:48:00Z</dcterms:modified>
  <cp:revision>81</cp:revision>
  <dc:subject/>
  <dc:title>УТВЕРЖДЕНЫ</dc:title>
</cp:coreProperties>
</file>