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08 июня 2015 г. № 184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"Об утверждении перечня 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ab/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08 июня 2015 г. № 184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"Об утверждении перечня 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(далее - приказ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иказу "Перечень 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зложить в редакции согласно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оставляю за собой. </w:t>
      </w:r>
    </w:p>
    <w:p>
      <w:pPr>
        <w:pStyle w:val="Normal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6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6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А.И.Себелев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здравоохранения </w:t>
            </w:r>
          </w:p>
          <w:p>
            <w:pPr>
              <w:pStyle w:val="Normal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"___" __________2019 г. №_____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должностей государственной гражданской службы Волгоградской области в комитете здравоохранения Волгоградской области, при замещении которых государственным гражданским служащим запрещается открывать 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вый заместитель председателя ком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меститель председателя комитета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Times New Roman" w:hAnsi="Arial;Times New Roman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;Times New Roman" w:hAnsi="Times New Roman;Times New Roman" w:cs="Times New Roman;Times New Roman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Times New Roman" w:hAnsi="Arial;Times New Roman" w:eastAsia="Lucida Sans Unicode" w:cs="Arial;Times New Roman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914A238118E8B058319467A2BE08B4C8C8EE540ABADA530EE8A3EF8B8254FEA1109F7CF11A8076144E5215434BD1087215C9BA50F628477B994608u9v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37:00Z</dcterms:created>
  <dc:creator>Pankina</dc:creator>
  <dc:description/>
  <cp:keywords/>
  <dc:language>en-US</dc:language>
  <cp:lastModifiedBy>user-c545</cp:lastModifiedBy>
  <cp:lastPrinted>2019-01-23T10:33:00Z</cp:lastPrinted>
  <dcterms:modified xsi:type="dcterms:W3CDTF">2019-01-23T06:34:00Z</dcterms:modified>
  <cp:revision>4</cp:revision>
  <dc:subject/>
  <dc:title>УТВЕРЖДЕНЫ</dc:title>
</cp:coreProperties>
</file>