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 внесении изменений в приказ министерства здравоохранения  Волгоградской области от 08 октября 2013 г. № 2682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 утверждении административного регламента комитета здравоохранения Волгоградской области по предоставлению государственной услуги по присвоению квалификационной категории специалистам, работающим </w:t>
        <w:br/>
        <w:t>в системе здравоохранения Волгоградской области"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м Администрации Волгоградской области от 25 июля 2011 г. № 369-п "О разработке и утверждении административных регламентов предоставления государственных услуг" </w:t>
        <w:br/>
        <w:t xml:space="preserve">и в целях привед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рмативного правового акта комитета здравоохранения Волгогра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е </w:t>
        <w:br/>
        <w:t xml:space="preserve">с законодательством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сти 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приказ министерства здравоохранения  Волгоградской области от 08 октября 2013 г. № 2682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 утверждении административного регламента комитета здравоохранения Волгоградской области по предоставлению государственной услуги по присвоению квалификационной категории специалистам, работающим в системе здравоохранения Волгоградской области"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(далее - приказ № 2682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едующие изменения:</w:t>
      </w:r>
    </w:p>
    <w:p>
      <w:pPr>
        <w:pStyle w:val="Style31"/>
        <w:numPr>
          <w:ilvl w:val="1"/>
          <w:numId w:val="2"/>
        </w:numPr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дпункт 2.5.1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министративного регламен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омитета здравоохранения Волгогра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 предоставлению государственной услуги по присвоению квалификационной категории специалистам, работающим в системе здравоохранения Волгоград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, утвержденного приказом 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682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2.5.1. Для присвоения квалификационных категорий заявитель представляет следующие документы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w:anchor="P63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имя председателя аттестационной комиссии, </w:t>
        <w:br/>
        <w:t>в котором указываются фамилия, имя, отчество (при наличии) специалиста, квалификационная категория, на которую он претендует, наличие или отсутствие ранее присвоенной квалификационной категории, дата ее присвоения, согласие на получение и обработку персональных данных с целью оценки квалификации, личная подпись специалиста и дата (приложение № 3)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олненный в печатном виде аттестационный </w:t>
      </w:r>
      <w:hyperlink w:anchor="P49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лис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веренный отделом кадров организации, осуществляющей медицинскую </w:t>
        <w:br/>
        <w:t xml:space="preserve">или фармацевтическую деятельность, работником которой является специалист, по форме согласно рекомендуемому образцу </w:t>
        <w:br/>
        <w:t>(приложение № 2)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чет о профессиональной деятельности (далее - отчет), лично подписанный специалистом, согласованный с руководителем и заверенный печатью организации, осуществляющей медицинскую </w:t>
        <w:br/>
        <w:t>или фармацевтическую деятельность, работником которой является специалист (отчет должен содержать анализ профессиональной деятельности за последние три года работы - для специалистов с высшим образованием и за последний год работы - для специалистов со средним профессиональным образованием, включая описание выполненных работ, данные о рационализаторских предложениях и патентах, выводы специалиста о своей профессиональной деятельности, предложения по ее совершенствованию)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пии документов об образовании (диплом, удостоверения, свидетельства, сертификаты специалиста), трудовой книжки, заверенные </w:t>
        <w:br/>
        <w:t>в установленном порядке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изменения фамилии, имени, отчества - копия документа, подтверждающего факт изменения фамилии, имени, отчества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документа о присвоении имеющейся квалификационной категории (при наличии)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отказа руководителя организации, осуществляющей медицинскую или фармацевтическую деятельность, работником которой является специалист, в согласовании отчета специалисту выдается письменное разъяснение руководителя организации, осуществляющей медицинскую или фармацевтическую деятельность, работником которой является специалист, о причинах отказа, которое прилагается к заявлению на получение квалификационной категор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о к указанному перечню документов заявитель вправе представить ходатайство научного общества, профессиональной ассоциации по заявленной специальности, для претендующих </w:t>
        <w:br/>
        <w:t xml:space="preserve">на присвоение высшей и первой квалификационной категории </w:t>
        <w:br/>
        <w:t>(для специалистов с высшим медицинским образованием)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иных документов, в том числе получаемых в рамках межведомственного информационного взаимодействия, не требуется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Волгоградской области </w:t>
        <w:br/>
        <w:t xml:space="preserve">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</w:t>
        <w:br/>
        <w:t xml:space="preserve">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10 г.</w:t>
        <w:br/>
        <w:t xml:space="preserve"> № 210-ФЗ "Об организации предоставления государственных </w:t>
        <w:br/>
        <w:t>и муниципальных услуг" (далее - Федеральный закон № 210-ФЗ)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4 части 1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10-ФЗ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документов, необходимых для получения государственной услуги, можно получить у должностного лица комитета лично, </w:t>
        <w:br/>
        <w:t>по телефону, на официальном сайте комитета https://oblzdrav.volgograd.ru."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едатель комитет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ru-RU"/>
        </w:rPr>
        <w:t xml:space="preserve">здравоохранения </w:t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ru-RU"/>
        </w:rPr>
        <w:t>Волгогра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А.И.Себелев</w:t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НК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autoSpaceDE w:val="fals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"О внесении изменений в приказ министерства здравоохранения  Волгоградской области от 8 октября 2013 г. № 2682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 утверждении административного регламента комитета здравоохранения Волгоградской области по предоставлению государственной услуги по присвоению квалификационной категории специалистам, работающим </w:t>
        <w:br/>
        <w:t>в системе здравоохранения Волгоградской области"</w:t>
      </w:r>
    </w:p>
    <w:p>
      <w:pPr>
        <w:pStyle w:val="Normal"/>
        <w:autoSpaceDE w:val="fals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Замечания </w:t>
              <w:br/>
              <w:t>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ервый з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.А.Карас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правового обес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.Ю.Але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нитель:  Бондарев А.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5"/>
      <w:szCs w:val="15"/>
      <w:shd w:fill="FFFFFF" w:val="clear"/>
    </w:rPr>
  </w:style>
  <w:style w:type="character" w:styleId="5pt">
    <w:name w:val="Основной текст + Интервал 5 pt"/>
    <w:qFormat/>
    <w:rPr>
      <w:rFonts w:ascii="Times New Roman;Times New Roman" w:hAnsi="Times New Roman;Times New Roman" w:cs="Times New Roman;Times New Roman"/>
      <w:spacing w:val="11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22" w:before="1080" w:after="480"/>
      <w:jc w:val="center"/>
      <w:outlineLvl w:val="1"/>
    </w:pPr>
    <w:rPr>
      <w:b/>
      <w:bCs/>
      <w:sz w:val="27"/>
      <w:szCs w:val="27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sz w:val="15"/>
      <w:szCs w:val="15"/>
      <w:lang w:val="en-US" w:bidi="ar-SA"/>
    </w:rPr>
  </w:style>
  <w:style w:type="paragraph" w:styleId="Style45">
    <w:name w:val="Обычный (веб)"/>
    <w:basedOn w:val="Normal"/>
    <w:qFormat/>
    <w:pPr>
      <w:spacing w:before="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677209410FDD4EE79EF5D4329AA13703E36CEF51FA295DFD6F994CD8F8EFB4EX8lFG" TargetMode="External"/><Relationship Id="rId3" Type="http://schemas.openxmlformats.org/officeDocument/2006/relationships/hyperlink" Target="consultantplus://offline/ref=9E6C3E96767D57E5945AA8462E510C1555B2D458F7D83792A60A8E5081069D2658FE12AC3ED4ABD864411A9DD9DDA662A405994Ap4IBI" TargetMode="External"/><Relationship Id="rId4" Type="http://schemas.openxmlformats.org/officeDocument/2006/relationships/hyperlink" Target="consultantplus://offline/ref=9E6C3E96767D57E5945AA8462E510C1555B2D458F7D83792A60A8E5081069D2658FE12AA34DFF4DD71504290D8C2B861B9199B4B43p5I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1:00Z</dcterms:created>
  <dc:creator>Pankina</dc:creator>
  <dc:description/>
  <dc:language>en-US</dc:language>
  <cp:lastModifiedBy>user-c545</cp:lastModifiedBy>
  <cp:lastPrinted>2019-03-01T13:16:00Z</cp:lastPrinted>
  <dcterms:modified xsi:type="dcterms:W3CDTF">2019-03-01T09:20:00Z</dcterms:modified>
  <cp:revision>10</cp:revision>
  <dc:subject/>
  <dc:title>УТВЕРЖДЕНЫ</dc:title>
</cp:coreProperties>
</file>