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организации оказания стоматологической помощи детям, проживающим в государственном казенном специализированном стационарном учреждении социального обслуживания "Петроввальский дом-интернат для умственно отсталых детей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овышения качества оказания стоматологической помощи детям, в том числе под общим обезболиванием, проживающим                              в государственном казенном специализированном стационарном учреждении социального обслуживания "Петроввальский дом-интернат для умственно отсталых детей", подведомственном комитету социальной защиты населения Волгоградской области (далее – ГКССУ СО "Петроввальский дом-интернат для умственно отсталых детей"), обеспечения межведомственного взаимодействия при организации данного вида медицинской помощи детям указанной категории на основании приказа Минздрава России от 13 ноября 2012 г. № 910н "Об утверждении Порядка оказания медицинской помощи детям со стоматологическими заболеваниями", подпункта 2.1.7 Положения о комитете здравоохранения Волгоградской области, утвержденного постановлением Губернатора Волгоградской области от 24 ноября 2014 г. № 152 и подпункта                              2.40. Положения о комитете социальной защиты населения Волгоградской области, утвержденного постановлением Администрации Волгоградской области от 24 ноября 2014 г. № 33-п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е м: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лгоритм оказания плановой стационарной стоматологической помощи в условиях дневного стационара под общим обезболиванием детям, проживающим в государственном казенном специализированном стационарном учреждении социального обслуживания "Петроввальский дом-интернат для умственно отсталых детей", подведомственном комитету социальной защиты населения Волгоградской области (далее – Алгоритм), согласно приложению                        к настоящему приказу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медицинские организации, подведомственные комитету здравоохранения Волгоградской области, оказывающие детям, проживающим в ГКССУ СО "Петроввальский дом-интернат                             для умственно отсталых детей" (далее – дети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территориальной программы государственных гарантий бесплатного оказания гражданам медицинской помощи в Волгоградской области: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пециализированную медицинскую помощь детям                                 со стоматологическими заболеваниями – государственное автономное учреждение здравоохранения г.Камышина "Стоматологическая поликлиника № 1" (далее – ГАУЗ г.Камышина "СП № 1"): 403870, Волгоградская область, г.Камышин, ул. Пролетарская, 82;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ервичную медико-санитарную помощь детям – государственное бюджетное учреждение здравоохранения "Камышинская детская городская больница" (далее – ГБУЗ "КДГБ"): 403874, Волгоградская область, г.Камышин, ул. Мира, 6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иректору ГКССУ СО "Петроввальский дом-интернат                            для умственно отсталых детей" Е.В.Тарасенко совместно с главным врачом ГАУЗ г.Камышина "СП № 1" А.С.Сосновским организовать: 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специализированной медицинской помощи детям                  со стоматологическими заболеваниями в рамках территориальной программы государственных гарантий бесплатного оказания гражданам медицинской помощи в Волгоградской области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егулярный (не реже 1 раза в 6 месяцев) осмотр детей врачом-стоматологом (гигиенистом стоматологическим, зубным врачом) с целью выявления детей, имеющих медицинские показания для плановой стационарной медицинской помощи в соответствии с приложением                     3 к приказу министерства здравоохранения Волгоградской области                 от 10 декабря 2013 г. № 3374 "Об организации трехуровневой системы оказания медицинской помощи детскому населению                                            со стоматологическими заболеваниями на территории Волгоградской области" (далее – дети, имеющие медицинские показания)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едение реестра детей, имеющих медицинские показания,                   и получивших лечение в кабинете для оказания стоматологической помощи детям в условиях общего обезболивания государственного автономного учреждения здравоохранения "Детская клиническая стоматологическая поликлиника № 2" (далее – кабинет ГАУЗ "ДКСП                № 2")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иректору ГКССУ СО "Петроввальский дом-интернат для умственно отсталых детей" Е.В.Тарасенко совместно с главным врачом ГБУЗ "КДГБ" А.А.Орловым организовать: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казание первичной медико-санитарной помощи детям в рамках территориальной программы государственных гарантий бесплатного оказания гражданам медицинской помощи в Волгоградской области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бследование детей, имеющих медицинские показания,                        в соответствии с перечнем подпункта "Б" пункта 3 Алгоритма, согласно приложению к настоящему приказу, в рамках действующего законодательства Российской Федерации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иректору ГКУ СО "Петроввальский дом-интернат для умственно отсталых детей" Е.В.Тарасенко организовать: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заимодействие с главными врачами ГАУЗ г.Камышина                  "СП № 1") А.С.Сосновским и ГБУЗ "КДГБ" А.А.Орловым в части организации направления на лечение детей, имеющих медицинские показания, в соответствии с Алгоритмом, согласно приложению                         к настоящему приказу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варительную запись детей, имеющих медицинские показания, на лечение в кабинете ГАУЗ "ДКСП № 2", по контактному телефону: 8 (988) 050-26-40, ежедневно с 10 ч 00 мин. до 13 ч 00 мин. (кроме выходных и праздничных дней)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Информирование главных врачей ГАУЗ г.Камышина                      "СП № 1") А.С.Сосновского и  ГБУЗ "КДГБ" А.А.Орлова о согласованной дате лечения детей, имеющих медицинские показания, в кабинете                    ГАУЗ "ДКСП № 2"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формление медицинской выписки о состоянии здоровья детей, имеющих медицинские показания, с указанием перенесенных заболеваний и результатов проведенного обследования в соответствии с перечнем подпункта "Б" пункта 3 Алгоритма (приложение к настоящему приказу)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Доставку детей в кабинет ГАУЗ "ДКСП № 2", расположенный              на базе государственного учреждения здравоохранения "Детская клиническая больница № 8" (400001, г.Волгоград, ул. Ковровская, 2)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ередачу полных и достоверных сведений об оказании стоматологической помощи детям, при переходе выпускников ГКССУ СО "Петроввальский дом-интернат для умственно отсталых детей"                             в стационарные организации социального обслуживания, предназначенные для лиц, страдающих психическими расстройствами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лавному врачу ГАУЗ г.Камышина "СП № 1" А.С.Сосновскому организовать: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формление направления на лечение детей, имеющих медицинские показания, в кабинете ГАУЗ "ДКСП № 2"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едоставление информации о количестве осмотренных детей              и реест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ей, имеющих медицинские показания, и получивших лечение в кабинете ГАУЗ "ДКСП № 2" в адрес главного внештатного детского специалиста стоматолога комитета здравоохранения Волгоградской области, главного врача государственного автономного учреждения здравоохранения "Волжская городская стоматологическая поликлиника" Д.С.Дмитриенко 1 раз в полугодие, не позднее 10 числа следующего                  за отчетным полугодием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лавному врачу ГАУЗ "ДКСП № 2" А.Н.Осыко организовать: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Предварительную запись детей, имеющих медицинские показания, планируемых для оказания стоматологической помощи                        в условиях общего обезболивания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Оказание помощи детям, имеющим медицинские показания,                   в кабинете ГАУЗ "ДКСП № 2".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лавному внештатному детскому специалисту стоматологу комитета здравоохранения Волгоградской области, главному врачу  государственного автономного учреждения здравоохранения "Волжская городская стоматологическая поликлиника" Д.С.Дмитриенко обеспечить оказание организационно-методической помощи  главным врачам ГАУЗ г.Камышина "СП № 1" А.С.Сосновскому и  ГБУЗ "КДГБ" А.А.Орлову                 и контроль при организации оказания плановой стационарной стоматологической помощи детям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исполнения настоящего приказа возложить на первого заместителя председателя комитета здравоохранения Волгоградской области И.А.Карасеву и первого заместителя председателя комитета социальной защиты населения Волгоградской области А.В.Кагит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 w:bidi="ar-SA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;Times New Roman" w:hAnsi="Times New Roman;Times New Roman" w:eastAsia="Calibri;Japanese Gothic" w:cs="Times New Roman;Times New Roman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u w:val="single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;Japanese Gothic"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  <w:t>Л.Ю.Забо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Calibri;Japanese Gothic" w:cs="Times New Roman;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;Japanese Gothic"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 w:bidi="ar-SA"/>
              </w:rPr>
              <w:t>Председатель комитета здравоохранения Волгоградской области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u w:val="single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;Japanese Gothic"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  <w:t>А.И.Себеле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;Times New Roman" w:hAnsi="Times New Roman;Times New Roman" w:eastAsia="Calibri;Japanese Gothic" w:cs="Times New Roman;Times New Roman"/>
                <w:sz w:val="22"/>
                <w:szCs w:val="20"/>
                <w:lang w:val="ru-RU" w:eastAsia="ru-RU" w:bidi="ar-SA"/>
              </w:rPr>
            </w:pPr>
            <w:r>
              <w:rPr>
                <w:rFonts w:eastAsia="Calibri;Japanese Gothic" w:cs="Times New Roman;Times New Roman" w:ascii="Times New Roman;Times New Roman" w:hAnsi="Times New Roman;Times New Roman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СОЦИАЛЬНОЙ ЗАЩИТЫ НАСЕЛ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ВОЛГОГРАДСКОЙ ОБЛАСТИ 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8:00Z</dcterms:created>
  <dc:creator>Pankina</dc:creator>
  <dc:description/>
  <dc:language>en-US</dc:language>
  <cp:lastModifiedBy>Долгова Надежда Николаевна</cp:lastModifiedBy>
  <cp:lastPrinted>2019-04-10T17:47:00Z</cp:lastPrinted>
  <dcterms:modified xsi:type="dcterms:W3CDTF">2019-04-10T13:50:00Z</dcterms:modified>
  <cp:revision>5</cp:revision>
  <dc:subject/>
  <dc:title>УТВЕРЖДЕНЫ</dc:title>
</cp:coreProperties>
</file>