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 здравоохранения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1.02.2013                 № 10-06-104</w:t>
            </w:r>
          </w:p>
        </w:tc>
      </w:tr>
      <w:tr>
        <w:trPr>
          <w:trHeight w:val="989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 к форме № 62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</w:t>
      </w:r>
    </w:p>
    <w:p>
      <w:pPr>
        <w:pStyle w:val="Normal"/>
        <w:ind w:left="-56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муниципального государственного учреждения здравоохранения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5"/>
        <w:gridCol w:w="1275"/>
        <w:gridCol w:w="1418"/>
        <w:gridCol w:w="472"/>
        <w:gridCol w:w="180"/>
        <w:gridCol w:w="360"/>
        <w:gridCol w:w="346"/>
        <w:gridCol w:w="59"/>
        <w:gridCol w:w="1395"/>
      </w:tblGrid>
      <w:tr>
        <w:trPr>
          <w:trHeight w:val="1342" w:hRule="atLeast"/>
        </w:trPr>
        <w:tc>
          <w:tcPr>
            <w:tcW w:w="810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Данные о финансовых затратах на проведение заместительной почечной терапии методами </w:t>
            </w:r>
          </w:p>
          <w:p>
            <w:pPr>
              <w:pStyle w:val="Normal"/>
              <w:jc w:val="both"/>
              <w:rPr/>
            </w:pPr>
            <w:r>
              <w:rPr/>
              <w:t>гемодиализа в амбулатор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тационарных услов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условиях дневного стацио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тонеального диализа в амбулатор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ловиях дневных стацион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 истраченные средства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  <w:b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проведенных манипуляций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340" w:hRule="exact"/>
        </w:trPr>
        <w:tc>
          <w:tcPr>
            <w:tcW w:w="77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государственными и муниципальными учреждениями здравоохранения субъекта Российской Федерации (без учета федеральных медицинских организаций) высокотехнологичной медицинской помощи, указать в разрезе профилей высокотехнологичной медицинской помощи следующие сведения: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 (е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ыбывших больных (чел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расходованных средств (руб.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юджет субъекта Р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минальная хиру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ч. Э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энтер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хиру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венер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уст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риноларинг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ечно-сосудистая хиру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ая хиру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я и ортопед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лан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юстно-лицевая хирур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 Данные об объемах и финансовых затратах на санаторную помощь 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          койко-дней</w:t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   выбывших больных</w:t>
            </w:r>
          </w:p>
        </w:tc>
      </w:tr>
      <w:tr>
        <w:trPr>
          <w:trHeight w:val="467" w:hRule="atLeast"/>
        </w:trPr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_________</w:t>
            </w:r>
            <w:r>
              <w:rPr>
                <w:sz w:val="28"/>
                <w:szCs w:val="28"/>
                <w:vertAlign w:val="subscript"/>
              </w:rPr>
              <w:t>тыс. руб.</w:t>
            </w:r>
          </w:p>
        </w:tc>
      </w:tr>
      <w:tr>
        <w:trPr/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44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 Объем финансовых средств, полученных из внешних источников финансирования (гранты, пожертвования и иные финансовые средства поступившие в медицинские организации из других стран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формация о расходах на лекарственное обеспечение граждан за счет средств областного и муниципального бюджета согласно Постановлению Правительства РФ от 30 июля 1994 года № 89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_________             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1134" w:footer="708" w:bottom="899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Стиль Первая строка:  125 см"/>
    <w:basedOn w:val="Normal"/>
    <w:qFormat/>
    <w:pPr>
      <w:ind w:firstLine="709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26:00Z</dcterms:created>
  <dc:creator>PetuhovaIS</dc:creator>
  <dc:description/>
  <cp:keywords/>
  <dc:language>en-US</dc:language>
  <cp:lastModifiedBy>lesteva</cp:lastModifiedBy>
  <cp:lastPrinted>2012-02-02T18:55:00Z</cp:lastPrinted>
  <dcterms:modified xsi:type="dcterms:W3CDTF">2013-02-12T07:41:00Z</dcterms:modified>
  <cp:revision>31</cp:revision>
  <dc:subject/>
  <dc:title>      </dc:title>
</cp:coreProperties>
</file>