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 утверждении Поряд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заимодействия комитета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ного учреждения здравоохранения "Волгоградский областной центр медицинской профилактики"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соответствии с подпунктом 3 пункта 3 статьи 17.3 Федерального закона от 11 августа 1995 г. № 135-ФЗ "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 благотворительной деятельности и добровольчестве (волонтерстве)" и Постановлением Правительства Российской Федерации от 28 ноября 2018 г. № 1425 "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 п р и к а з ы в а ю: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пределить государственное бюджетное учреждение здравоохранения "Волгоградский областной центр медицинской профилактики"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полномоченным по взаимодействию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. Утвердить прилагаемый Порядок взаимодействия комитета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учреждение здравоохранения "Волгоградский областной центр медицинской профилактики"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 организаторами добровольческой (волонтерской) деятельности, добровольческими (волонтерскими) организациями (далее именуется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3. Директору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учреждение здравоохранения "Волгоградский областной центр медицинской профилактики"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руководствоваться Порядком, утвержденным настоящим приказом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ий приказ вступает в силу со дня его подписания</w:t>
        <w:br/>
        <w:t>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Волгоградской области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right="17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ом комитета здравоохранения Волгоградской области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_ № 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заимодействия комитета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учреждение здравоохранения "Волгоградский областной центр медицинской профилактики"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взаимодействия комитета здравоохранения Волгоградской области (далее именуется – Комитет), государственное бюджетное учреждение здравоохранения "Волгоградский областной центр медицинской профилактики" (далее именуется – ГБУЗ "Волгоградский областной центр медицинской профилактики") с организаторами добровольческой (волонтерской) деятельности, добровольческими (волонтерскими) организациями (далее именуются – организаторы добровольческой деятельности, добровольческие организации) при проведении мероприятий в сфере охраны здоровья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существления взаимодействия организатор добровольческой деятельности, добровольческая организация направляет в Комитет или в ГБУЗ "Волгоградский областной центр медицинской профилактики" предложение о намерении взаимодействовать в части организации добровольческой деятельности (далее – предложение)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направляется почтовым отправлением с описью вложения или в форме электронного документа через информационно-телекоммуникационную сеть Интернет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должно содержать следующую информацию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адресе официального сайта или официальной страницы в сети Интернет (при наличии)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е) перечень предлагаемых к осуществлению видов работ (услуг)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, предусмотренных абзацами 8, 16, 18, 19, 20 пунктом 1 статьи 2 Федерального закона Российской Федерации от 11 августа 1995 г. № 135-ФЗ "О благотворительной деятельности и добровольчестве (волонтерстве)" (далее – Федеральный закон 135-ФЗ)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условий оказания работ (услуг), возможные сроки и объемы работ (услуг)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ровень подготовки, компетенции, образования и профессиональных навыков добровольцев (волонтеров)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опыта соответствующей деятельности организатора добровольческой деятельности, добровольческой организации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 или ГБУЗ "Волгоградский областной центр медицинской профилактики" рассматривает предложение в срок, не превышающий 10 рабочих дней со дня его поступления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необходимо запросить дополнительную информацию по предложению в соответствии с пунктом 4 настоящего Порядка у организатора добровольческой деятельности, добровольческой организации, срок рассмотрения предложения продлевается на 10 рабочих дней. Дополнительная информация должна быть предоставлена организатором добровольческой деятельности, добровольческой организацией в срок не превышающий пяти рабочих дней со дня получения запроса. 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едложения Комитет или ГБУЗ "Волгоградский областной центр медицинской профилактики" принимает одно из следующих решений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едложения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отказа в принятии предложения является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лагаемых к осуществлению организатором добровольческой деятельности, добровольческой организацией видов работ (услуг), целям, указанным в абзацах 8, 16, 18, 19, 20 в пункте 1 статьи 2 Федерального закона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ложении информации, предусмотренной пунктом 4 настоящего Порядка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по запросу Комитета или ГБУЗ "Волгоградский областной центр медицинской профилактики" организатором добровольческой деятельности, добровольческой организацией дополнительной информации в срок установленный пунктом 6 настоящего Порядка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мероприятий в сфере охраны здоровья, реализуемых Комитетом или ГБУЗ "Волгоградский областной центр медицинской профилактики" по которым возможно осуществлять взаимодействие с организатором добровольческой деятельности, добровольческой организацией по представленному предложению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 или ГБУЗ "Волгоградский областной центр медицинской профилактики"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  Интернет    в соответствии со    способом   направления предложения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7 рабочих дней со дня истечения срока рассмотрения предложения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предложения Комитет или ГБУЗ "Волгоградский областной центр медицинской профилактики"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авовых нормах, регламентирующих работу Комитета, ГБУЗ "Волгоградский областной центр медицинской профилактики"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добровольческой деятельности, добровольческая организация в случае отказа ГБУЗ "Волгоградский областной центр медицинской профилактики" принять предложение вправе направить в Комитет аналогичное предложение, которое рассматривается </w:t>
        <w:br/>
        <w:t>в соответствии с пунктами 4-10 настоящего Порядка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заимодействие Комитета или ГБУЗ "Волгоградский областной центр медицинской профилактики" с организатором добровольческой деятельности, добровольческой организацией осуществляется на основании соглашения о взаимодействии  (далее именуется – соглашение), за исключением случаев, определенных сторонами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принятии предложения Комитет или ГБУЗ "Волгоградский областной центр медицинской профилактики" направляет организатору добровольческой деятельности, добровольческой организации проект соглашения в сроки и способом определенными пунктом 9 настоящего Порядка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оры и разногласия между Комитетом или ГБУЗ "Волгоградский областной центр медицинской профилактики" с организатором добровольческой деятельности, добровольческой организацией, которые могут возникнуть в процессе согласования проекта соглашения разрешаются путем проведения переговоров с оформлением соответствующих протоколов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Комитет или ГБУЗ "Волгоградский областной центр медицинской профилактики" о принятии предложения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нарушения срока заключения соглашения предусмотренного пунктом 15 настоящего Порядка организатор добровольческой деятельности, добровольческая организация вправе направить повторно предложение, которое рассматривается в соответствии 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нктами 4-10 настоящего Порядка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глашение между Комитетом или ГБУЗ "Волгоградский областной центр медицинской профилактики" и организатором добровольческой деятельности, добровольческой организацией должно предусматривать следующее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предусмотренных абзацами 8, 16, 18, 19, 20 пункта 1 статьи 2 Федерального закона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б уполномоченных представителях, ответственных </w:t>
        <w:br/>
        <w:t xml:space="preserve">за взаимодействие со стороны организатора добровольческой деятельности, добровольческой организации и со стороны Комитета или ГБУЗ "Волгоградский областной центр медицинской профилактики" для оперативного решения вопросов, возникающих </w:t>
        <w:br/>
        <w:t>при взаимодействии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Комитет или ГБУЗ "Волгоградский областной центр медицинской профилактики"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озможность предоставления Комитетом или ГБУЗ "Волгоградский областной центр медицинской профилактики" мер поддержки, предусмотренных Федеральным законом, помещений </w:t>
        <w:br/>
        <w:t>и необходимого оборудования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</w:t>
        <w:br/>
        <w:t>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</w:t>
        <w:br/>
        <w:t xml:space="preserve">о необходимости уведомления о перенесенных и выявленных </w:t>
        <w:br/>
        <w:t>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лжностное лицо Комитета или ГБУЗ "Волгоградский областной центр медицинской профилактики", ответственное за взаимодействие с организаторами добровольческой (волонтерской) деятельности, добровольческими (волонтерскими) организациями ведет учет заключенных согл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9855</wp:posOffset>
          </wp:positionH>
          <wp:positionV relativeFrom="page">
            <wp:posOffset>2533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8:00Z</dcterms:created>
  <dc:creator>Pankina</dc:creator>
  <dc:description/>
  <cp:keywords/>
  <dc:language>en-US</dc:language>
  <cp:lastModifiedBy>N_Kamyshnikova</cp:lastModifiedBy>
  <cp:lastPrinted>2018-03-13T14:26:00Z</cp:lastPrinted>
  <dcterms:modified xsi:type="dcterms:W3CDTF">2019-06-04T04:16:00Z</dcterms:modified>
  <cp:revision>5</cp:revision>
  <dc:subject/>
  <dc:title>УТВЕРЖДЕНЫ</dc:title>
</cp:coreProperties>
</file>