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должностных лиц, допущенных к сведениям, составляющим налоговую тайну, поступившим в комитет здравоохранения Волгоградской области в соответствии с законодательств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, допущенных к сведениям, составляющим налоговую тайну, поступившим в комитет здравоохранения Волгоградской области в соответствии с законодательством </w:t>
        <w:br/>
        <w:t>о противодействии коррупци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 Волгоград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06 июня 2018 г. № 14-03-204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лжностных лицах, допущенных к сведениям, составляющим налоговую тайну, поступившим в комитет здравоохранения Волгоградской области в соответствии </w:t>
        <w:br/>
        <w:t>с законодательством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22 января 2019 г. № 07-03-100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</w:t>
        <w:br/>
        <w:t>в приказ комитета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  <w:br/>
        <w:t>от 06 июня 2018 г. № 14-03-204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лжностных лицах, допущенных </w:t>
        <w:br/>
        <w:t xml:space="preserve">к сведениям, составляющим налоговую тайну, поступившим в комитет здравоохранения Волгоградской области в соответствии </w:t>
        <w:br/>
        <w:t>с законодательством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исполнения настоящего приказа возложить </w:t>
        <w:br/>
        <w:t xml:space="preserve">на первого заместителя председателя комитета здравоохранения Волгоградской области И.А.Карасе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ий приказ вступает в силу со дня его подписания </w:t>
        <w:br/>
        <w:t>и подлежит официальному опубликованию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А.И.Себелев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9"/>
        <w:gridCol w:w="4643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"___" __________2019 г. №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ных лиц, допущенных к сведениям, составляющим налоговую тайну, поступивши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здравоохранения Волгоградской области 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законодательством 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3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ве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ервый заместитель председателя комите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авового обеспеч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сектор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билизационной работы и защиты государственной тайн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по контролю качества медицинской помощи </w:t>
              <w:br/>
              <w:t>и работе  с гражданам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государственной службы и кадровой работ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отдела государственной службы и кадровой работ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организационной работы и делопроизводств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объеме, необходимом </w:t>
              <w:br/>
              <w:t xml:space="preserve">для выполнения обязанностей, определенных положениями должностных регламентов </w:t>
              <w:br/>
              <w:t>и инструк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сектора организационной работы и делопроизводств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жностные лица комитета, включенные в состав комиссии по соблюдению требований к служебному поведению государственных гражданских служащих, замещающих должности государственной службы в комитете здравоохранения Волгоградской области, и урегулированию конфликта интересов (далее - комиссия), в соответствии с приказом комитета здравоохранения Волгоградской области </w:t>
              <w:br/>
              <w:t>от 19 февраля 2015г.  № 518 "Об образовании 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 в комитете здравоохранения Волгоградской области, и урегулированию конфликта интересов", а также должностные лица комитета, участвующие в заседаниях коми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объеме, необходимом </w:t>
              <w:br/>
              <w:t xml:space="preserve">для рассмотрения </w:t>
              <w:br/>
              <w:t>на заседании комиссии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284"/>
    </w:pPr>
    <w:rPr>
      <w:rFonts w:ascii="Times New Roman" w:hAnsi="Times New Roman" w:cs="Times New Roman"/>
      <w:sz w:val="28"/>
      <w:szCs w:val="22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CC5953B9C79654F675E7E186E1F5EA0AF76FA97766ED3D5291DF473E04B256E5D52562EA400M3W2N" TargetMode="External"/><Relationship Id="rId3" Type="http://schemas.openxmlformats.org/officeDocument/2006/relationships/hyperlink" Target="consultantplus://offline/ref=7A2B409564DAF27EC9C1A08A7D8F81D7AFCCCD3595716E113209784F314F58F5EF36FCC7272281D37F4BAE26EB5720705CM5W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8:00Z</dcterms:created>
  <dc:creator>Pankina</dc:creator>
  <dc:description/>
  <cp:keywords/>
  <dc:language>en-US</dc:language>
  <cp:lastModifiedBy>user-ispd3</cp:lastModifiedBy>
  <cp:lastPrinted>2019-06-29T11:38:00Z</cp:lastPrinted>
  <dcterms:modified xsi:type="dcterms:W3CDTF">2019-07-05T04:28:00Z</dcterms:modified>
  <cp:revision>2</cp:revision>
  <dc:subject/>
  <dc:title>УТВЕРЖДЕНЫ</dc:title>
</cp:coreProperties>
</file>