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 внесении изменений в приказ комитета здравоохранения Волгоградской области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    на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2019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год (программный реестр должностей на 2019 год)"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 В</w:t>
      </w:r>
      <w:r>
        <w:rPr>
          <w:rFonts w:cs="Times New Roman" w:ascii="Times New Roman" w:hAnsi="Times New Roman"/>
          <w:sz w:val="27"/>
          <w:szCs w:val="27"/>
          <w:lang w:val="ru-RU"/>
        </w:rPr>
        <w:t>нести в приказ комитета здравоохранения Волгоградской области  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на 2019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   на 2019 год), утвержденном названным приказом:</w:t>
      </w:r>
    </w:p>
    <w:p>
      <w:pPr>
        <w:pStyle w:val="Normal"/>
        <w:spacing w:before="120" w:after="0"/>
        <w:ind w:firstLine="567"/>
        <w:jc w:val="both"/>
        <w:rPr/>
      </w:pPr>
      <w:r>
        <w:rPr/>
        <w:t>1.1.1. Пункт 1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Волгоградская областная клиническая психиатрическая больница № 2"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, ул. Ангарск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сихиатрическое женское отделение Михайловского филиал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идоры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инская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. Пункт 18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3. Пункт 2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Еланская ЦРБ, Волгоградская область, Еланский р-н, р.п. Елань,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4. Пункт 3</w:t>
      </w:r>
      <w:r>
        <w:rPr/>
        <w:t>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Калачевская ЦРБ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иклиническое отделение Береславской участковой больницы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ереславк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нич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рач-терапевт участков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5. Пункт 3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Калачевская ЦРБ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6. Пункт 3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г. Камышина "Городская больница № 1", Волгоградская область, г. Камыши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иц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а Антипов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нтиповк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рач-акушер-гинеколо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1.1.7. Пункт 4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г. Котово, ул. Победы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8</w:t>
      </w:r>
      <w:r>
        <w:rPr/>
        <w:t>. Пункт 4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ул. Козлов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матологическое отделение Котельниковского района г. Котельниково, ул. Ленина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9</w:t>
      </w:r>
      <w:r>
        <w:rPr/>
        <w:t>. Пункт 4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ул. Козлов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Иловл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ирова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0</w:t>
      </w:r>
      <w:r>
        <w:rPr/>
        <w:t>. Пункт 4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ул. Козлов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Иловл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ирова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1. Пункт 50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Ленин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енинск, ул. Ястребова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е поликлиническое отделение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рач-педиатр участковы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1.1.12. Пункт 6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Волгоград, ул. Козлов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Иловл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ирова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3</w:t>
      </w:r>
      <w:r>
        <w:rPr/>
        <w:t>. Пункт 6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ерафимовичская ЦРБ"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рафимович, ул. Октябрьская,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4</w:t>
      </w:r>
      <w:r>
        <w:rPr/>
        <w:t>. Пункт 6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лласовка, ул. Победы, 9 квартал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5</w:t>
      </w:r>
      <w:r>
        <w:rPr/>
        <w:t>. Пункт 6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алласовка, ул. Победы, 9 квартал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апевтическ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Паллас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обеды, 9 квартал, корпу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6. Пункт 9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Фрол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7</w:t>
      </w:r>
      <w:r>
        <w:rPr/>
        <w:t>. Пункт 12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Новоаннин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осточный,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льдшер скорой медицинской помощ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8. Пункт 12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Михайловская ЦРБ"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ихайловка, 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ул. Некрасова,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овский ФАП Большовской участковой больницы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х. Моховский,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шала Жукова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ведующий ФАП - фельдшер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9. Пункт 136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тарополтавская ЦРБ", Волгоградская область, Старополтавский р-н, с. Старая Полтавка, ул. Ерусланская, 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льдшер скорой медицинской помощ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0. Пункт 146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Суровикинского муниципального района"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овикино, ул. Сысоева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льдшер скорой медицинской помощ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1. Пункт 148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Новорогачинской участковой больницы р.п. Новый Рогачи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льдшер скорой медицинской помощ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олгоградской области     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Pankina</dc:creator>
  <dc:description/>
  <cp:keywords/>
  <dc:language>en-US</dc:language>
  <cp:lastModifiedBy>EL_Koroleva</cp:lastModifiedBy>
  <cp:lastPrinted>2019-07-03T14:14:00Z</cp:lastPrinted>
  <dcterms:modified xsi:type="dcterms:W3CDTF">2019-07-03T10:16:00Z</dcterms:modified>
  <cp:revision>17</cp:revision>
  <dc:subject/>
  <dc:title>УТВЕРЖДЕНЫ</dc:title>
</cp:coreProperties>
</file>