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нии комиссий по отбору и направлению гражд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, проживающих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, имеющих право на получ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й социальной помощи в виде набора социальных услуг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есту лечения при наличии медицинских показ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июля 1999 г. № 178-ФЗ      "О государственной социальной помощи"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тановлением Правительства Российской Федерации от 29 декабря 2004 г. № 864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порядке финансового обеспечения расходов по предоставлению гражданам государственной социальной помощи в виде набора соци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приказами Министерства здравоохранения и социального развития Российской Федерации от 29 декабря 2004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32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б утверждении Порядка предоставления набора социальных услуг отдельным категориям граждан", от 05 октября 2005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61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Порядке направления граждан органами исполнительной власти субъектов Российской Федерации             в сфере здравоохранения к  месту лечения  при наличии медицинских показаний" и в связи с кадровыми изменениями в комитете здравоохранения Волгоград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п р и к а з ы в а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разовать комиссию по отбору и направлению граждан Российской Федерации (взрослое население), проживающих                       на территории Волгоградской области, имеющих право на получение государственной социальной помощи в виде набора социальных услуг,        к месту лечения при наличии медицинских показаний и утвердить              ее состав согласно приложению 1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разовать комиссию по отбору и направлению граждан Российской Федерации (детское население), проживающих  на территории Волгоградской области, имеющих право на получение государственной социальной помощи в виде набора социальных услуг, к месту лечения     при наличии медицинских показаний и утвердить ее состав согласно приложению 2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Положение о комиссии по отбору и направлению граждан Российской Федерации (взрослое / детское население), проживающих    на территории Волгоградской области, имеющих право на получение государственной социальной помощи в виде набора социальных услуг, к месту лечения при наличии медицинских показаний согласно приложению 3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изнать утратившим силу приказ комитета здравоохранения Волгоградской области от 01 марта 2019 г. № 646 "Об образовании комиссии по отбору и направлению граждан Российской Федерации, проживающих на территории Волгоградской области, имеющих право        на  получение государственной социальной помощи в виде набора социальных услуг, к месту лечения при наличии медицинских показан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исполнения приказа возложить на первого заместителя председателя комитета здравоохранения Волгоградской области И.А.Карасеву и заместителя председателя комитета здравоохранения Волгоградской области Н.Н.Алимов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.П.Край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-82-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иказу комитета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 _______      № 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Par39"/>
      <w:bookmarkStart w:id="1" w:name="Par39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по отбору и направлению граждан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(взрослое население), проживающих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Волгоградской области, имеющих право на получение государственной социальной помощи в виде набора социальных услуг,                    к месту лечения при наличии медицинских показа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тенко М.А. – начальник отдела организации медицинской помощи взрослому населению комитета здравоохранения Волгоградской области, председатель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комасова М.А. – заместитель начальника отдела организации медицинской помощи взрослому населению комитета здравоохранения Волгоградской области, заместитель председателя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йнова Н.П. – старший консультант отдела организации медицинской помощи взрослому населению комитета здравоохранения Волгоградской области, секретарь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выдова И.В. – старший консультант отдела организации медицинской помощи взрослому населению комитета здравоохранения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ин Д.В. – главный специалист отдела организации медицинской помощи взрослому населению комитета здравоохранения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валенко Н.В. – главный внештатный специалист онколог комитета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ный врач ГБУЗ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ий областной клинический онкологический диспансер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ачугов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А. – главный внештатный специалист эндокринолог комитета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аведующий эндокринологическим отделением ГБУЗ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ая областная клиническая больница № 1</w:t>
      </w:r>
      <w:r>
        <w:rPr>
          <w:rFonts w:cs="Times New Roman" w:ascii="Times New Roman" w:hAnsi="Times New Roman"/>
          <w:sz w:val="28"/>
          <w:szCs w:val="28"/>
          <w:lang w:val="ru-RU"/>
        </w:rPr>
        <w:t>", Волгогра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иказу комитета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 _______      № 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по отбору и направлению граждан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(детское население), проживающи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Волгоградской области, имеющих право на получение государственной социальной помощи в виде набора социальных услуг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сту лечения при наличии медицинских показа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оворотная Лариса Федоровна – старший консультант отдела организации медицинской помощи матери и ребенку комитета здравоохранения Волгоградской области, председатель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гова Надежда Николаевна – старший консультант отдела организации медицинской помощи матери и ребенку комитета здравоохранения Волгоградской области,  заместитель председателя комисс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ина Лилия Георгиевна – врач-методист отдела мониторинга организации медицинской помощи матери и ребенку государственного казенного учреждения "Дирекция по обеспечению деятельности государственных учреждений здравоохранения Волгоградской области", секретарь комиссии (по согласованию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авлова О.В. – г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ый внештатный специалист по гигиене детей      и подростков комитета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ный врач ГУЗ </w:t>
      </w:r>
      <w:r>
        <w:rPr>
          <w:rFonts w:cs="Times New Roman" w:ascii="Times New Roman" w:hAnsi="Times New Roman"/>
          <w:sz w:val="28"/>
          <w:szCs w:val="28"/>
          <w:lang w:val="ru-RU"/>
        </w:rPr>
        <w:t>"Детская клиническая поликлиника № 15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мельянова С.А. – главный внештатный специалист педиатр комитета здравоохранения Волгоградской области, главный врач ГБУЗ "Волгоградская областная детская клиническая больница"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иказу комитета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 _______      № 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10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комиссии по отбору и направлению граждан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(взрослое / детское население), проживающи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Волгоградской области, имеющих право на получение государственной социальной помощи в виде набора социальных услуг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сту лечения при наличии медицинских показ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миссия по отбору и направлению граждан Российской Федерации (взрослое / детское население), проживающих на территории Волгоградской области, имеющих право на получение государственной социальной помощи в виде набора социальных услуг, к месту лечения при наличии медицинских показаний (далее – Комиссия) обеспечивает решение вопросов, связанных с направлением комитетом здравоохранения Волгоградской области граждан (взрослое  / детское население), имеющих право на получение государственной социальной помощи в виде набора социальных услуг,  для получения ими лечения в медицинских организациях и иных организациях, осуществляющих медицинскую деятельность, подведомственных федеральным органам исполнительной власти (далее – медицинские учреждения), при наличии медицинских показа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уководство работой Комиссии осуществляет председатель Комиссии. В период отсутствия председателя Комиссии полномочия осуществляет заместитель председател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миссия координирует работу медицинских организаций, подведомственных комитету здравоохранения Волгоградской области (далее – медицинские организации), по вопросам направления граждан (взрослое / детское население), имеющих право на получение государственной социальной помощи в виде набора социальных услуг,                    к месту лечения при наличии медицинских по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 своей работе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                     от 05 октября 2005 г. № 617 (далее – Приказ № 617), настоящим положением и другими действующи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 ведению Комиссии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рием секретарем Комиссии комплекта документов граждан (взрослое / детское население), имеющих право на получение государственной социальной помощи в виде набора социальных услуг, представленных главными врачами медицинских организаций согласно Приказу № 617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Рассмотрение комплекта документов граждан (взрослое /детское население), имеющих право на получение государственной социальной помощи в виде набора социальных услуг, представленных главными врачами медицинских организаций согласно Приказу № 617, на заседании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Оформление и выдача гражданину (взрослое / детское население) направления к месту лечения для получения медицинской помощи             (по форме согласно приложению 1 к настоящему Положению) и талона     № 2 на получение специальных талонов (именных направлений) на проезд к месту лечения для получения медицинской помощи (по форме согласно приложению 2 к настоящему Положению). Право подписи </w:t>
      </w:r>
      <w:hyperlink w:anchor="Par28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аправления</w:t>
        </w:r>
      </w:hyperlink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месту лечения для получения медицинской помощи и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талона №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на получение специальных талонов (именных направлений) на проезд          к месту лечения для получения медицинской помощи имеет председатель Комиссии и заместитель председателя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Заседания Комиссии проводятся по мере поступления документов граждан (взрослое / детское насел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Заседание Комиссии считается правомочным, если на нем присутствует не менее половины 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ешения Комиссии принимаются большинством голосов присутствующих на заседании членов Комиссии и оформляются протоколами заседания Комиссии (по форме согласно приложению 3                    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ложению о комисс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бору и направлен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,  проживающи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ритории Волгоградско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и, имеющих прав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олучение государственно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й помощи в вид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а социальных услуг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есту лечения при налич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х показаний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отбору и направлению граждан Российской Федерации, проживающих на территории Волгоградской области, имеющих право на получение государственной социальной помощи в виде набора социальных услуг, к месту лечения при наличии медицинских показа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______________ 20   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больного: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ные данные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агноз (МКБ 10)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Комиссии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6"/>
      <w:headerReference w:type="first" r:id="rId7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8935906546589CCE9F45B3F0CCA36A6D3359D85C502D9F5947E3154zA26J" TargetMode="External"/><Relationship Id="rId3" Type="http://schemas.openxmlformats.org/officeDocument/2006/relationships/hyperlink" Target="consultantplus://offline/ref=31A8935906546589CCE9F45B3F0CCA36A6D23E9985C502D9F5947E3154zA26J" TargetMode="External"/><Relationship Id="rId4" Type="http://schemas.openxmlformats.org/officeDocument/2006/relationships/hyperlink" Target="consultantplus://offline/ref=31A8935906546589CCE9F45B3F0CCA36A2D6349D83C75FD3FDCD7233z523J" TargetMode="External"/><Relationship Id="rId5" Type="http://schemas.openxmlformats.org/officeDocument/2006/relationships/hyperlink" Target="consultantplus://offline/ref=31A8935906546589CCE9F45B3F0CCA36A2D6349D83C75FD3FDCD723353A9E87A113D93252684C4z82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Pankina</dc:creator>
  <dc:description/>
  <cp:keywords/>
  <dc:language>en-US</dc:language>
  <cp:lastModifiedBy>Чекомасова Марина Александровна</cp:lastModifiedBy>
  <cp:lastPrinted>2019-08-12T08:46:00Z</cp:lastPrinted>
  <dcterms:modified xsi:type="dcterms:W3CDTF">2019-08-14T04:28:00Z</dcterms:modified>
  <cp:revision>76</cp:revision>
  <dc:subject/>
  <dc:title>УТВЕРЖДЕНЫ</dc:title>
</cp:coreProperties>
</file>