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20"/>
        <w:ind w:left="204" w:right="10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стоянно действующей комиссии комитета здравоохранения</w:t>
      </w:r>
    </w:p>
    <w:p>
      <w:pPr>
        <w:pStyle w:val="Normal"/>
        <w:spacing w:lineRule="auto" w:line="220"/>
        <w:ind w:left="1696" w:right="159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по отбору больных            на проведение заместительной почечной терапии</w:t>
      </w:r>
    </w:p>
    <w:p>
      <w:pPr>
        <w:pStyle w:val="Normal"/>
        <w:spacing w:lineRule="auto" w:line="220"/>
        <w:ind w:left="1696" w:right="159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2.1.45 Положения о комитете здравоохранения Волгоградской области, утвержденным постановлением Губернатора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445" cy="4445"/>
            <wp:effectExtent l="0" t="0" r="0" b="0"/>
            <wp:docPr id="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4 ноября 2014 г. № 15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Об утверждении Положения о комитете здравоохранения Волгоградской области", в целях совершенствования работы и своевременного отбора больных на проведение аппаратного гемодиализа, перитонеального диализа, трансплантации почки</w:t>
      </w:r>
    </w:p>
    <w:p>
      <w:pPr>
        <w:pStyle w:val="TextBodyIndent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стоянно действующей комиссии при комитете здравоохранения Волгоградской области по отбору больных на проведение заместительной почечной терапии в соответствии с приложением                      1 к настоящему приказу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 постоянно действующей комиссии комитета здравоохранения Волгоградской области по отбору больных на проведение заместительной почечной терапи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ожение) в соответствии              с приложением 2 к настоящему приказу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правления медицинскими организациями, подведомственными комитету здравоохранения Волгоградской области, пациентов на постоянно действующую комиссию комитета здравоохранения Волгоградской области по отбору больных на проведение заместительной почечной терапии в соответствии с приложением                       3 к настоящему приказу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Рекомендуемую форму протокола заседания постоянно действующей комиссии комитета здравоохранения Волгоградской области по отбору больных на проведение заместительной почечной терапии                в соответствии с приложением 4 к настоящему приказу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Рекомендуемую форму направления на комиссию комитета здравоохранения Волгоградской области по отбору больных на проведение заместительной почечной терапии в соответствии с приложением 5                     к настоящему приказ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Заместителю председателя комитета здравоохранения Волгоградской области Н.Г.Чепуриной, главному внештатному специалисту нефрологу комитета здравоохранения Волгоградской области, заведующему нефрологическим отделением государственного бюджетного учреждения здравоохранения "Волгоградская областная клиническая больница № 1", Волгоград М.М.Стажаровой организовать работу постоянно действующей комиссии комитета здравоохранения Волгоградской области по отбору больных на проведение заместительной почечной терап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Руководителям медицинских организаций, подведомственных комитету здравоохранения Волгоградской области, обеспечить диспансерное наблюдение, учет и своевременное направление пациентов на постоянно действующую комиссию комитета здравоохранения Волгоградской области по отбору больных на проведение заместительной почечной терап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настоящему приказ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ризнать утратившими силу приказы комитета здравоохранения Волгоградской област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2 ноября 2016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3782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 постоянно действующей комиссии комитета здравоохранения Волгоградской области по отбору больных               на проведение заместительной почечной терапии"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9 июня 2018 г. № 1818 "О внесении изменений в приказ комитета здравоохранения Волгоградской области от 22 ноября 2016 г. № 3782              "О постоянно действующей комиссии комитета здравоохранения Волгоградской области по отбору больных на проведение заместительной почечной терапии"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Контроль исполнения настоящего приказа возложить                             на заместителя председателя комитета здравоохранения Волгоградской области Н.Г.Чепурину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Е.В.Стекольников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0-99-69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ind w:right="849"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                   №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Состав постоянно действующей комиссии комитета здравоохранения Волгоградской области по отбору больных на проведение заместительной почечной терап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пурина Наталья Геннадье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ститель председателя комитета здравоохранения Волгоградской области, д.м.н., председатель Комиссии;</w:t>
      </w:r>
    </w:p>
    <w:p>
      <w:pPr>
        <w:pStyle w:val="Normal"/>
        <w:ind w:right="28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текольникова Елена Викторовна – начальник отдела по контролю качества медицинской помощи и работе с граждана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 Волгоградской области, заместитель председателя Комиссии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тажарова Марина Михайло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ведующий нефрологическим отделением ГБУЗ "Волгоградская областная клиническая больница № 1", Волгоград, главный внештатный специалист нефролог комитета здравоохранения Волгоградской области, ответственный секретарь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кутина Ольга Геннадье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рач-методист отдела мониторинга организации медицинской помощи взрослому населению ГКУ "Дирекция по обеспечению деятельности государственных учреждений здравоохранения Волгоградской области", технический секретарь Комиссии (по согласованию);</w:t>
      </w:r>
    </w:p>
    <w:p>
      <w:pPr>
        <w:pStyle w:val="Normal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: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апожников Аркадий Давидович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начальника отдела организации работы филиала федерального государственного бюджетного учреждения здравоохранения "Национальный медицинский исследовательский центр трансплантологии и искусственных органов имени академика В.И.Шумакова" Министерства здравоохранения Российской Федерации, Волжский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ный внештатный специалист трансплантолог комитета здравоохранения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орозов Роман Николаевич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лавный внештатный специалист                по скорой медицинской помощи комитета здравоохранения Волгоградской области, главный врач ГБУЗ "Клиническая станция скорой медицинской помощ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рачева Татьяна Георгие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ститель директора                               по мониторингу системы обязательного медицинского страхования                 ГУ "Территориальный фонд обязательного медицинского страхования Волгоградской области" (по согласов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астрыкина Ирина Владимиро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лавный врач ООО "Центр Диализа Астрахань", обособленное подразделение Волгоград                          (по согласов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моргонская Валентина Викторо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заведующий отделением диализа государственного учреждения здравоохранения "Клиническая больница скорой медицинской помощи № 15"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пиридонычев Вадим Георгиевич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ведующий отделением общества с ограниченной ответственностью "Диализ СП"                                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еков Рафаиль Рафаилович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ведующий отделением диализа             ГБУЗ "Волгоградский областной уронефрологический центр"                           (по согласованию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ловьева Нина Филиппо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ведующий нефрологическим отделением ГБУЗ "Волгоградская областная детская клиническая больница", Волгоград (по согласованию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ind w:right="849" w:firstLine="5812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                   №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Положение о постоянно действующей комиссии комитета здравоохранения Волгоградской области по отбору больных на проведение заместительной почечной терап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Постоянно действующая комиссия комитета здравоохранения Волгоградской области по отбору больных на проведение заместительной почечной терапии (далее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ссия) создается с целью оптимизации оказания специализированной медицинской помощи методами диализа жителям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Состав Комиссии утверждается приказом председателя комитета здравоохранения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Комиссия состоит из председателя Комиссии, заместителя председателя Комиссии, ответственного секретаря Комиссии, технического секретаря Комиссии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Задач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Формирование регистра больных с хронической болезнью почек, проживающих на территор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Отбор больных на проведение заместительной почечной терапии методом аппаратного гемодиализа, перитонеального диализа, трансплантации почки, в том числе додиализной (превентивной) трансплантации поч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Определение очередности взятия на заместительную почечную терап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4. Распределение пациентов в диализные центры </w:t>
      </w:r>
      <w:r>
        <w:rPr>
          <w:rFonts w:cs="Times New Roman" w:ascii="Times New Roman" w:hAnsi="Times New Roman"/>
          <w:sz w:val="28"/>
          <w:szCs w:val="28"/>
          <w:lang w:val="ru-RU"/>
        </w:rPr>
        <w:t>и отделения диализа медицинских учреждений Волгоградской области в соответствии                          с государственным заданием в части выделенных объемов на оказание услуг заместительной почечной терапии, с учетом наличия свободных диализных ме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способов транспортировки пациентов                             на заместительную почечную терапию, формирование логистических  решений при проведении заместительной почечной  терап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Функ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Отбор больных на проведение заместительной почечной терапии методом программного гемодиали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Отбор больных на проведение перитонеального диали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 больных на проведение автоматического перитонеального  диали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 Отбор больных на проведение лечения методом трансплантации поч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5. Ведение единого листа ожидания больных на проведение заместительной почечной терапии, определение очередности взятия                на заместительную почечную терапию в зависимости от  клиической картины и тяжести состояния паци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орядок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Заседания Комиссии проводятся в комитете здравоохранения Волгоградской области (по адресу: Волгоград, ул.Рабоче-Крестьянская, д.16) не реже 2 раз в месяц, при наличии на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Назначение даты и времени проведения заседания Комиссии осуществляет председатель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3. Информирование членов Комиссии о дате и времени проведения очередного заседания Комиссии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е регистра больных                с хронической болезнью почек, прошедших Комиссию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рганизует ответственный секретарь Комисс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 Решения Комиссии считаются принятыми, если за них проголосовало большинство членов. В случае равенства голосов окончательное решение принимает председатель Комисс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 вносится в протокол по форме согласно приложению 4 к настоящему приказу. Протокол заседания с вынесенным решением выдается на руки  пациенту или лечащему врачу, представляющему пациента, копия протокола хранится в деле у технического секретаря  комиссии (срок хранен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 л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ий секретарь Комиссии обеспечивает подготовку материалов к заседанию, ведение протокола заседаний, письменную фиксацию решений Комиссии. В случае отсутствия технического секретаря Комиссии его функции выполняет один из членов Комиссии            по предложению председателя Комисс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6. Отчетной документацией Комиссии являются протоколы заседаний Комиссии и направление больного на проведение заместительной почечной терапии,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 больных с хронической болезнью почек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ind w:right="849"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                   №                                  </w:t>
      </w:r>
    </w:p>
    <w:p>
      <w:pPr>
        <w:pStyle w:val="Normal"/>
        <w:autoSpaceDE w:val="false"/>
        <w:ind w:right="849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направления медицинскими организациями, подведомствен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омитету здравоохранения Волгоградской области, паци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на постоянно действующую комиссию комитета здравоохра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олгоградской области по отбору больных на прове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заместительной почечной терап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7" w:before="0" w:after="4"/>
        <w:ind w:right="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ниями к направлению пациентов на Комиссию является наличие хронической болезни почек (далее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БП) 4-5 стадии или  уровень скорости клубочковой фильтрации (СКФ) 30 мл/мин/1,73м2                 и менее, при невозможности консервативными методами контролировать  статус гидратации, питания, артериального давления, прогрессирование  энцефалопатии и когнитивных  нарушений.  </w:t>
      </w:r>
    </w:p>
    <w:p>
      <w:pPr>
        <w:pStyle w:val="Normal"/>
        <w:spacing w:lineRule="auto" w:line="247" w:before="0" w:after="4"/>
        <w:ind w:right="2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о необходимости направления пациента на Комиссию принимает врачебная комиссия медицинской организации, направляющей пациента, с обязательным приложением протокола врачебной комиссии              к напра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направлении на Комиссию указывается: наименование медицинской организации, направившей пациента, фамилия, имя                         и отчество больного (полностью), дата рождения, место жительства фактическое и регистрации, номер контактного телефона пациента                   (или родственника), группа инвалидности при наличии,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з, данные обследования и лечения, консультации специалистов, сведения                            о вакцинации от гепатита, данные об оперативных вмешательствах                   на брюшной пол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Предварительная запись пациентов на Комиссию осуществляется медицинскими организациями Волгограда в любой рабочий день                     с 09 час. 30 мин. до 16 час. 00 мин. по номеру телефона: 8(8442) 24-73-08 либо непосредственно у технического секретаря Комиссии                               в ГКУ "Дирекция по обеспечению деятельности государственных учреждений здравоохранения Волгоградской области" по адресу: Волгоград, ул.Советская, д.19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 Информирование пациентов о дате и времени проведения очередного заседания Комиссии организуют лечащие вр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Пациент может прибыть на заседание Комиссии самостоятельно, имея на руках направление, протокол заседания врачебной комиссии                     и выписку из карты амбулаторного/стационарного больного,                            на санитарном транспорте в сопровождении медицинского персонала при наличии медицинских показаний, в исключительных случаях пациент может быть заочно  представлен на заседании Комиссии лечащим врачом.</w:t>
      </w:r>
    </w:p>
    <w:p>
      <w:pPr>
        <w:pStyle w:val="Normal"/>
        <w:tabs>
          <w:tab w:val="clear" w:pos="709"/>
          <w:tab w:val="left" w:pos="907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ельные противопоказания к заместительной почечной терапии:</w:t>
      </w:r>
    </w:p>
    <w:p>
      <w:pPr>
        <w:pStyle w:val="Normal"/>
        <w:tabs>
          <w:tab w:val="clear" w:pos="709"/>
          <w:tab w:val="left" w:pos="7797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4195</wp:posOffset>
            </wp:positionH>
            <wp:positionV relativeFrom="page">
              <wp:posOffset>9696450</wp:posOffset>
            </wp:positionV>
            <wp:extent cx="18415" cy="27305"/>
            <wp:effectExtent l="0" t="0" r="0" b="0"/>
            <wp:wrapSquare wrapText="bothSides"/>
            <wp:docPr id="2" name="Picture 1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1500</wp:posOffset>
            </wp:positionH>
            <wp:positionV relativeFrom="page">
              <wp:posOffset>9728200</wp:posOffset>
            </wp:positionV>
            <wp:extent cx="4445" cy="4445"/>
            <wp:effectExtent l="0" t="0" r="0" b="0"/>
            <wp:wrapSquare wrapText="bothSides"/>
            <wp:docPr id="3" name="Picture 1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ихические заболевания в стадии обострения (болезнь Альцгеймера, деменция, шизофрения; эпилепсия, психозы); </w:t>
      </w:r>
    </w:p>
    <w:p>
      <w:pPr>
        <w:pStyle w:val="Normal"/>
        <w:tabs>
          <w:tab w:val="clear" w:pos="709"/>
          <w:tab w:val="left" w:pos="7797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активного гепатита или цирроза печени с исходом                        в печеночную недостаточность и портальную гипертензию, гепаторенальный синдром;</w:t>
      </w:r>
    </w:p>
    <w:p>
      <w:pPr>
        <w:pStyle w:val="Normal"/>
        <w:tabs>
          <w:tab w:val="clear" w:pos="709"/>
          <w:tab w:val="left" w:pos="9071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ессирующее онкологическое заболевание; </w:t>
      </w:r>
    </w:p>
    <w:p>
      <w:pPr>
        <w:pStyle w:val="Normal"/>
        <w:tabs>
          <w:tab w:val="clear" w:pos="709"/>
          <w:tab w:val="left" w:pos="9071" w:leader="none"/>
        </w:tabs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компенсированная сердечно-сосудистая и дыхательная недостаточность, обусловленная специфическими и неспецифическими заболеваниями легких;</w:t>
      </w:r>
    </w:p>
    <w:p>
      <w:pPr>
        <w:pStyle w:val="Normal"/>
        <w:tabs>
          <w:tab w:val="clear" w:pos="709"/>
          <w:tab w:val="left" w:pos="9071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активной инфекции (сепсис, активные формы туберкулеза легочной и внелегочной локализации, острые инфекционные заболевания);  терминальная стадия ВИЧ-инфекции (стадия СПИДа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right="849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ind w:right="849"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                   №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комендуемая форма протоко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седания постоянно действующ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и комитета здравоохранения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отбору больных на проведение заместите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чечной терап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"     " ___________ 20    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миссия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едседателя Комиссии _____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заместителя председателя Комиссии _____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ленов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О больного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зра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льного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регистрирован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нтактный номер телефон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уппа инвалидност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иагно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ключение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пись больного (родственников)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5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ind w:right="849"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                   №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40"/>
          <w:szCs w:val="40"/>
          <w:vertAlign w:val="superscript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комендуемая форма 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zh-CN" w:bidi="ar-SA"/>
        </w:rPr>
        <w:t>направления на комиссию комитета здравоохранения Волгоградской области по отбору больных на проведение заместительной почечной терапии</w:t>
      </w:r>
      <w:r>
        <w:rPr>
          <w:rFonts w:cs="Times New Roman" w:ascii="Times New Roman" w:hAnsi="Times New Roman"/>
          <w:bCs/>
          <w:iCs/>
          <w:sz w:val="40"/>
          <w:szCs w:val="40"/>
          <w:vertAlign w:val="superscript"/>
          <w:lang w:val="ru-RU" w:eastAsia="zh-CN" w:bidi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40"/>
          <w:szCs w:val="40"/>
          <w:vertAlign w:val="superscript"/>
          <w:lang w:val="ru-RU" w:eastAsia="zh-CN" w:bidi="ar-SA"/>
        </w:rPr>
      </w:pPr>
      <w:r>
        <w:rPr>
          <w:rFonts w:cs="Times New Roman" w:ascii="Times New Roman" w:hAnsi="Times New Roman"/>
          <w:bCs/>
          <w:iCs/>
          <w:sz w:val="40"/>
          <w:szCs w:val="40"/>
          <w:vertAlign w:val="superscript"/>
          <w:lang w:val="ru-RU" w:eastAsia="zh-CN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44"/>
          <w:szCs w:val="40"/>
          <w:lang w:val="ru-RU" w:eastAsia="zh-CN" w:bidi="ar-SA"/>
        </w:rPr>
      </w:pPr>
      <w:r>
        <w:rPr>
          <w:rFonts w:cs="Times New Roman" w:ascii="Times New Roman" w:hAnsi="Times New Roman"/>
          <w:bCs/>
          <w:iCs/>
          <w:sz w:val="44"/>
          <w:szCs w:val="40"/>
          <w:vertAlign w:val="superscript"/>
          <w:lang w:val="ru-RU" w:eastAsia="zh-CN" w:bidi="ar-SA"/>
        </w:rPr>
        <w:t>Наименование медицинской организ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44"/>
          <w:szCs w:val="40"/>
          <w:lang w:val="ru-RU" w:eastAsia="zh-CN" w:bidi="ar-SA"/>
        </w:rPr>
      </w:pPr>
      <w:r>
        <w:rPr>
          <w:rFonts w:cs="Times New Roman" w:ascii="Times New Roman" w:hAnsi="Times New Roman"/>
          <w:sz w:val="44"/>
          <w:szCs w:val="40"/>
          <w:lang w:val="ru-RU" w:eastAsia="zh-CN" w:bidi="ar-SA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7"/>
        <w:gridCol w:w="145"/>
        <w:gridCol w:w="425"/>
        <w:gridCol w:w="56"/>
        <w:gridCol w:w="181"/>
        <w:gridCol w:w="187"/>
        <w:gridCol w:w="426"/>
        <w:gridCol w:w="96"/>
        <w:gridCol w:w="9"/>
        <w:gridCol w:w="454"/>
        <w:gridCol w:w="246"/>
        <w:gridCol w:w="265"/>
        <w:gridCol w:w="61"/>
        <w:gridCol w:w="293"/>
        <w:gridCol w:w="90"/>
        <w:gridCol w:w="507"/>
        <w:gridCol w:w="60"/>
        <w:gridCol w:w="314"/>
        <w:gridCol w:w="313"/>
        <w:gridCol w:w="113"/>
        <w:gridCol w:w="140"/>
        <w:gridCol w:w="386"/>
        <w:gridCol w:w="47"/>
        <w:gridCol w:w="389"/>
        <w:gridCol w:w="190"/>
        <w:gridCol w:w="553"/>
        <w:gridCol w:w="87"/>
        <w:gridCol w:w="20"/>
        <w:gridCol w:w="173"/>
        <w:gridCol w:w="535"/>
        <w:gridCol w:w="143"/>
        <w:gridCol w:w="42"/>
        <w:gridCol w:w="279"/>
        <w:gridCol w:w="258"/>
        <w:gridCol w:w="129"/>
        <w:gridCol w:w="172"/>
        <w:gridCol w:w="401"/>
        <w:gridCol w:w="26"/>
        <w:gridCol w:w="18"/>
        <w:gridCol w:w="23"/>
        <w:gridCol w:w="124"/>
      </w:tblGrid>
      <w:tr>
        <w:trPr>
          <w:cantSplit w:val="true"/>
        </w:trPr>
        <w:tc>
          <w:tcPr>
            <w:tcW w:w="1457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Ф.И.О.</w:t>
            </w:r>
          </w:p>
        </w:tc>
        <w:tc>
          <w:tcPr>
            <w:tcW w:w="7659" w:type="dxa"/>
            <w:gridSpan w:val="3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Возрас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3671" w:type="dxa"/>
            <w:gridSpan w:val="17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>(_______лет )</w:t>
            </w:r>
          </w:p>
        </w:tc>
        <w:tc>
          <w:tcPr>
            <w:tcW w:w="3988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zh-CN" w:bidi="ar-SA"/>
              </w:rPr>
              <w:t>Инвалидность (</w:t>
            </w:r>
            <w:r>
              <w:rPr>
                <w:rFonts w:cs="Times New Roman" w:ascii="Times New Roman" w:hAnsi="Times New Roman"/>
                <w:b/>
                <w:bCs/>
                <w:lang w:eastAsia="zh-CN" w:bidi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 w:eastAsia="zh-CN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eastAsia="zh-CN" w:bidi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 w:eastAsia="zh-CN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eastAsia="zh-CN" w:bidi="ar-SA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lang w:val="ru-RU" w:eastAsia="zh-CN" w:bidi="ar-SA"/>
              </w:rPr>
              <w:t xml:space="preserve"> групп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2307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Место регистраци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Контактный номер телефон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821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003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Диагноз: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9116" w:type="dxa"/>
            <w:gridSpan w:val="4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Проводимое обследовани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ЭКГ. Дата: Результат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ЭхоКГ. Дата:  Результат: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ФВ (по Тейкхольцу) –   %; ФВ (по Симпсону) –   %; S –   %; ПЖ –  см, ЛЖ КДР –  см, ЛЖ КСР –  см, ИКДР –  см/м </w:t>
            </w:r>
            <w:r>
              <w:rPr>
                <w:rFonts w:cs="Times New Roman" w:ascii="Times New Roman" w:hAnsi="Times New Roman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>,  МЖП –  см, ЗСЛЖ –  см, ММЛЖ –  г, ОТС –  %, Площадь тела –   м</w:t>
            </w:r>
            <w:r>
              <w:rPr>
                <w:rFonts w:cs="Times New Roman" w:ascii="Times New Roman" w:hAnsi="Times New Roman"/>
                <w:vertAlign w:val="superscript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>, ИММЛЖ –    г/м</w:t>
            </w:r>
            <w:r>
              <w:rPr>
                <w:rFonts w:cs="Times New Roman" w:ascii="Times New Roman" w:hAnsi="Times New Roman"/>
                <w:vertAlign w:val="superscript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, Ао – см, уплотнена, СВ -  см, ВО -  см,  ЛА –  см, </w:t>
            </w:r>
            <w:r>
              <w:rPr>
                <w:rFonts w:cs="Times New Roman" w:ascii="Times New Roman" w:hAnsi="Times New Roman"/>
                <w:lang w:eastAsia="zh-CN" w:bidi="ar-SA"/>
              </w:rPr>
              <w:t>V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мах – м/с, ЛП –  см, ИЛП –   см/м </w:t>
            </w:r>
            <w:r>
              <w:rPr>
                <w:rFonts w:cs="Times New Roman" w:ascii="Times New Roman" w:hAnsi="Times New Roman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, ПП –  см,   ИПП –  см/м </w:t>
            </w:r>
            <w:r>
              <w:rPr>
                <w:rFonts w:cs="Times New Roman" w:ascii="Times New Roman" w:hAnsi="Times New Roman"/>
                <w:vertAlign w:val="superscript"/>
                <w:lang w:val="ru-RU" w:eastAsia="zh-CN" w:bidi="ar-SA"/>
              </w:rPr>
              <w:t xml:space="preserve">2 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,  АК – </w:t>
            </w:r>
            <w:r>
              <w:rPr>
                <w:rFonts w:cs="Times New Roman" w:ascii="Times New Roman" w:hAnsi="Times New Roman"/>
                <w:lang w:eastAsia="zh-CN" w:bidi="ar-SA"/>
              </w:rPr>
              <w:t>V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мах –  м/с; МК – Е/А- ; ВИР –  мс; ДТ –  мс; </w:t>
            </w:r>
            <w:r>
              <w:rPr>
                <w:rFonts w:cs="Times New Roman" w:ascii="Times New Roman" w:hAnsi="Times New Roman"/>
                <w:lang w:eastAsia="zh-CN" w:bidi="ar-SA"/>
              </w:rPr>
              <w:t>Vp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–  см/с,  ТК –  б/о; КЛА –  б/о; Перикард –  б/о. </w:t>
            </w:r>
            <w:r>
              <w:rPr>
                <w:rFonts w:cs="Times New Roman" w:ascii="Times New Roman" w:hAnsi="Times New Roman"/>
                <w:u w:val="single"/>
                <w:lang w:val="ru-RU" w:eastAsia="zh-CN" w:bidi="ar-SA"/>
              </w:rPr>
              <w:t>Заключение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ФГДС. Дата. Заключени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УЗИ ОБП. Дата:  Результат: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u w:val="single"/>
                <w:lang w:val="ru-RU" w:eastAsia="zh-CN" w:bidi="ar-SA"/>
              </w:rPr>
              <w:t>Печень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  <w:lang w:val="ru-RU" w:eastAsia="zh-CN" w:bidi="ar-SA"/>
              </w:rPr>
              <w:t>Желчный пузырь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  <w:lang w:val="ru-RU" w:eastAsia="zh-CN" w:bidi="ar-SA"/>
              </w:rPr>
              <w:t>Холедох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zh-CN" w:bidi="ar-SA"/>
              </w:rPr>
              <w:t>Воротная вена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zh-CN" w:bidi="ar-SA"/>
              </w:rPr>
              <w:t>Поджелудочная железа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 w:eastAsia="zh-CN" w:bidi="ar-SA"/>
              </w:rPr>
              <w:t>Селезенка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Заключение: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УЗИ почек. Дата:  Результат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размеры: </w:t>
            </w:r>
            <w:r>
              <w:rPr>
                <w:rFonts w:cs="Times New Roman" w:ascii="Times New Roman" w:hAnsi="Times New Roman"/>
                <w:i/>
                <w:lang w:val="ru-RU" w:eastAsia="zh-CN" w:bidi="ar-SA"/>
              </w:rPr>
              <w:t>правая -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zh-CN" w:bidi="ar-SA"/>
              </w:rPr>
              <w:t>левая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-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контуры: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/>
                <w:lang w:val="ru-RU" w:eastAsia="zh-CN" w:bidi="ar-SA"/>
              </w:rPr>
              <w:t>Паренхима почек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/>
                <w:lang w:val="ru-RU" w:eastAsia="zh-CN" w:bidi="ar-SA"/>
              </w:rPr>
              <w:t>Почечный синус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/>
                <w:lang w:val="ru-RU" w:eastAsia="zh-CN" w:bidi="ar-SA"/>
              </w:rPr>
              <w:t>ЧЛС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/>
                <w:lang w:val="ru-RU" w:eastAsia="zh-CN" w:bidi="ar-SA"/>
              </w:rPr>
              <w:t>Наличие конкрементов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 w:eastAsia="zh-CN" w:bidi="ar-SA"/>
              </w:rPr>
              <w:t>Экскурсия почек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Заключение:</w:t>
            </w: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Рентгенография  ОГК: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Консультации профильных специалистов (при наличии сопутствующей патологии):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116" w:type="dxa"/>
            <w:gridSpan w:val="40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296" w:hanging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Лабораторные анализы при поступл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28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Группа крови: </w:t>
            </w:r>
          </w:p>
        </w:tc>
        <w:tc>
          <w:tcPr>
            <w:tcW w:w="226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Резус фактор:</w:t>
            </w:r>
          </w:p>
        </w:tc>
        <w:tc>
          <w:tcPr>
            <w:tcW w:w="298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Дата: </w:t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Дата: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ВИЧ № 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HBsAg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  № 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Антитела к ВГС № 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Сифилис № </w:t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1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Общий анализ крови</w:t>
            </w:r>
          </w:p>
        </w:tc>
        <w:tc>
          <w:tcPr>
            <w:tcW w:w="5341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Дата: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 w:bidi="ar-SA"/>
              </w:rPr>
              <w:t>Er</w:t>
            </w: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 xml:space="preserve"> (х10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zh-CN" w:bidi="ar-SA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/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 w:bidi="ar-SA"/>
              </w:rPr>
              <w:t>Hb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(г/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Ц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zh-CN" w:bidi="ar-SA"/>
              </w:rPr>
              <w:t>Le</w:t>
            </w: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 xml:space="preserve"> (х10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/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П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С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Тр. (х10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/л)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 xml:space="preserve">ВСК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zh-CN" w:bidi="ar-SA"/>
              </w:rPr>
              <w:t>СОЭ (мм/ч)</w:t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zh-CN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Биохимия крови</w:t>
            </w:r>
          </w:p>
        </w:tc>
        <w:tc>
          <w:tcPr>
            <w:tcW w:w="5341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Дата: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Глюкоза (ммоль/л)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ind w:left="864" w:hanging="864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Общ.бе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ind w:left="864" w:hanging="864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ло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(г/л)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Бил.общ (мкмоль/л)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Бил.пр. (мкмоль/л)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Бил.непр. (мкмоль/л)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Мочеви-на (ммоль/л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Креати-нин (мкмоль/л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АлАТ (Σ/л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АсАТ (Σ/л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Холесте-рин (ммоль/л)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01" w:type="dxa"/>
            <w:gridSpan w:val="2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Коагулограмма</w:t>
            </w:r>
          </w:p>
        </w:tc>
        <w:tc>
          <w:tcPr>
            <w:tcW w:w="3371" w:type="dxa"/>
            <w:gridSpan w:val="1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Дата: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МНО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Фибриноген (г/л)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АЧТВ (сек)</w:t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152" w:hanging="0"/>
              <w:outlineLvl w:val="5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709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ind w:left="576"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</w:r>
    </w:p>
    <w:tbl>
      <w:tblPr>
        <w:tblW w:w="1043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70"/>
        <w:gridCol w:w="94"/>
        <w:gridCol w:w="866"/>
        <w:gridCol w:w="46"/>
        <w:gridCol w:w="474"/>
        <w:gridCol w:w="347"/>
        <w:gridCol w:w="171"/>
        <w:gridCol w:w="96"/>
        <w:gridCol w:w="253"/>
        <w:gridCol w:w="560"/>
        <w:gridCol w:w="187"/>
        <w:gridCol w:w="38"/>
        <w:gridCol w:w="255"/>
        <w:gridCol w:w="293"/>
        <w:gridCol w:w="400"/>
        <w:gridCol w:w="186"/>
        <w:gridCol w:w="534"/>
        <w:gridCol w:w="280"/>
        <w:gridCol w:w="178"/>
        <w:gridCol w:w="236"/>
        <w:gridCol w:w="331"/>
        <w:gridCol w:w="426"/>
        <w:gridCol w:w="256"/>
        <w:gridCol w:w="27"/>
        <w:gridCol w:w="240"/>
        <w:gridCol w:w="327"/>
        <w:gridCol w:w="284"/>
        <w:gridCol w:w="141"/>
        <w:gridCol w:w="541"/>
        <w:gridCol w:w="26"/>
        <w:gridCol w:w="142"/>
        <w:gridCol w:w="1072"/>
        <w:gridCol w:w="76"/>
      </w:tblGrid>
      <w:tr>
        <w:trPr>
          <w:trHeight w:val="134" w:hRule="atLeast"/>
          <w:cantSplit w:val="true"/>
        </w:trPr>
        <w:tc>
          <w:tcPr>
            <w:tcW w:w="4733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СКФ  ( по формуле 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CKD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Epi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, 2011г.) - </w:t>
            </w:r>
          </w:p>
        </w:tc>
        <w:tc>
          <w:tcPr>
            <w:tcW w:w="5703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33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Общий белок и фракции:</w:t>
            </w:r>
          </w:p>
        </w:tc>
        <w:tc>
          <w:tcPr>
            <w:tcW w:w="5703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>Дата: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Общий белок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Альбумины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Глобулины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А/Г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7036" w:type="dxa"/>
            <w:gridSpan w:val="2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6476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/>
        <w:tc>
          <w:tcPr>
            <w:tcW w:w="10360" w:type="dxa"/>
            <w:gridSpan w:val="3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Электролиты  крови:</w:t>
            </w:r>
          </w:p>
        </w:tc>
        <w:tc>
          <w:tcPr>
            <w:tcW w:w="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Дата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Са (ммоль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/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л)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К (ммоль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/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л)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 w:bidi="ar-SA"/>
              </w:rPr>
              <w:t>Na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 xml:space="preserve"> (ммоль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/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л)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Р (ммоль</w:t>
            </w:r>
            <w:r>
              <w:rPr>
                <w:rFonts w:cs="Times New Roman" w:ascii="Times New Roman" w:hAnsi="Times New Roman"/>
                <w:b/>
                <w:lang w:eastAsia="zh-CN" w:bidi="ar-SA"/>
              </w:rPr>
              <w:t>/</w:t>
            </w: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л)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2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Общий анализ мочи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864" w:hanging="0"/>
              <w:outlineLvl w:val="3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ind w:left="864" w:hanging="864"/>
              <w:outlineLvl w:val="3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Дата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Цв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Реакц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 w:bidi="ar-SA"/>
              </w:rPr>
              <w:t>P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Уд. ве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Прозрач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Бело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 w:bidi="ar-SA"/>
              </w:rPr>
              <w:t>L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 w:bidi="ar-SA"/>
              </w:rPr>
              <w:t>Er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Цилиндры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Эпителий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Со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Слизь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Бактер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Грибы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гиали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зернис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восков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плос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  <w:t>почечн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zh-CN" w:bidi="ar-S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6476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008" w:hanging="0"/>
              <w:outlineLvl w:val="4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1008" w:hanging="0"/>
              <w:outlineLvl w:val="4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/>
        <w:tc>
          <w:tcPr>
            <w:tcW w:w="10360" w:type="dxa"/>
            <w:gridSpan w:val="3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Сведения о вакцинации от гепатита В:</w:t>
            </w:r>
          </w:p>
        </w:tc>
        <w:tc>
          <w:tcPr>
            <w:tcW w:w="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33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  <w:t>Оперативные вмешательства на органах брюшной полости:</w:t>
            </w:r>
          </w:p>
        </w:tc>
        <w:tc>
          <w:tcPr>
            <w:tcW w:w="5703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lang w:val="ru-RU" w:eastAsia="zh-CN" w:bidi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  <w:t>Дата: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  <w:t>Ф.И.О. врача: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  <w:t>Контактный номер врача:</w:t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lang w:val="ru-RU" w:eastAsia="zh-CN" w:bidi="ar-SA"/>
        </w:rPr>
        <w:t xml:space="preserve">№ </w:t>
      </w:r>
      <w:r>
        <w:rPr>
          <w:rFonts w:cs="Times New Roman" w:ascii="Times New Roman" w:hAnsi="Times New Roman"/>
          <w:lang w:val="ru-RU" w:eastAsia="zh-CN" w:bidi="ar-SA"/>
        </w:rPr>
        <w:t>и дата протокола врачебной комисси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exact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Раздел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Глава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§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6"/>
      <w:numFmt w:val="decimal"/>
      <w:suff w:val="nothing"/>
      <w:lvlText w:val="§%6"/>
      <w:lvlJc w:val="left"/>
      <w:pPr>
        <w:tabs>
          <w:tab w:val="num" w:pos="0"/>
        </w:tabs>
        <w:ind w:left="709" w:hanging="0"/>
      </w:pPr>
    </w:lvl>
    <w:lvl w:ilvl="6">
      <w:start w:val="17"/>
      <w:numFmt w:val="decimal"/>
      <w:suff w:val="nothing"/>
      <w:lvlText w:val="§%7"/>
      <w:lvlJc w:val="left"/>
      <w:pPr>
        <w:tabs>
          <w:tab w:val="num" w:pos="0"/>
        </w:tabs>
        <w:ind w:left="0" w:hanging="0"/>
      </w:pPr>
    </w:lvl>
    <w:lvl w:ilvl="7">
      <w:start w:val="22"/>
      <w:numFmt w:val="decimal"/>
      <w:suff w:val="nothing"/>
      <w:lvlText w:val="§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yle43">
    <w:name w:val="Обычный (веб)"/>
    <w:basedOn w:val="Normal"/>
    <w:qFormat/>
    <w:pPr>
      <w:spacing w:before="280" w:after="195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7472E08DDB48F952A2B3C3A469215255A95FECA822B17568459A0A88A0AF0F02E5DD0CD53A93C3030BAAA88759EEC2ECB73C3F83EB473E532EBD0453AF" TargetMode="External"/><Relationship Id="rId4" Type="http://schemas.openxmlformats.org/officeDocument/2006/relationships/hyperlink" Target="consultantplus://offline/ref=DDA5A58075FE9EF4C806A1032092FA64B44BFB53B9E721D22649CBACC0D435479BA94F578F419250F61FFC8D664ABBBEDF4EC6C5DD36EB5591126FF0X94DF" TargetMode="External"/><Relationship Id="rId5" Type="http://schemas.openxmlformats.org/officeDocument/2006/relationships/hyperlink" Target="consultantplus://offline/ref=E2D04D6ADD0E45EC8AD7E61A172F191CCA7BD97493B0B6C62DBE17ADA059008FD5C74F7E4290F29E0A6AAF7B0B2B7B1E30F1A1456CE912B6930FD540t242F" TargetMode="External"/><Relationship Id="rId6" Type="http://schemas.openxmlformats.org/officeDocument/2006/relationships/hyperlink" Target="consultantplus://offline/ref=1E20D579BCFA59AC839BEE6F5FC78C343EF72DC72686785CA59F38D4309634F68F3E2B708F577EA83313634F5C83C60D20F87AB454A428DFDDAEA6EDU859F" TargetMode="External"/><Relationship Id="rId7" Type="http://schemas.openxmlformats.org/officeDocument/2006/relationships/hyperlink" Target="consultantplus://offline/ref=1E20D579BCFA59AC839BEE6F5FC78C343EF72DC72686785CA59F38D4309634F68F3E2B708F577EA8331363495983C60D20F87AB454A428DFDDAEA6EDU859F" TargetMode="External"/><Relationship Id="rId8" Type="http://schemas.openxmlformats.org/officeDocument/2006/relationships/hyperlink" Target="consultantplus://offline/ref=1E20D579BCFA59AC839BEE6F5FC78C343EF72DC726837957A19238D4309634F68F3E2B709D5726A433167D4C5D96905C65UA54F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25:00Z</dcterms:created>
  <dc:creator>Pankina</dc:creator>
  <dc:description/>
  <cp:keywords/>
  <dc:language>en-US</dc:language>
  <cp:lastModifiedBy>Ольга Геннадьевна Ракутина</cp:lastModifiedBy>
  <cp:lastPrinted>2019-08-22T08:05:00Z</cp:lastPrinted>
  <dcterms:modified xsi:type="dcterms:W3CDTF">2019-08-22T04:05:00Z</dcterms:modified>
  <cp:revision>18</cp:revision>
  <dc:subject/>
  <dc:title>УТВЕРЖДЕНЫ</dc:title>
</cp:coreProperties>
</file>