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 внесении изменений в приказ комитета здравоохранения Волгоградской области от 26 марта 2019 г. № 95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     на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2019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год (программный реестр должностей на 2019 год)"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 В</w:t>
      </w:r>
      <w:r>
        <w:rPr>
          <w:rFonts w:cs="Times New Roman" w:ascii="Times New Roman" w:hAnsi="Times New Roman"/>
          <w:sz w:val="27"/>
          <w:szCs w:val="27"/>
          <w:lang w:val="ru-RU"/>
        </w:rPr>
        <w:t>нести в приказ комитета здравоохранения Волгоградской области   от 26 марта 2019 г. № 95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на 2019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   на 2019 год), утвержденном названным приказом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</w:t>
      </w:r>
      <w:r>
        <w:rPr/>
        <w:t>. Пункт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ахтубинская 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. Пункт 5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723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3. Пункт 1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ахтубинская 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4. Пункт 2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убовка, ул. Октябрьск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ое отд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5. Пункт 2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Калачевская ЦРБ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6. Пункт 25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Еланская ЦРБ, Волгоградская область, Еланский р-н, р.п. Елань,</w:t>
            </w:r>
            <w:r>
              <w:rPr>
                <w:rFonts w:cs="Times New Roman" w:ascii="Times New Roman" w:hAnsi="Times New Roman"/>
                <w:lang w:val="ru-RU"/>
              </w:rPr>
              <w:t>ул. Ми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7. Пункт 35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Клетского муниципального района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етский район, ст. Клетская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8. Пункт 36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Калачевская ЦРБ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оликлиническое отделение поликлиники ул. Чекмарев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рач-педиатр участков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9. Пункт 4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лободская 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слобод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2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рач-терапевт участков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10. Пункт 5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рач-хирур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11. Пункт 5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оликлин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рач-педиатр участков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2. Пункт 6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им. Чуйкова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эндокри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3. Пункт 7</w:t>
      </w:r>
      <w:r>
        <w:rPr/>
        <w:t>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тарополтавская ЦРБ", Волгоградская область, 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4. Пункт 78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овикино, ул. Сысоева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5. Пункт 79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овикино, ул. Сысоева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ко-гинекологическое отделение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6. Пункт 85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ирургическое отд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7. Пункт 99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р-н, с. Ольх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8. Пункт 10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ерафимович ул. Подтелкова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Большовской участковой больницы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Большо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9. Пункт 10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0. Пункт 10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-н, р.п. Светлый Яр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лиоратив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1. Пункт 12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-н, р.п. Светлый Яр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лиоратив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2. Пункт 125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лободская городская больница 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слободск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3. Пункт 126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овикино, ул. Сысоева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льдшер скорой медицинской помощ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1.24. Пункт 136 </w:t>
      </w:r>
      <w:r>
        <w:rPr/>
        <w:t>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шинский ФАП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х. Паньшино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ведующий ФАП - фельдшер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5. Пункт 137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Черныш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ский р-н, р.п. Чернышковский, ул. Восточн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льдшер скорой медицинской помощ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6. Пункт 139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овикино, ул. Сысоева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льдшер скорой медицинской помощ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7. Пункт 14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рюпин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зы Чайкиной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скорой медицинской помощ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8. Пункт 147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Михай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ихайл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красова, 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ельский ФАП Безымяновской участковой больницы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селье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ведующий ФАП - фельдшер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олгоградской области     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2628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Pankina</dc:creator>
  <dc:description/>
  <cp:keywords/>
  <dc:language>en-US</dc:language>
  <cp:lastModifiedBy>EL_Koroleva</cp:lastModifiedBy>
  <cp:lastPrinted>2019-09-25T16:18:00Z</cp:lastPrinted>
  <dcterms:modified xsi:type="dcterms:W3CDTF">2019-09-25T12:26:00Z</dcterms:modified>
  <cp:revision>55</cp:revision>
  <dc:subject/>
  <dc:title>УТВЕРЖДЕНЫ</dc:title>
</cp:coreProperties>
</file>