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                                                                               № 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здравоохранения Волгоградской области от 14 апреля 2017 г. № 977 "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              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ющегося государственной собственностью Волгоградской области, </w:t>
      </w:r>
      <w:r>
        <w:rPr>
          <w:rFonts w:cs="Times New Roman" w:ascii="Times New Roman" w:hAnsi="Times New Roman"/>
          <w:sz w:val="28"/>
          <w:szCs w:val="28"/>
        </w:rPr>
        <w:t>заключении государственным учреждением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организации или ликвидации государствен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каз комитета здравоохранения Волгоградской области от 14 апреля 2017 г. № 977 "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              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 (далее – приказ № 977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оставе комиссии по оценке последствий принятия решения               о реконструкции, модернизации, об изменении назначения                              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 же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 (далее – комиссия), утвержденной приказом № 977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1.1. Позицию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т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и и ребенку комитета здравоохранения Волгоград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заменить позицией следующего содержания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т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и и ребенку комитета здравоохранения Волгоградской области, заместитель председателя комисс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/>
        <w:t>Ввести в состав комисс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и медицинской помощи матери и ребенку комитета здравоохранения Волго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3.1 пункта 3 Положения о комиссии по оценке последствий принятия решения о реконструкции, модернизации,                        об изменении назначения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                                   а так же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, утвержденного приказом № 977 (далее – Положение)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3.1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В случае отсутствия председателя комиссии его функции выполняет заместитель председателя комиссии.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пункт 4.1 пункта 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4.1. Заседания комиссии проводятся по мере необходимости, определяемой председателем комиссии, в его отсутствие – заместителем председателя комиссии.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Абзац тринадцатый подпункта 4.2 пункта 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д) осуществляет иные действия по поручению председателя комиссии, в его отсутствие – заместителя председателя комиссии.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 4.3 пункта 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4.3. Заседания комиссии проводит председатель комиссии,                          в его отсутствие – заместитель председателя комиссии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исполнения приказа возложить на первого заместителя </w:t>
      </w:r>
      <w:r>
        <w:rPr>
          <w:rFonts w:cs="Times New Roman" w:ascii="Times New Roman" w:hAnsi="Times New Roman"/>
          <w:sz w:val="28"/>
          <w:szCs w:val="28"/>
        </w:rPr>
        <w:t>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оохранения Волгоградской области И.А.Карасев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здравоохранения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А.И.Себелев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Долгова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82-94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МИТЕТ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7:00Z</dcterms:created>
  <dc:creator>User</dc:creator>
  <dc:description/>
  <cp:keywords/>
  <dc:language>en-US</dc:language>
  <cp:lastModifiedBy>Долгова Надежда Николаевна</cp:lastModifiedBy>
  <cp:lastPrinted>2019-10-02T11:20:00Z</cp:lastPrinted>
  <dcterms:modified xsi:type="dcterms:W3CDTF">2019-11-05T11:17:00Z</dcterms:modified>
  <cp:revision>26</cp:revision>
  <dc:subject/>
  <dc:title>УТВЕРЖДЕНЫ</dc:title>
</cp:coreProperties>
</file>