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 внесении изменений в приказ комитета здравоохранения Волгоградской области от 26 марта 2019 г. № 95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     на 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2019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год (программный реестр должностей на 2019 год)"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1. В</w:t>
      </w:r>
      <w:r>
        <w:rPr>
          <w:rFonts w:cs="Times New Roman" w:ascii="Times New Roman" w:hAnsi="Times New Roman"/>
          <w:sz w:val="27"/>
          <w:szCs w:val="27"/>
          <w:lang w:val="ru-RU"/>
        </w:rPr>
        <w:t>нести в приказ комитета здравоохранения Волгоградской области   от 26 марта 2019 г. № 95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9 год (программный реестр должностей на 2019 год)" следующие изменения: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 В Перечне вакантных должностей медицинских работников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9 год (программный реестр должностей    на 2019 год), утвержденном названным приказом: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1.1. Пункт 127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544"/>
        <w:gridCol w:w="2409"/>
        <w:gridCol w:w="2127"/>
        <w:gridCol w:w="283"/>
        <w:gridCol w:w="766"/>
      </w:tblGrid>
      <w:tr>
        <w:trPr>
          <w:trHeight w:val="722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"Ленин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ск, ул. Ястребов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шевитский ФАП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шевитое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3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АП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едседатель комитета 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2628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7:00Z</dcterms:created>
  <dc:creator>Pankina</dc:creator>
  <dc:description/>
  <cp:keywords/>
  <dc:language>en-US</dc:language>
  <cp:lastModifiedBy>EL_Koroleva</cp:lastModifiedBy>
  <cp:lastPrinted>2019-12-09T15:51:00Z</cp:lastPrinted>
  <dcterms:modified xsi:type="dcterms:W3CDTF">2019-12-09T11:02:00Z</dcterms:modified>
  <cp:revision>115</cp:revision>
  <dc:subject/>
  <dc:title>УТВЕРЖДЕНЫ</dc:title>
</cp:coreProperties>
</file>