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983" w:hRule="atLeast"/>
        </w:trPr>
        <w:tc>
          <w:tcPr>
            <w:tcW w:w="3283" w:type="dxa"/>
            <w:tcBorders/>
          </w:tcPr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БУЗ (ГКУЗ)</w:t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 2013 г.</w:t>
            </w:r>
          </w:p>
        </w:tc>
      </w:tr>
    </w:tbl>
    <w:p>
      <w:pPr>
        <w:pStyle w:val="Style41"/>
        <w:widowControl/>
        <w:spacing w:lineRule="exact" w:line="240"/>
        <w:ind w:left="2268" w:right="2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268" w:right="2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268" w:right="2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101" w:after="0"/>
        <w:ind w:left="2268" w:right="2261" w:hanging="0"/>
        <w:rPr/>
      </w:pPr>
      <w:r>
        <w:rPr>
          <w:rStyle w:val="FontStyle15"/>
        </w:rPr>
        <w:t>ПАСПОРТ ДОСТУПНОСТИ объекта социальной инфраструктуры (ОСИ)</w:t>
      </w:r>
    </w:p>
    <w:p>
      <w:pPr>
        <w:pStyle w:val="Style51"/>
        <w:widowControl/>
        <w:tabs>
          <w:tab w:val="clear" w:pos="720"/>
          <w:tab w:val="left" w:pos="4738" w:leader="underscore"/>
        </w:tabs>
        <w:spacing w:lineRule="exact" w:line="274"/>
        <w:ind w:left="3600" w:hanging="0"/>
        <w:rPr/>
      </w:pPr>
      <w:r>
        <w:rPr>
          <w:rStyle w:val="FontStyle14"/>
        </w:rPr>
        <w:t xml:space="preserve">№   </w:t>
      </w:r>
      <w:r>
        <w:rPr>
          <w:rStyle w:val="FontStyle14"/>
        </w:rPr>
        <w:tab/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5"/>
        </w:rPr>
        <w:t>1. Общие сведения об объекте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0" w:leader="none"/>
          <w:tab w:val="left" w:pos="8986" w:leader="underscore"/>
        </w:tabs>
        <w:spacing w:lineRule="exact" w:line="274" w:before="259" w:after="0"/>
        <w:jc w:val="left"/>
        <w:rPr/>
      </w:pPr>
      <w:r>
        <w:rPr>
          <w:rStyle w:val="FontStyle16"/>
        </w:rPr>
        <w:t>Вид (наименование) объекта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0" w:leader="none"/>
          <w:tab w:val="left" w:pos="9058" w:leader="underscore"/>
        </w:tabs>
        <w:spacing w:lineRule="exact" w:line="274"/>
        <w:jc w:val="left"/>
        <w:rPr/>
      </w:pPr>
      <w:r>
        <w:rPr>
          <w:rStyle w:val="FontStyle16"/>
        </w:rPr>
        <w:t>Адрес объекта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74"/>
        <w:jc w:val="left"/>
        <w:rPr/>
      </w:pPr>
      <w:r>
        <w:rPr>
          <w:rStyle w:val="FontStyle16"/>
        </w:rPr>
        <w:t>Сведения о размещении объекта: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0" w:leader="none"/>
          <w:tab w:val="left" w:pos="3622" w:leader="underscore"/>
          <w:tab w:val="left" w:pos="5940" w:leader="underscore"/>
        </w:tabs>
        <w:spacing w:lineRule="exact" w:line="274"/>
        <w:jc w:val="left"/>
        <w:rPr/>
      </w:pPr>
      <w:r>
        <w:rPr>
          <w:rStyle w:val="FontStyle16"/>
        </w:rPr>
        <w:t>отдельно стоящее здание</w:t>
        <w:tab/>
        <w:t>этажей,</w:t>
        <w:tab/>
        <w:t>кв.м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0" w:leader="none"/>
          <w:tab w:val="left" w:pos="2700" w:leader="underscore"/>
          <w:tab w:val="left" w:pos="5652" w:leader="underscore"/>
          <w:tab w:val="left" w:pos="7574" w:leader="underscore"/>
        </w:tabs>
        <w:spacing w:lineRule="exact" w:line="274"/>
        <w:jc w:val="left"/>
        <w:rPr/>
      </w:pPr>
      <w:r>
        <w:rPr>
          <w:rStyle w:val="FontStyle16"/>
        </w:rPr>
        <w:t>часть здания</w:t>
        <w:tab/>
        <w:t>этажей (или на</w:t>
        <w:tab/>
        <w:t>этаже),</w:t>
        <w:tab/>
        <w:t>кв.м.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0" w:leader="none"/>
          <w:tab w:val="left" w:pos="3838" w:leader="underscore"/>
          <w:tab w:val="left" w:pos="9180" w:leader="underscore"/>
        </w:tabs>
        <w:spacing w:lineRule="exact" w:line="274"/>
        <w:jc w:val="left"/>
        <w:rPr/>
      </w:pPr>
      <w:r>
        <w:rPr>
          <w:rStyle w:val="FontStyle16"/>
        </w:rPr>
        <w:t>Год постройки здания</w:t>
        <w:tab/>
        <w:t>, последнего капитального ремонта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0" w:leader="none"/>
          <w:tab w:val="left" w:pos="6977" w:leader="underscore"/>
          <w:tab w:val="left" w:pos="9180" w:leader="underscore"/>
        </w:tabs>
        <w:spacing w:lineRule="exact" w:line="274"/>
        <w:jc w:val="left"/>
        <w:rPr/>
      </w:pPr>
      <w:r>
        <w:rPr>
          <w:rStyle w:val="FontStyle16"/>
        </w:rPr>
        <w:t>Дата предстоящих плановых ремонтных работ: текущего</w:t>
        <w:tab/>
        <w:t>, капитального</w:t>
        <w:tab/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34" w:after="0"/>
        <w:rPr/>
      </w:pPr>
      <w:r>
        <w:rPr>
          <w:rStyle w:val="FontStyle15"/>
        </w:rPr>
        <w:t>сведения об организации, расположенной на объекте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10" w:leader="none"/>
          <w:tab w:val="left" w:pos="8503" w:leader="underscore"/>
        </w:tabs>
        <w:spacing w:lineRule="exact" w:line="274" w:before="266" w:after="0"/>
        <w:rPr>
          <w:rStyle w:val="FontStyle16"/>
        </w:rPr>
      </w:pPr>
      <w:r>
        <w:rPr>
          <w:rStyle w:val="FontStyle16"/>
        </w:rPr>
        <w:t>Название организации (учреждения), (полное юридическое наименование - согласно Уставу, краткое наименование)___________________________________________________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74"/>
        <w:jc w:val="left"/>
        <w:rPr/>
      </w:pPr>
      <w:r>
        <w:rPr>
          <w:rStyle w:val="FontStyle16"/>
        </w:rPr>
        <w:t>Основание для пользования объектом (оперативное управление, аренда, собственность)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10" w:leader="none"/>
          <w:tab w:val="left" w:pos="9158" w:leader="underscore"/>
        </w:tabs>
        <w:spacing w:lineRule="exact" w:line="274"/>
        <w:jc w:val="left"/>
        <w:rPr/>
      </w:pPr>
      <w:r>
        <w:rPr>
          <w:rStyle w:val="FontStyle16"/>
        </w:rPr>
        <w:t>Юридический адрес организации (учреждения)</w:t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74"/>
        <w:jc w:val="left"/>
        <w:rPr/>
      </w:pPr>
      <w:r>
        <w:rPr>
          <w:rStyle w:val="FontStyle16"/>
        </w:rPr>
        <w:t>Форма собственности (государственная, негосударственная)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1" w:leader="none"/>
        </w:tabs>
        <w:spacing w:lineRule="exact" w:line="274"/>
        <w:jc w:val="left"/>
        <w:rPr/>
      </w:pPr>
      <w:r>
        <w:rPr>
          <w:rStyle w:val="FontStyle16"/>
        </w:rPr>
        <w:t>Территориальная принадлежность (федеральная, региональная, муниципальная)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1" w:leader="none"/>
          <w:tab w:val="left" w:pos="9086" w:leader="underscore"/>
        </w:tabs>
        <w:spacing w:lineRule="exact" w:line="274"/>
        <w:jc w:val="left"/>
        <w:rPr/>
      </w:pPr>
      <w:r>
        <w:rPr>
          <w:rStyle w:val="FontStyle16"/>
        </w:rPr>
        <w:t>Вышестоящая организация (наименование)</w:t>
        <w:tab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1" w:leader="none"/>
          <w:tab w:val="left" w:pos="9086" w:leader="underscore"/>
        </w:tabs>
        <w:spacing w:lineRule="exact" w:line="274"/>
        <w:jc w:val="left"/>
        <w:rPr/>
      </w:pPr>
      <w:r>
        <w:rPr>
          <w:rStyle w:val="FontStyle16"/>
        </w:rPr>
        <w:t>Адрес вышестоящей организации, другие координаты ________________________</w:t>
      </w:r>
    </w:p>
    <w:p>
      <w:pPr>
        <w:pStyle w:val="Style71"/>
        <w:widowControl/>
        <w:tabs>
          <w:tab w:val="clear" w:pos="720"/>
          <w:tab w:val="left" w:pos="511" w:leader="none"/>
          <w:tab w:val="left" w:pos="8957" w:leader="underscore"/>
        </w:tabs>
        <w:spacing w:lineRule="exact" w:line="274"/>
        <w:jc w:val="left"/>
        <w:rPr>
          <w:rStyle w:val="FontStyle1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344170</wp:posOffset>
                </wp:positionV>
                <wp:extent cx="6076315" cy="28511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2851200"/>
                          <a:chOff x="0" y="0"/>
                          <a:chExt cx="6076440" cy="285120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607644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ункт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 твии с Постано 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граммного мероприятия в соответствии с Постановлением</w:t>
                                <w:t>Количество (единиц/штук)</w:t>
                                <w:t>Сумма (тыс. рублей)</w:t>
                                <w:t>2.1.</w:t>
                                <w:t>Повышение         уровня         доступности приоритетных     объектов     и     услуг    в приоритетных    сферах    жизнедеятельности инвалидов и других МГН в Волгоградской области</w:t>
                                <w:t>2.1.2.</w:t>
                                <w:t>Адаптация для инвалидов и других МГН приоритетных объектов путем ремонт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0"/>
                            <a:ext cx="56692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1" w:leader="none"/>
                                  <w:tab w:val="left" w:pos="8957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ая заявка по мероприят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11" w:leader="none"/>
                                  <w:tab w:val="left" w:pos="8957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 долгосрочной областной целевой программы «Формирование доступной среды жизнедеятельности для инвалидов и маломобильных групп населения Волгоградской области» на 2011-2015 годы» в 2013 год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о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27.1pt;width:478.45pt;height:224.5pt" coordorigin="-158,542" coordsize="9569,4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8;top:1397;width:9568;height:36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ункт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 твии с Постано 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граммного мероприятия в соответствии с Постановлением</w:t>
                          <w:t>Количество (единиц/штук)</w:t>
                          <w:t>Сумма (тыс. рублей)</w:t>
                          <w:t>2.1.</w:t>
                          <w:t>Повышение         уровня         доступности приоритетных     объектов     и     услуг    в приоритетных    сферах    жизнедеятельности инвалидов и других МГН в Волгоградской области</w:t>
                          <w:t>2.1.2.</w:t>
                          <w:t>Адаптация для инвалидов и других МГН приоритетных объектов путем ремонта,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1;top:542;width:8927;height:84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11" w:leader="none"/>
                            <w:tab w:val="left" w:pos="8957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ая заявка по мероприят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11" w:leader="none"/>
                            <w:tab w:val="left" w:pos="8957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 долгосрочной областной целевой программы «Формирование доступной среды жизнедеятельности для инвалидов и маломобильных групп населения Волгоградской области» на 2011-2015 годы» в 2013 год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оград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  <w:gridCol w:w="2410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/>
            </w:pPr>
            <w:r>
              <w:rPr>
                <w:rStyle w:val="FontStyle16"/>
              </w:rPr>
              <w:t>реконструкции, дооборудования техническими средствами адоптации: проектно-сметная документация и проведение ремонта и реконструкции по благоустройству входной группы с устройством пандусов. Услуги     по     ремонту     (реконструкции) имеющихся лифтов и подъемны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2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2.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Организация реабилитации глухих и слабослышащих детей после кохлеарной имплантации на базе ГБУЗ «ВОЦГТРи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2.2.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Обеспечение государственных бюджетных (казенных) подведомственных министерству здравоохранения, техническими средствами реабилитации и техническими средствами облегчающими перемещение инвалидов, уход за инвалидами находящихся на стационарном леч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Приобретение съемных пандусов,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умывальников различной высоты, функциональных кроватей, каталок, кресел-колясок. Приобретение и установка поручней настенных и опор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2.2.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Дооснащение государственных бюджетных учреждений, подведомственных министерству здравоохранения медицинским реабилитационным оборудованием: приобретение современного реабилитационного оборудования в центры восстановительной медицинской реабилита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3" w:right="800" w:gutter="0" w:header="0" w:top="732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  <w:jc w:val="center"/>
    </w:pPr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21">
    <w:name w:val="Style12"/>
    <w:basedOn w:val="Normal"/>
    <w:qFormat/>
    <w:pPr>
      <w:spacing w:lineRule="exact" w:line="275"/>
      <w:ind w:firstLine="74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5:00Z</dcterms:created>
  <dc:creator>TSergienko</dc:creator>
  <dc:description/>
  <cp:keywords/>
  <dc:language>en-US</dc:language>
  <cp:lastModifiedBy>TSergienko</cp:lastModifiedBy>
  <cp:lastPrinted>2013-02-25T09:53:00Z</cp:lastPrinted>
  <dcterms:modified xsi:type="dcterms:W3CDTF">2013-02-25T05:56:00Z</dcterms:modified>
  <cp:revision>4</cp:revision>
  <dc:subject/>
  <dc:title/>
</cp:coreProperties>
</file>