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4 августа 2018 г. № 2620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состав экспертного совета по вопросам кадровой политики при комитете здравоохранения Волгоградской области (далее – экспертный совет), утвержденный приказом комитета здравоохранения Волгоградской области от 24 августа 2018 г. № 2620  "Об образовании экспертного совета по вопросам кадровой политики при комитете здравоохранения Волгоградской области", следующие изменения: </w:t>
      </w:r>
    </w:p>
    <w:p>
      <w:pPr>
        <w:pStyle w:val="ConsPlusNonformat"/>
        <w:widowControl/>
        <w:tabs>
          <w:tab w:val="clear" w:pos="709"/>
          <w:tab w:val="left" w:pos="567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Ввести в состав экспертного совета Шкарина Владимира Вячеславовича </w:t>
        <w:softHyphen/>
        <w:t>– ректора ФГБОУ ВО "Волгоградский государственный медицинский университет" Минздрава России, заведующего кафедрой общественного здоровья и здравоохранения факультета усовершенствования врачей, кандидата медицинских наук, доцента,</w:t>
        <w:br/>
        <w:t>депутата Волгоградской областной Думы, заместителя председателя комитета Волгоградской областной Думы по охране здоровья (по согласованию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1.2. Наименование долж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догода Сергея Владимирович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зложить в редакции "проректор по региональному развитию здравоохранения и клинической работе, заведующий кафедрой терапии и эндокринологии факультета усовершенствования врачей (ФУВ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БОУ ВО "Волгоградский государственный медицинский университет" Минздрава Росс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, д.м.н., профессо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первого заместителя председателя комитета здравоохранения Волгоградской области И.А.Карасев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седатель комитета                                                              А.И.Себелев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гласования приказа комитета здравоохранения Волгоградской области 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О внесении изменений в приказ комитета здравоохранения Волгоградской области от 24 августа 2018 г. № 2620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Первый з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меститель председателя комите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.А.Карас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правового обе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Заведующий сектором организационной работы </w:t>
              <w:br/>
              <w:t>и дело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ind w:left="539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exact" w:line="240" w:before="0" w:after="0"/>
        <w:ind w:left="539" w:firstLine="72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нитель:   Бондарев А.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;Times New Roman" w:hAnsi="Tahoma;Times New Roman" w:cs="Tahoma;Times New Roman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;Times New Roman" w:hAnsi="Times New Roman;Times New Roman" w:cs="Times New Roman;Times New Roman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Style45">
    <w:name w:val="Обычный (веб)"/>
    <w:basedOn w:val="Normal"/>
    <w:qFormat/>
    <w:pPr>
      <w:spacing w:before="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2:00Z</dcterms:created>
  <dc:creator>Pankina</dc:creator>
  <dc:description/>
  <cp:keywords/>
  <dc:language>en-US</dc:language>
  <cp:lastModifiedBy>A_Bondarev</cp:lastModifiedBy>
  <cp:lastPrinted>2020-01-09T17:06:00Z</cp:lastPrinted>
  <dcterms:modified xsi:type="dcterms:W3CDTF">2020-01-09T14:02:00Z</dcterms:modified>
  <cp:revision>3</cp:revision>
  <dc:subject/>
  <dc:title>УТВЕРЖДЕНЫ</dc:title>
</cp:coreProperties>
</file>