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в комитет здравоохранения Волгоградской области и изменением нормативных правовых актов, регламентирующих порядок проведения профилактических медицинских осмотров несовершеннолетних,                              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нести в состав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(на усыновление, под опеку, попечительство и др.), утвержденный Приказом № 125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наименовании должности Л.Е.Безбожновой слова "консультант отдела организации медицинской помощи матери и ребенку комитета здравоохранения Волгоградской области" заменить словами "старший консультант отдела организации медицинской помощи </w:t>
        <w:br/>
        <w:t>помощи матери и ребенку комитета здравоохранения Волгоградской обла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ункте 4.2. пункта 4 Приказа № 1251 и в пункте 2 приложения 4 к Приказу № 1251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1 дека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1346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"О Порядке прохождения несовершеннолетними медицинских осмотров, в том числе при поступлении в образовательные учреждения и в период обучения в них" заменить словами "от 10 августа 2017 г. № 514н                             "О Порядке проведения профилактических медицинских осмотров несовершеннолетних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ункте 9 Приказа № 1251 слова "заместителя председателя комитета здравоохранения Волгоградской области" заменить словами "первого  заместителя председателя комитета здравоохранения Волгоградской области".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3. Настоящий приказ вступает в силу со дня его подписания.</w:t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240" w:before="0" w:after="0"/>
        <w:ind w:hanging="0"/>
        <w:contextualSpacing/>
        <w:rPr>
          <w:rStyle w:val="FontStyle22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Е.Безбожнов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val="ru-RU"/>
        </w:rPr>
        <w:t>30-82-97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8D2E4B8E5C2207D9850684FA33D788AC4441DB2941FE09089706FE56DAC8CA047AA0AACB6A673511F7F08C0Z6c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8:00Z</dcterms:created>
  <dc:creator>Pankina</dc:creator>
  <dc:description/>
  <cp:keywords/>
  <dc:language>en-US</dc:language>
  <cp:lastModifiedBy>LE_Bezbozhnova</cp:lastModifiedBy>
  <cp:lastPrinted>2020-02-28T08:09:00Z</cp:lastPrinted>
  <dcterms:modified xsi:type="dcterms:W3CDTF">2020-02-28T04:09:00Z</dcterms:modified>
  <cp:revision>3</cp:revision>
  <dc:subject/>
  <dc:title>УТВЕРЖДЕНЫ</dc:title>
</cp:coreProperties>
</file>