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здравоохранения Волгоградской области от 14.02.2013 г. № 287 «Об организации конкурса профессионального мастерства на звание «Лучший по специальности» в номинации «Стоматология» 28.02.2013 г. состоялся 1 заочный теоретический этап. Победители первого этапа конкурса определены согласно протокола заседания комиссии кон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очный практический этап будет проводиться с 01.03.2013 по 25.03.2013 на базе медицинских учреждений по номинац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апевтическая стоматология – государственное бюджетное учреждение здравоохранения «Волгоградская областная клиническая стоматологическая поликлиника», 400005, Россия, Волгоградская область, г.Волгоград, ул.Советская д.32 т.: (8442) 23-02-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ирургическая стоматология - государственное автономное учреждение здравоохранения «Клиническая стоматологическая поликлиника № 10», 400019, Россия, Волгоградская область, г.Волгоград, ул.им. Тулака 2/1 т.: (8442) 47-52-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топедическая стоматология и зуботехническая работа - государственное автономное учреждение здравоохранения «Стоматологическая поликлиника № 8», 400075, Россия, Волгоградская область, г Волгоград, ул. Республиканская д.13 т.: (8442) 58-55-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стоматология - государственное учреждение здравоохранения «Детская клиническая стоматологическая поликлиника № 2», 400005, Россия, Волгоградская область, г.Волгоград, ул. 7-я Гвардейская, 19а т.: (8442) 23-56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6:00Z</dcterms:created>
  <dc:creator>Admin</dc:creator>
  <dc:description/>
  <cp:keywords/>
  <dc:language>en-US</dc:language>
  <cp:lastModifiedBy>Pankina</cp:lastModifiedBy>
  <dcterms:modified xsi:type="dcterms:W3CDTF">2013-03-05T11:29:00Z</dcterms:modified>
  <cp:revision>6</cp:revision>
  <dc:subject/>
  <dc:title/>
</cp:coreProperties>
</file>