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bookmarkStart w:id="0" w:name="RANGE!A1%3AA183"/>
            <w:r>
              <w:rPr/>
              <w:t>ГАУЗ «Еланская стоматологическая поликлиника» Волгоградской области</w:t>
            </w:r>
            <w:bookmarkEnd w:id="0"/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«Жирновская стоматологическая поликлиник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«Камышинская стоматологическая поликлиника № 2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«Камышинская стоматологическая поликлиника № 3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«Клиническая стоматологическая поликлиника № 10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«Стоматологическая поликлиника № 1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«Стоматологическая поликлиника № 11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«Стоматологическая поликлиника № 12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«Стоматологическая поликлиника № 6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«Стоматологическая поликлиника № 7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«Стоматологическая поликлиника № 8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АУЗ г.Камышина «Стоматологическая поликлиника № 1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 Руднянского муниципального района Волгоградской области «ЦРБ Руднян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Арчединская амбулатория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Арчединская участковая больница «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Безымянская участковая больница «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Большелычакская участковая больниц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Большовская участковая больниц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Быко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етютневская амбулатория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ая областная детская клиническая больница»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ая областная детская клиническая инфекционная больница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ая областная инфекционная больница № 2» , г.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ая областная клиническая больница № 1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ая областная клиническая больница № 3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ая областная клиническая инфекционная больница № 1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ая областная клиническая стоматологическая поликлиника», 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ая областная наркологическая больница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ая областная психиатрическая больница № 6», г.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линический госпиталь ветеранов войн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линический кардиологический центр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линический кожно-венерологический диспансер № 1»,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линический наркологический диспансер»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линический онкологический диспансер № 1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линический перинатальный центр № 1 им.Л.И.Ушаковой», г.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линический перинатальный центр № 2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ожно-венерологический диспансер № 2», г.Камышин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ожно-венерологический диспансер № 4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ожно-венерологический диспансер № 5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ожно-венерологический диспансер № 6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ожно-венерологический диспансер № 7», г.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кожно-венерологический диспансер № 7», г.Михайловка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онкологический диспансер № 2», г.Камышин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онкологический диспансер № 3», г.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гоградский областной уронефрологический центр» г.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жская городская поликлиника № 4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Волжская городская стоматологическая поликлиник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Городищен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Городская больница № 2» 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Городская детская больница» 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Городская детская поликлиника № 1» 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Городская детская поликлиника № 2» 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Городская клиническая больница № 1 им.С.З.Фишера» 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Городская клиническая больница № 3» г.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Городская поликлиника № 3» 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Городская поликлиника № 5» 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Городская поликлиника № 6» 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Данило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Детская поликлиника Камышинского муниципального района Волгоградской области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Детская стоматологическая поликлиника» 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Калаче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Камышинская детская городская больниц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Карагичевская врачебная амбулатория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Киквидзен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Котельниковская стоматологическая поликлиник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Котельнико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Котовская стоматологическая поликлиник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Краснослободская городская больниц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Кумылжен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Ленин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Михайловская городская детская больниц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Михайловская стоматологическая поликлиник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Михайло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Нехае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Нижнечирская районная больница Суровикинского муниципального района», Волгоградская область, станица Нижний Чир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Николае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Новоаннин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Новониколае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Октябрь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Палласо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Плотниковская участковая больниц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Раковская участковая больниц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Родильный дом» г.Михайловка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Светлоярская ЦРБ» Светлоярского муниципального района Волгоградской области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Серафимович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Среднеахтубин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Старополта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Стоматологическая поликлиника Суровикинского муниципального района», Волгоградская область, город Суровикино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Терновская амбулатория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Троицкая участковая больниц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Урюпинская ЦРБ имени В.Ф.Жогов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Фроло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Центральная городская больница г.Камышин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ЦРБ Дубов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ЦРБ Камышин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ЦРБ Клетского муниципального района Волгоградской области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ЦРБ Котов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«ЦРБ Суровикинского муниципального района», Волгоградская область, город Суровикино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города Камышина «Городская больница № 1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Еланская ЦРБ Волгоградской области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ЦРБ Алексе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БУЗ Чернышковская ЦРБ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ая областная детская клиническая психиатрическая больница» (Центр психического здоровья детей и подростков)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ая областная клиническая психиатрическая больница № 2»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ая областная клиническая психиатрическая больница № 4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ая областная психиатрическая больница № 1», Калачевский район, ст. Ложки.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ая областная психиатрическая больница № 3», Михайловский район, с.Сидоры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ая областная психиатрическая больница № 5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ая областная психиатрическая больница № 7», Камышин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ая областная туберкулезная больница № 1», Иловлинский район, ст. Качалино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ая областная туберкулезная больница № 2», Старополтавский район, с.Красный Яр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клинический противотуберкулезный диспансер»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клинический психоневрологический диспансер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противотуберкулезный диспансер № 1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противотуберкулезный диспансер № 10», г.Камышин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противотуберкулезный диспансер № 11», г.Калач-на-Дону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противотуберкулезный диспансер № 12», г.Котово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противотуберкулезный диспансер № 2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противотуберкулезный диспансер № 4»,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противотуберкулезный диспансер № 6», г.Михайловка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противотуберкулезный диспансер № 7», г.Волжский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противотуберкулезный диспансер № 8», г.Николаевск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противотуберкулезный диспансер № 9», г.Палласовка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КУЗ «Волгоградский областной Центр по профилактике и борьбе со СПИД и инфекционными заболеваниями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Больница № 16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Больница № 18»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Больница № 22»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Больница № 24»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Городская клиническая больница № 1» 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Городская клиническая больница № 3»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Городская клиническая больница скорой медицинской помощи № 25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Гумракская амбулатория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клиническая больница № 2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клиническая больница № 8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клиническая поликлиника № 15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клиническая поликлиника № 31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клиническая стоматологическая поликлиника № 2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1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10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16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17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2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25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26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27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3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5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6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поликлиника № 9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Детская стоматологическая поликлиника № 5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Женская консультация № 6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Жирнов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Иловлинская ЦРБ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больница № 11»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больница № 12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больница № 4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больница № 5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больница № 6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больница скорой медицинской помощи № 15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больница скорой медицинской помощи № 7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поликлиника № 1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поликлиника № 12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поликлиника № 28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поликлиника № 3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поликлиника № 9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ая стоматологическая поликлиника № 3» г.Волгоград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линический родильный дом № 2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Консультативно-диагностический центр для детей № 1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Поликлиника № 10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Поликлиника № 2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Поликлиника № 20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Поликлиника № 30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Поликлиника № 4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Поликлиника № 5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Поликлиника № 6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Поликлиника № 8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Родильный дом № 1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Родильный дом № 3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Родильный дом № 4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Солодчинская участковая больница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Стоматологическая поликлиника № 4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Стоматологическая поликлиника № 9»</w:t>
            </w:r>
          </w:p>
        </w:tc>
      </w:tr>
      <w:tr>
        <w:trPr>
          <w:trHeight w:val="255" w:hRule="atLeast"/>
        </w:trPr>
        <w:tc>
          <w:tcPr>
            <w:tcW w:w="9689" w:type="dxa"/>
            <w:tcBorders/>
          </w:tcPr>
          <w:p>
            <w:pPr>
              <w:pStyle w:val="Normal"/>
              <w:rPr/>
            </w:pPr>
            <w:r>
              <w:rPr/>
              <w:t>ГУЗ«ЦРБ Ольховского муниципального район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4:00Z</dcterms:created>
  <dc:creator>Вячеслав Черников</dc:creator>
  <dc:description/>
  <cp:keywords/>
  <dc:language>en-US</dc:language>
  <cp:lastModifiedBy>Вячеслав Черников</cp:lastModifiedBy>
  <dcterms:modified xsi:type="dcterms:W3CDTF">2013-03-11T15:44:00Z</dcterms:modified>
  <cp:revision>2</cp:revision>
  <dc:subject/>
  <dc:title/>
</cp:coreProperties>
</file>