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exact" w:line="280"/>
        <w:rPr/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№ 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риказ комитета здравоохранения </w:t>
        <w:br/>
        <w:t xml:space="preserve">Волгоградской области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т 10 января 2020 г. № 12н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Об образовании рабочей группы по оптимизации сети коечного фонда медицинских организаций, подведомственных комитету здравоохранения Волгоградской области, участвующих в реализации Территориальной программы государственных гарантий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бесплатного оказания гражданам медицинской помощи в Волгоградской области" 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вязи </w:t>
      </w:r>
      <w:r>
        <w:rPr>
          <w:rFonts w:cs="Times New Roman" w:ascii="Times New Roman" w:hAnsi="Times New Roman"/>
          <w:sz w:val="28"/>
          <w:szCs w:val="28"/>
          <w:lang w:val="ru-RU"/>
        </w:rPr>
        <w:t>с кадровыми изменениями в комитете здравоохранения Волгоградской области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 р и к а з ы в а ю</w:t>
      </w:r>
      <w:r>
        <w:rPr>
          <w:rFonts w:cs="Times New Roman" w:ascii="Times New Roman" w:hAnsi="Times New Roman"/>
          <w:spacing w:val="20"/>
          <w:sz w:val="28"/>
          <w:szCs w:val="28"/>
          <w:lang w:val="ru-RU" w:eastAsia="ru-RU" w:bidi="ar-SA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нести в состав рабочей групп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оптимизации сети коечного фонда медицинских организаций, подведомственных комитету здравоохранения Волгоградской области, участвующих в реализации Территориальной программы государственных гарантий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бесплатного оказания гражданам медицинской помощи в Волгоградской области,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ный приказом комитета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дравоохранения Волгоградской области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т 10 января 2020 г. № 12н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Об образовании рабочей группы </w:t>
        <w:br/>
        <w:t xml:space="preserve">по оптимизации сети коечного фонда медицинских организаций, подведомственных комитету здравоохранения Волгоградской области, участвующих в реализации Территориальной программы государственных гарантий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бесплатного оказания гражданам медицинской помощи </w:t>
        <w:br/>
        <w:t>в Волгоградской области" (далее – рабочая группа), следующие изменения: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) вывести из состава рабочей группы О.Н.Крушинскую, Л.Ю.Рощину, О.А.Ярыгина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2) ввести в состав рабочей группы следующих лиц: </w:t>
      </w:r>
    </w:p>
    <w:p>
      <w:pPr>
        <w:pStyle w:val="Normal"/>
        <w:autoSpaceDE w:val="false"/>
        <w:ind w:left="1984" w:hanging="0"/>
        <w:jc w:val="both"/>
        <w:rPr>
          <w:rFonts w:ascii="Times New Roman" w:hAnsi="Times New Roman" w:cs="Times New Roman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sz w:val="18"/>
          <w:szCs w:val="18"/>
          <w:lang w:val="ru-RU" w:eastAsia="ru-RU" w:bidi="ar-S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5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left="1418" w:hanging="14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огданова Елена </w:t>
            </w:r>
          </w:p>
          <w:p>
            <w:pPr>
              <w:pStyle w:val="Normal"/>
              <w:ind w:left="1418" w:hanging="14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ладимировн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бюджетного планирования и финансирования комитета здравоохранения Волгоградской област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Шкурко Лилия Дамировн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чальник отдела анализа </w:t>
              <w:br/>
              <w:t xml:space="preserve">и прогнозирования государственного бюджетного учреждения здравоохран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лгоградский областной медицинский информационно-аналитический центр", Волгоград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Климентьева Софь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Сергеевн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государственного казенного учреждения "Дирекция по обеспечению деятельности государственных учреждений здравоохранения Волгоградской области".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онтроль за исполнением приказа оставляю за собой.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редседатель комитета здравоохранения 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олгоградской области                                                                   А.И.Себелев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М.А.Бутенк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30-82-5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Л.Д.Шкурко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24-88-34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33" w:hanging="127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82" w:hanging="127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31" w:hanging="127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42:00Z</dcterms:created>
  <dc:creator>Pankina</dc:creator>
  <dc:description/>
  <dc:language>en-US</dc:language>
  <cp:lastModifiedBy>I_Ramazanova</cp:lastModifiedBy>
  <cp:lastPrinted>2020-05-15T16:41:00Z</cp:lastPrinted>
  <dcterms:modified xsi:type="dcterms:W3CDTF">2020-05-15T12:42:00Z</dcterms:modified>
  <cp:revision>2</cp:revision>
  <dc:subject/>
  <dc:title>УТВЕРЖДЕНЫ</dc:title>
</cp:coreProperties>
</file>