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0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от 09 апреля 2020 г. № 909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на 2020 год (программный реестр должностей на 2020 год)"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0 год (программный реестр должностей на 2020 год), утвержденном названным приказом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3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Калачев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Калач-на-Дону, ул. Маяковского,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икл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5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УЗ "Котовская стоматологическая поликлиника", Волгоградская область, г. Котово, ул. Коммунистическая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де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апевтиче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 стомат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8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Иловли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п. Иловля, </w:t>
            </w:r>
            <w:r>
              <w:rPr>
                <w:rFonts w:cs="Times New Roman" w:ascii="Times New Roman" w:hAnsi="Times New Roman"/>
              </w:rPr>
              <w:t>ул. Больничный городок, 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88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БУЗ "Среднеахтубинская ЦРБ", Волгоградская область, Среднеахтубинский р-н, р.п. Средняя Ахтуба, ул. Больни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е поликлиническое отделение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детский 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10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Фроловская ЦРБ", Волгоградская область, г. Фроло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че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13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27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Ленинская ЦРБ"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г. Ленин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стребова, 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15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Октябрьская ЦРБ", Волгоградская область, Октябрьский р-н, р.п. Октябрьский, ул. Свердлова,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аксайский ФАП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Новоаксайски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16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"Среднеахтубинская ЦРБ", Волгоградская область, Среднеахтубинский р-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Средняя Ахтуба, ул. Больни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инской врачебной амбулатории с. Рахин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165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ерафимович, ул. Подтелкова,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линов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. Орлинов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леновая,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0. Пункт 16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Суровикинского муниципального района"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Суровикино, ул. Сысоева,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илевский ФАП х.Чувилевский, 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1. Пункт 176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969"/>
        <w:gridCol w:w="2552"/>
        <w:gridCol w:w="1559"/>
        <w:gridCol w:w="283"/>
        <w:gridCol w:w="908"/>
      </w:tblGrid>
      <w:tr>
        <w:trPr>
          <w:trHeight w:val="7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Урюпинская ЦРБ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Урюпинск, ул. Весення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нянский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. Крас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АП-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Pankina</dc:creator>
  <dc:description/>
  <cp:keywords/>
  <dc:language>en-US</dc:language>
  <cp:lastModifiedBy>EL_Koroleva</cp:lastModifiedBy>
  <cp:lastPrinted>2020-05-20T16:29:00Z</cp:lastPrinted>
  <dcterms:modified xsi:type="dcterms:W3CDTF">2020-05-20T12:34:00Z</dcterms:modified>
  <cp:revision>162</cp:revision>
  <dc:subject/>
  <dc:title>УТВЕРЖДЕНЫ</dc:title>
</cp:coreProperties>
</file>