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№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exact" w:line="240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исполнение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 мая 2020 г. № 678 "О внесении изменений в Правила предоставления в 2020 году иных межбюджетных трансфертов </w:t>
        <w:br/>
        <w:t xml:space="preserve">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</w:t>
        <w:br/>
        <w:t xml:space="preserve">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</w:t>
        <w:br/>
        <w:t xml:space="preserve">в оказании медицинской помощи гражданам, у которых выявлена новая коронавирусная инфекц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Волгоградской области от 27.05.2020 г. № 303-п "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 внесении изменений в постановление Администрации Волгоградской области от 20 апреля 2020 г. № 229-п "Об устано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 стимулирующего характера работникам медицинских организаций, подведомственных комитету здравоохранения Волгоградской области", руководствуясь постановлением Администрации Волгоградской области от 19 января 2016г.  № 4-п "Об общих требованиях к положениям </w:t>
        <w:br/>
        <w:t xml:space="preserve">об оплате труда работников государственных учреждений  Волгоградской области"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ложение об оплате труда работников медицинских </w:t>
        <w:br/>
        <w:t xml:space="preserve">и фармацевтических организаций, подведомственных комитету здравоохранения Волгоградской области, утвержде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комитета здравоохранения Волгоградской области от 12 апреля 2016 г. </w:t>
        <w:br/>
        <w:t xml:space="preserve">№ 1181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медицинских и фармацевтических организаций, подведомственных комитету здравоохранения Волгоградской области", следующее изменение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одпункте "в"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ru-RU"/>
        </w:rPr>
        <w:t>пункта 4.17 раздела 4 "Порядок и условия установления выплат стимулирующего характера" слова "за фактически отработанное время" исключить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приказа возложить                    на заместителя председателя комитета здравоохранения Волгоградской области В.Е.Троневу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ий приказ вступает в силу с момента подписания, подлежит официальному опубликованию и распространяет свое действие на отношения, возникшие с 01 апреля 2020г.</w:t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(8442) 30-82-6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3:00Z</dcterms:created>
  <dc:creator>Pankina</dc:creator>
  <dc:description/>
  <cp:keywords/>
  <dc:language>en-US</dc:language>
  <cp:lastModifiedBy>E_Fomichenko</cp:lastModifiedBy>
  <cp:lastPrinted>2020-05-17T13:11:00Z</cp:lastPrinted>
  <dcterms:modified xsi:type="dcterms:W3CDTF">2020-05-28T10:38:00Z</dcterms:modified>
  <cp:revision>3</cp:revision>
  <dc:subject/>
  <dc:title>УТВЕРЖДЕНЫ</dc:title>
</cp:coreProperties>
</file>