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№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исполнение с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29 мая 2020 г. № 784 "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  <w:br/>
        <w:t xml:space="preserve">с постановлением Администрации Волгоградской области от 18 июня </w:t>
        <w:br/>
        <w:t>2020 г. № 345-п "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некоторые постановления Администрац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руководствуясь постановлением Администрации Волгоградской области от 19 января 2016г.  № 4-п </w:t>
        <w:br/>
        <w:t xml:space="preserve">"Об общих требованиях к положениям об оплате труда работников государственных учреждений  Волгоградской области"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комитета здравоохранения Волгоградской области от 12 апреля 2016 г. </w:t>
        <w:br/>
        <w:t xml:space="preserve">№ 1181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, следующие изменения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пункте 4.15 раздела 4 "Порядок и условия установления выплат стимулирующего характера" (далее – раздел 4):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а) в подпункте 4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слова "врачам подразделений" заменить словами "врачам и медицинским работникам с высшим (немедицинским) образованием подразделений,";</w:t>
      </w:r>
    </w:p>
    <w:p>
      <w:pPr>
        <w:pStyle w:val="TextBodyIndent"/>
        <w:spacing w:lineRule="auto" w:line="232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б) в подпункте 7 после слова "врачам" дополнить словами "</w:t>
        <w:br/>
        <w:t>и медицинским работникам с высшим (немедицинским) образованием,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1.2. В пункте 4.17 раздела 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а) абзац первый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после слов "инфекц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COVID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-19," дополнить словами "у одного работодателя по одному трудовому договору раз в месяц в полном размере,".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б) подпункт "б"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после слов "должностей медицинских" дополнить словами "и иных";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в) подпункт "в"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после слова "должностью" дополнить словами "независимо от количества отработанных смен (часов),"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приказа возложить                    на заместителя председателя комитета здравоохранения Волгоградской области В.Е.Троневу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 пункта 1 настоящего приказа распространяет свое действие на отношения, возникшие с 30 января 2020г.</w:t>
      </w:r>
    </w:p>
    <w:p>
      <w:pPr>
        <w:pStyle w:val="ConsPlus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"а" подпункта 1.2 пункта 1 настоящего приказа распространяет свое действие на отношения, возникшие с 1 мая 2020г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"б" и"в" подпункта 1.2 пункта 1 настоящего приказа распространяет свое действие на отношения, возникшие с 1 апреля 2020г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3:00Z</dcterms:created>
  <dc:creator>Pankina</dc:creator>
  <dc:description/>
  <cp:keywords/>
  <dc:language>en-US</dc:language>
  <cp:lastModifiedBy>E_Fomichenko</cp:lastModifiedBy>
  <cp:lastPrinted>2020-06-22T08:26:00Z</cp:lastPrinted>
  <dcterms:modified xsi:type="dcterms:W3CDTF">2020-06-22T04:27:00Z</dcterms:modified>
  <cp:revision>7</cp:revision>
  <dc:subject/>
  <dc:title>УТВЕРЖДЕНЫ</dc:title>
</cp:coreProperties>
</file>