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и приказа комитета здравоохранения Волгоградской области от 12 апреля 2016 г. № 1181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лате труда работников медицинских организаций, подведомственных комитету здравоохранения Волгоградской области", </w:t>
        <w:br/>
        <w:t xml:space="preserve">в соответствии с подпунктом 2.1.7 пункта 2.1 Положения о комитете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ого постановлением Губернатора Волгоградской области от 24.11.2014 № 1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ледующие изменения:</w:t>
      </w:r>
    </w:p>
    <w:p>
      <w:pPr>
        <w:pStyle w:val="Style3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ложение 1 к приказу дополнить пунктом 91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"91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 "Волгоградский областной клинический онкологический диспансер"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А.И.Себелев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.Ю.Сергиенко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lang w:val="ru-RU"/>
        </w:rPr>
        <w:t>30-82-6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T_Sergienko</cp:lastModifiedBy>
  <cp:lastPrinted>2020-04-27T17:33:00Z</cp:lastPrinted>
  <dcterms:modified xsi:type="dcterms:W3CDTF">2020-07-16T04:43:00Z</dcterms:modified>
  <cp:revision>61</cp:revision>
  <dc:subject/>
  <dc:title>УТВЕРЖДЕНЫ</dc:title>
</cp:coreProperties>
</file>