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  <w:lang w:val="ru-RU"/>
        </w:rPr>
        <w:t xml:space="preserve">________________                                                                                       №______________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spacing w:lineRule="exact" w:line="240"/>
        <w:ind w:left="-14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  <w:lang w:val="ru-RU"/>
        </w:rPr>
        <w:t>О внесении изменения в приказ комитета здравоохранения Волгоградской области от 12 апреля  2016 г.  № 1181 "Об оплате труда работников медицинских и фармацевтических организаций, подведомственных комитету  здравоохранения Волгоградской области"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о исполн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я Правительства Российской Федерации от 26 июня 2020 г. № 926 "О внесении изменения в пункт 3 Правил предоставления в 2020 году иных межбюджетных трансфертов </w:t>
        <w:br/>
        <w:t xml:space="preserve">из федерального бюджета бюджетам субъектов Российской Федерации, источником финансового обеспечения которых являются бюджетные ассигнования резервного фонда Правительства Российской Федерации, </w:t>
        <w:br/>
        <w:t xml:space="preserve">в целях софинансирования в полном объеме расходных обязательств субъектов Российской Федерации, возникающих при осуществлении выплат стимулирующего характера за выполнение особо важных работ медицинским и иным работникам, непосредственно участвующим </w:t>
        <w:br/>
        <w:t xml:space="preserve">в оказании медицинской помощи гражданам, у которых выявлена новая коронавирусная инфекция </w:t>
      </w:r>
      <w:r>
        <w:rPr>
          <w:rFonts w:cs="Times New Roman" w:ascii="Times New Roman" w:hAnsi="Times New Roman"/>
          <w:sz w:val="28"/>
          <w:szCs w:val="28"/>
        </w:rPr>
        <w:t>COVID</w:t>
      </w:r>
      <w:r>
        <w:rPr>
          <w:rFonts w:cs="Times New Roman" w:ascii="Times New Roman" w:hAnsi="Times New Roman"/>
          <w:sz w:val="28"/>
          <w:szCs w:val="28"/>
          <w:lang w:val="ru-RU"/>
        </w:rPr>
        <w:t>-19"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остановлением Администрации Волгоградской области от 15 июля 2020 г. № 398-п </w:t>
        <w:br/>
        <w:t>"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ru-RU"/>
        </w:rPr>
        <w:t xml:space="preserve">О внесении изменения в постановление Администрации Волгоградской области от 20 апреля 2020 г. № 229-п "Об установлен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ыплат стимулирующего характера работникам медицинских организаций, подведомственных комитету здравоохранения Волгоградской области", руководствуясь постановлением Администрации Волгоградской области от 19 января 2016 г. № 4-п "Об общих требованиях к положениям </w:t>
        <w:br/>
        <w:t xml:space="preserve">об оплате труда работников государственных учреждений  Волгоградской области" </w:t>
      </w:r>
    </w:p>
    <w:p>
      <w:pPr>
        <w:pStyle w:val="Normal"/>
        <w:autoSpaceDE w:val="false"/>
        <w:spacing w:lineRule="auto" w:line="23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 Внести в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Положение об оплате труда работников медицинских </w:t>
        <w:br/>
        <w:t xml:space="preserve">и фармацевтических организаций, подведомственных комитету здравоохранения Волгоградской области, утвержденно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казом комитета здравоохранения Волгоградской области от 12 апреля 2016 г. </w:t>
        <w:br/>
        <w:t xml:space="preserve">№ 1181 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ru-RU"/>
        </w:rPr>
        <w:t>"Об оплате труда работников медицинских и фармацевтических организаций, подведомственных комитету здравоохранения Волгоградской области", следующее изменение:</w:t>
        <w:tab/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1.1. Дополнить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  <w:lang w:val="ru-RU"/>
        </w:rPr>
        <w:t>пункт 4.17 раздела 4 "Порядок и условия установления выплат стимулирующего характера" после слова "июне" словами ", июле, августе".</w:t>
      </w:r>
    </w:p>
    <w:p>
      <w:pPr>
        <w:pStyle w:val="ConsPlus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Настоящий приказ вступает в силу с момента подписания </w:t>
        <w:br/>
        <w:t>и подлежит официальному опубликованию.</w:t>
      </w:r>
    </w:p>
    <w:p>
      <w:pPr>
        <w:pStyle w:val="ConsPlus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67" w:leader="none"/>
        </w:tabs>
        <w:autoSpaceDE w:val="false"/>
        <w:ind w:firstLine="709"/>
        <w:jc w:val="both"/>
        <w:rPr>
          <w:rFonts w:ascii="Times New Roman" w:hAnsi="Times New Roman" w:cs="Times New Roman"/>
          <w:spacing w:val="-1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6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67" w:leader="none"/>
        </w:tabs>
        <w:autoSpaceDE w:val="false"/>
        <w:ind w:firstLine="709"/>
        <w:jc w:val="both"/>
        <w:rPr>
          <w:rFonts w:ascii="Times New Roman" w:hAnsi="Times New Roman" w:cs="Times New Roman"/>
          <w:spacing w:val="-1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6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67" w:leader="none"/>
        </w:tabs>
        <w:autoSpaceDE w:val="false"/>
        <w:ind w:firstLine="709"/>
        <w:jc w:val="both"/>
        <w:rPr>
          <w:rFonts w:ascii="Times New Roman" w:hAnsi="Times New Roman" w:cs="Times New Roman"/>
          <w:spacing w:val="-1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6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здравоохранения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                                                                   А.И.Себелев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.М.Фомиченко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lang w:val="ru-RU"/>
        </w:rPr>
        <w:t>30-82-63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50490</wp:posOffset>
          </wp:positionH>
          <wp:positionV relativeFrom="page">
            <wp:posOffset>443865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spacing w:lineRule="auto" w:line="3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Aria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cs="Arial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3">
    <w:name w:val="WW8Num38z3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9:13:00Z</dcterms:created>
  <dc:creator>Pankina</dc:creator>
  <dc:description/>
  <cp:keywords/>
  <dc:language>en-US</dc:language>
  <cp:lastModifiedBy>E_Fomichenko</cp:lastModifiedBy>
  <cp:lastPrinted>2020-07-20T16:38:00Z</cp:lastPrinted>
  <dcterms:modified xsi:type="dcterms:W3CDTF">2020-07-20T12:38:00Z</dcterms:modified>
  <cp:revision>10</cp:revision>
  <dc:subject/>
  <dc:title>УТВЕРЖДЕНЫ</dc:title>
</cp:coreProperties>
</file>