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на 2020 год (программный реестр должностей на 2020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2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Жирновская стоматологическая поликлиника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рновск, ул. Ломоносов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терапевтической стоматологии, стоматологический кабинет р.п. Руд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лодарского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4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Клетский р-н, ст. Клетск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5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Нехаевск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Победы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7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г.Камышина "Городская больница № 1", Волгоградская область, г. Камышин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естринского ухода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нтип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10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ветлый Яр, мкр-1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7. Пункт 117 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афимович, ул. Подтелков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8. Пункт 143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268"/>
        <w:gridCol w:w="1985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Ястребова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арев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Цар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Школьный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Pankina</dc:creator>
  <dc:description/>
  <cp:keywords/>
  <dc:language>en-US</dc:language>
  <cp:lastModifiedBy>EL_Koroleva</cp:lastModifiedBy>
  <cp:lastPrinted>2020-09-21T13:53:00Z</cp:lastPrinted>
  <dcterms:modified xsi:type="dcterms:W3CDTF">2020-09-22T12:40:00Z</dcterms:modified>
  <cp:revision>29</cp:revision>
  <dc:subject/>
  <dc:title>УТВЕРЖДЕНЫ</dc:title>
</cp:coreProperties>
</file>