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-142" w:right="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О внесении изменений в приказ комитета здравоохранения Волгоградской области от 12 апреля  2016 г.  № 1181 "Об оплате труда работников медицинских и фармацевтических организаций, подведомственных комитету  здравоохранения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о исполнение постановления Правительства Российской Федерации от 07 октября 2020 г. № 1621 "О внесении изменения в пункт 3 Правил предоставления в 2020 году иных межбюджетных трансфертов </w:t>
        <w:br/>
        <w:t xml:space="preserve">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</w:t>
        <w:br/>
        <w:t xml:space="preserve">в целях софинансирования в полном объеме расходных обязательств субъектов Российской Федерации, возникающих при осуществлении выплат стимулирующего характера за выполнение особо важных работ медицинским и иным работникам, непосредственно участвующим </w:t>
        <w:br/>
        <w:t xml:space="preserve">в оказании медицинской помощи гражданам, у которых выявлена новая коронавирусная инфекция COVID-19", в соответствии с постановлениями Администрации Волгоградской области от 27 октября 2020 г. № 657-п </w:t>
        <w:br/>
        <w:t xml:space="preserve">"О внесении изменения в постановление Администрации Волгоградской области от 20 апреля 2020 г. № 229-п "Об установлении выплат стимулирующего характера работникам медицинских организаций, подведомственных комитету здравоохранения Волгоградской области",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 января 2016 г.  № 4-п "Об общих требованиях к положениям </w:t>
        <w:br/>
        <w:t>об оплате труда работников государственных  учреждений  Волгоградской области"</w:t>
      </w:r>
    </w:p>
    <w:p>
      <w:pPr>
        <w:pStyle w:val="TextBodyIndent"/>
        <w:ind w:right="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 оплате труда работников медицинских и фармацевтических организаций, подведомственных комитету здравоохранения Волгоградской области, утвержденное приказом комитета здравоохранения Волгоградской области от 12 апреля 2016 г. </w:t>
        <w:br/>
        <w:t>№ 1181 "Об оплате труда работников медицинских и фармацевтических организаций, подведомственных комитету здравоохранения Волгоградской области" (далее – Положение), следующие изменения:</w:t>
      </w:r>
    </w:p>
    <w:p>
      <w:pPr>
        <w:pStyle w:val="TextBodyIndent"/>
        <w:ind w:right="1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Дополнить пункт 4.17 раздела 4 "Порядок и условия установления выплат стимулирующего характера" после слова "сентябре" словом ", октябре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</w:t>
        <w:tab/>
        <w:t>В Приложении  1 к Положению абзац третий пункта 5.3 изложить в новой редакции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74"/>
      </w:tblGrid>
      <w:tr>
        <w:trPr/>
        <w:tc>
          <w:tcPr>
            <w:tcW w:w="68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"аналитик, бухгалтер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специалист по охране труда, инженер по ремонту, инженер-программист (программист), инженер-электроник (электроник), инженер-энергетик (энергетик), менеджер, менеджер по персоналу, психолог, социолог, специалист по защите информации, специалист по кадрам, специалист по связям с общественностью, экономист, экономист по бухгалтерскому учету и анализу хозяйственной деятельности, экономист вычислительного (информационно-вычислительного) центра, экономист по договорной и претензионной работе, экономист по материально-техническому снабжению, экономист по планированию, экономист по труду, экономист по финансовой работе, юрисконсульт"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Настоящий приказ вступает в силу с момента подписания </w:t>
        <w:br/>
        <w:t>и подлежит официальному опублик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ункт 1.2 пункта 1 настоящего приказа распространяет свое действие на отношения, возникшие с 01 октября 2020 г.</w:t>
      </w:r>
    </w:p>
    <w:p>
      <w:pPr>
        <w:pStyle w:val="ConsPlus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7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М.Фомиченк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4438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2F1BB5AE39FEDF91F93A34401AC4CB750339123ECC7380A6EF7B80EE2F94D89ADBEC2AC9244D8E471B5C2258722FEAC3DFFFEA2755BC85E28AE1BH66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2:00Z</dcterms:created>
  <dc:creator>Pankina</dc:creator>
  <dc:description/>
  <cp:keywords/>
  <dc:language>en-US</dc:language>
  <cp:lastModifiedBy>E_Fomichenko</cp:lastModifiedBy>
  <cp:lastPrinted>2020-10-30T11:34:00Z</cp:lastPrinted>
  <dcterms:modified xsi:type="dcterms:W3CDTF">2020-10-30T07:37:00Z</dcterms:modified>
  <cp:revision>231</cp:revision>
  <dc:subject/>
  <dc:title>УТВЕРЖДЕНЫ</dc:title>
</cp:coreProperties>
</file>