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widowControl w:val="false"/>
        <w:shd w:fill="FFFFFF" w:val="clear"/>
        <w:autoSpaceDE w:val="false"/>
        <w:ind w:hanging="6"/>
        <w:jc w:val="center"/>
        <w:rPr>
          <w:rFonts w:ascii="Times New Roman" w:hAnsi="Times New Roman" w:cs="Times New Roman"/>
          <w:spacing w:val="-1"/>
          <w:lang w:val="ru-RU" w:eastAsia="ru-RU" w:bidi="ar-SA"/>
        </w:rPr>
      </w:pPr>
      <w:r>
        <w:rPr>
          <w:rFonts w:cs="Times New Roman" w:ascii="Times New Roman" w:hAnsi="Times New Roman"/>
          <w:spacing w:val="-1"/>
          <w:lang w:val="ru-RU" w:eastAsia="ru-RU" w:bidi="ar-SA"/>
        </w:rPr>
        <w:t>Волгоград</w:t>
      </w:r>
    </w:p>
    <w:p>
      <w:pPr>
        <w:pStyle w:val="Normal"/>
        <w:widowControl w:val="false"/>
        <w:shd w:fill="FFFFFF" w:val="clear"/>
        <w:autoSpaceDE w:val="false"/>
        <w:ind w:hanging="6"/>
        <w:jc w:val="center"/>
        <w:rPr>
          <w:rFonts w:ascii="Times New Roman" w:hAnsi="Times New Roman" w:cs="Times New Roman"/>
          <w:spacing w:val="-1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hanging="6"/>
        <w:jc w:val="center"/>
        <w:rPr>
          <w:rFonts w:ascii="Times New Roman" w:hAnsi="Times New Roman" w:cs="Times New Roman"/>
          <w:spacing w:val="-1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обеспечении полноценным питанием беременных женщин, кормящих матерей и детей в возрасте до трех лет, проживающих на территории Волгоградской области, состоящих под наблюдением врачей                                     в медицинских организациях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Волгоградской области от 28 декабря 2012 г. № 189-ОД "Об обеспечении полноценным питанием беременных женщин, кормящих матерей и детей в возрасте до трех лет"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становления</w:t>
        </w:r>
      </w:hyperlink>
      <w:r>
        <w:rPr>
          <w:rFonts w:cs="Times New Roman" w:ascii="Times New Roman" w:hAnsi="Times New Roman"/>
          <w:sz w:val="28"/>
        </w:rPr>
        <w:t xml:space="preserve"> Правительства Волгоградской области от 29 декабря 2012 г. № 650-п                 "Об утверждении Порядка обеспечения полноценным питанием беременных женщин, кормящих матерей и детей в возрасте до трех лет, проживающих на территории Волгоградской области, состоящих                     под наблюдением врачей в медицинских организациях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hyperlink w:anchor="P167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ведения территориального регистра медицинских организаций, имеющих право на оказание первичной медико-санитарной помощи в части обеспечения полноценным питанием беременных женщин, кормящих матерей и детей в возрасте до трех лет (далее – медицинские организации), согласно приложению 1 к настоящему приказу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</w:t>
      </w:r>
      <w:hyperlink w:anchor="P225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ведения территориального регистра врачей (фельдшеров, акушерок), имеющих право на оформление заключения врача на обеспечение полноценным питанием беременных женщин, кормящих матерей и детей в возрасте до трех лет (</w:t>
      </w:r>
      <w:r>
        <w:rPr>
          <w:rFonts w:cs="Times New Roman" w:ascii="Times New Roman" w:hAnsi="Times New Roman"/>
          <w:sz w:val="28"/>
          <w:szCs w:val="28"/>
        </w:rPr>
        <w:t>далее – заключение врача</w:t>
      </w:r>
      <w:r>
        <w:rPr>
          <w:rFonts w:cs="Times New Roman" w:ascii="Times New Roman" w:hAnsi="Times New Roman"/>
          <w:sz w:val="28"/>
        </w:rPr>
        <w:t>), согласно приложению 2 к настоящему приказу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</w:t>
      </w:r>
      <w:hyperlink w:anchor="P246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ведения территориального регистра беременных женщин, кормящих матерей и детей в возрасте до трех лет, имеющих право на обеспечение полноценным питанием, согласно приложению 3               к настоящему приказу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hyperlink w:anchor="P928">
        <w:r>
          <w:rPr>
            <w:rStyle w:val="InternetLink"/>
            <w:rFonts w:cs="Times New Roman" w:ascii="Times New Roman" w:hAnsi="Times New Roman"/>
            <w:sz w:val="28"/>
          </w:rPr>
          <w:t>1.4.</w:t>
        </w:r>
      </w:hyperlink>
      <w:r>
        <w:rPr>
          <w:rFonts w:cs="Times New Roman" w:ascii="Times New Roman" w:hAnsi="Times New Roman"/>
          <w:sz w:val="28"/>
        </w:rPr>
        <w:t xml:space="preserve"> Порядок проведения контрольных мероприятий в процессе обеспечения полноценным питанием беременных женщин, кормящих матерей и детей в возрасте до трех лет согласно приложению 4                    к настоящему приказу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Порядок ведения </w:t>
      </w:r>
      <w:hyperlink w:anchor="P609">
        <w:r>
          <w:rPr>
            <w:rStyle w:val="InternetLink"/>
            <w:rFonts w:cs="Times New Roman" w:ascii="Times New Roman" w:hAnsi="Times New Roman"/>
            <w:sz w:val="28"/>
          </w:rPr>
          <w:t>справочник</w:t>
        </w:r>
      </w:hyperlink>
      <w:r>
        <w:rPr>
          <w:rFonts w:cs="Times New Roman" w:ascii="Times New Roman" w:hAnsi="Times New Roman"/>
          <w:sz w:val="28"/>
        </w:rPr>
        <w:t>а аптечных организаций, в которых осуществляется отпуск полноценного питания беременным женщинам, кормящим матерям и детям в возрасте до трех лет согласно приложению 5 к настоящему приказу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орядок ведения справочника полноценного питания беременных женщин, кормящих матерей и детей в возрасте до трех лет согласно приложению 6 к настоящему приказу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Порядок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го взаимодействия участников процесса обеспечения полноценным питание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еременных женщин, кормящих матерей и детей в возрасте до трёх лет </w:t>
      </w:r>
      <w:r>
        <w:rPr>
          <w:rFonts w:cs="Times New Roman" w:ascii="Times New Roman" w:hAnsi="Times New Roman"/>
          <w:sz w:val="28"/>
        </w:rPr>
        <w:t>согласно приложению 7                                       к настоящему приказу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8. Форму заключения врача на обеспечение полноценным питанием беременных женщин, кормящих матерей и детей в возрасте                    до трех лет согласно приложению 8 к настоящему приказу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9. Форму регионального рецептурного бланка на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полноценным питанием беременных женщин, кормящих матерей и детей  в возрасте до трёх лет </w:t>
      </w:r>
      <w:r>
        <w:rPr>
          <w:rFonts w:cs="Times New Roman" w:ascii="Times New Roman" w:hAnsi="Times New Roman"/>
          <w:sz w:val="28"/>
        </w:rPr>
        <w:t>согласно приложению 9 к настоящему приказу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0. Форму заявки на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полноценным питанием беременных женщин, кормящих матерей и детей в возрасте до трёх лет, </w:t>
      </w:r>
      <w:r>
        <w:rPr>
          <w:rFonts w:cs="Times New Roman" w:ascii="Times New Roman" w:hAnsi="Times New Roman"/>
          <w:sz w:val="28"/>
        </w:rPr>
        <w:t>согласно приложению 10 к настоящему приказу.</w:t>
      </w:r>
    </w:p>
    <w:p>
      <w:pPr>
        <w:pStyle w:val="ConsPlusNormal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Форму ежемесячного отчета медицинской организации                     по обеспечению </w:t>
      </w:r>
      <w:r>
        <w:rPr>
          <w:rFonts w:cs="Times New Roman" w:ascii="Times New Roman" w:hAnsi="Times New Roman"/>
          <w:sz w:val="28"/>
          <w:szCs w:val="28"/>
        </w:rPr>
        <w:t>полноценным питанием беременных женщин, кормящих матерей и детей в возрасте до трёх лет согласно приложению 11                           к настоящему приказу.</w:t>
      </w:r>
    </w:p>
    <w:p>
      <w:pPr>
        <w:pStyle w:val="ConsPlusNormal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Форму отч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бюджетного учреждения здравоохранения "Волгоградский областной медицинский информационно-аналитический центр" по обеспечению </w:t>
      </w:r>
      <w:r>
        <w:rPr>
          <w:rFonts w:cs="Times New Roman" w:ascii="Times New Roman" w:hAnsi="Times New Roman"/>
          <w:sz w:val="28"/>
          <w:szCs w:val="28"/>
        </w:rPr>
        <w:t>полноценным питанием беременных женщин, кормящих матерей и детей в возрасте              до трёх лет согласно приложению 12 к настоящему приказу.</w:t>
      </w:r>
    </w:p>
    <w:p>
      <w:pPr>
        <w:pStyle w:val="ConsPlusNormal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иректору государственного бюджетного учреждения здравоохранения "Волгоградский областной медицинский информационно-аналитический центр" (далее – ГБУЗ "ВОМИАЦ") Т.О.Мухаевой организовать:</w:t>
      </w:r>
    </w:p>
    <w:p>
      <w:pPr>
        <w:pStyle w:val="ConsPlusNormal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участниками обеспечения полноценным питанием беременных женщин, кормящих матерей и детей в возрасте                  до трех лет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взаимодействия участников процесса обеспечения полноценным питанием беременных женщин, кормящих матерей и детей в возрасте до трёх лет (Приложение 7 к настоящему приказу).</w:t>
      </w:r>
    </w:p>
    <w:p>
      <w:pPr>
        <w:pStyle w:val="ConsPlusNormal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значение ответственных работников за обеспечение </w:t>
      </w:r>
      <w:r>
        <w:rPr>
          <w:rFonts w:cs="Times New Roman" w:ascii="Times New Roman" w:hAnsi="Times New Roman"/>
          <w:sz w:val="28"/>
          <w:szCs w:val="28"/>
        </w:rPr>
        <w:t>информационного взаимодействия участников процесса обеспечения полноценным питанием беременных женщин, кормящих матерей и детей  в возрасте до трёх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контроль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ом числе выездных,                 в медицинские организации в соответствии с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Порядком </w:t>
      </w:r>
      <w:r>
        <w:rPr>
          <w:rFonts w:cs="Times New Roman" w:ascii="Times New Roman" w:hAnsi="Times New Roman"/>
          <w:sz w:val="28"/>
          <w:lang w:val="ru-RU"/>
        </w:rPr>
        <w:t>проведения контрольных мероприятий в процессе обеспечения полноценным питанием беременных женщин, кормящих матерей и детей в возрасте               до трех лет (Приложение 4 к настоящему приказу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ConsPlusNormal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троль обеспечения полноценным питанием беременных женщин, кормящих матерей и детей в возрасте до трех лет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казенного учреждения "Дирекция               по обеспеч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ятельности государственных учреждений здравоохранения Волго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" (далее – ГКУ ДЗ ВО) С.С.Климентьевой организова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заимодействие с участниками обеспечения полноценным питанием беременных женщин, кормящих матерей и детей в возрасте                  до трех лет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взаимодействия участников процесса обеспечения полноценным питанием беременных женщин, кормящих матерей и детей в возрасте до трёх лет (Приложение 7 к настоящему приказу).</w:t>
      </w:r>
    </w:p>
    <w:p>
      <w:pPr>
        <w:pStyle w:val="ConsPlusNormal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значение ответственных работников за обеспечение </w:t>
      </w:r>
      <w:r>
        <w:rPr>
          <w:rFonts w:cs="Times New Roman" w:ascii="Times New Roman" w:hAnsi="Times New Roman"/>
          <w:sz w:val="28"/>
          <w:szCs w:val="28"/>
        </w:rPr>
        <w:t>информационного взаимодействия участников процесса обеспечения полноценным питанием беременных женщин, кормящих матерей и детей  в возрасте до трёх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ение закупки за счет средств бюджета Волгоградской области в пределах соответствующих лимитов бюджетных обязательств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питания для беременных женщин, кормящих матерей и детей в возрасте до трех лет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организации хранения, учета, доставки и отпуска полноценного питания беременных женщин, кормящих матерей и детей             в возрасте до трех лет, проживающих на территории Волгоградской област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троль предприятия, оказывающего в рамках заключенного ГКУ ДЗ ВО государственного контракта на закупку полноценного питания для беременных женщин, кормящих матерей и детей в возрасте до трех лет и услуг по его учету, хранению, доставке и отпуску (далее – государственный контракт) услуги по организации хранения, учета, доставки в аптечные организации и отпуска полноценного питания беременным женщинам, кормящим матерям и детям в возрасте до трех лет (далее – предприятие, оказывающее логистические услуги), на предмет выполнения условий государственного контракта в соответствии с п. 3.3. настоящего приказ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аптечных организаций</w:t>
      </w:r>
      <w:r>
        <w:rPr>
          <w:rFonts w:cs="Times New Roman" w:ascii="Times New Roman" w:hAnsi="Times New Roman"/>
          <w:sz w:val="28"/>
        </w:rPr>
        <w:t>, в которых осуществляется отпуск полноценного питания беременным женщинам, кормящим матерям и детям в возрасте до трех лет (далее – аптечные организации)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руководителям </w:t>
      </w:r>
      <w:r>
        <w:rPr>
          <w:rFonts w:cs="Times New Roman" w:ascii="Times New Roman" w:hAnsi="Times New Roman"/>
          <w:sz w:val="28"/>
          <w:szCs w:val="28"/>
        </w:rPr>
        <w:t>медицинских организаций организова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В</w:t>
      </w:r>
      <w:r>
        <w:rPr>
          <w:rFonts w:cs="Times New Roman" w:ascii="Times New Roman" w:hAnsi="Times New Roman"/>
          <w:color w:val="000000"/>
          <w:sz w:val="28"/>
          <w:szCs w:val="28"/>
        </w:rPr>
        <w:t>заимодействие с участниками обеспечения полноценным питанием беременных женщин, кормящих матерей и детей в возрасте                до трех лет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взаимодействия участников процесса обеспечения полноценным питанием беременных женщин, кормящих матерей и детей в возрасте до трёх лет (Приложение 7 к настоящему приказу)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Использование в работе формы заключения врача согласно </w:t>
      </w:r>
      <w:hyperlink w:anchor="P78">
        <w:r>
          <w:rPr>
            <w:rStyle w:val="InternetLink"/>
            <w:rFonts w:cs="Times New Roman" w:ascii="Times New Roman" w:hAnsi="Times New Roman"/>
            <w:sz w:val="28"/>
          </w:rPr>
          <w:t>приложению 8</w:t>
        </w:r>
      </w:hyperlink>
      <w:r>
        <w:rPr>
          <w:rFonts w:cs="Times New Roman" w:ascii="Times New Roman" w:hAnsi="Times New Roman"/>
          <w:sz w:val="28"/>
        </w:rPr>
        <w:t xml:space="preserve"> к настоящему приказу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Контроль обоснованности выдачи заключения врача и выписки регионального рецептурного бланка на обеспечение полноценным питанием беременных женщин, кормящих матерей и детей в возрасте                 до трех лет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Информирование пациентов о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4.1. праве на получение </w:t>
      </w:r>
      <w:r>
        <w:rPr>
          <w:rFonts w:cs="Times New Roman" w:ascii="Times New Roman" w:hAnsi="Times New Roman"/>
          <w:sz w:val="28"/>
          <w:szCs w:val="28"/>
        </w:rPr>
        <w:t>беременными женщинами, кормящими матерями и детьми в возрасте до трех лет</w:t>
      </w:r>
      <w:r>
        <w:rPr>
          <w:rFonts w:cs="Times New Roman" w:ascii="Times New Roman" w:hAnsi="Times New Roman"/>
          <w:sz w:val="28"/>
        </w:rPr>
        <w:t xml:space="preserve"> полноценного питания;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2. аптечной организации, в которой осуществляется отпуск полноценного питания беременным женщинам, кормящим матерям                         и детям в возрасте до трех лет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Назначение ответственных работников за обеспечение информационного взаимодействия участников процесса обеспечения полноценным питанием беременных женщин, кормящих матерей и детей  в возрасте до трёх лет.</w:t>
      </w:r>
    </w:p>
    <w:p>
      <w:pPr>
        <w:pStyle w:val="ConsPlusNormal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медицинской помощи матери и ребенку комитета здравоохранения Волгоградской области А.В.Чебатковой организовать контроль </w:t>
      </w:r>
      <w:r>
        <w:rPr>
          <w:rFonts w:cs="Times New Roman" w:ascii="Times New Roman" w:hAnsi="Times New Roman"/>
          <w:sz w:val="28"/>
          <w:szCs w:val="28"/>
        </w:rPr>
        <w:t>обеспечения полноценным питанием беременных женщин, кормящих матерей и детей в возрасте до трёх лет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знать утратившими силу приказ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истерства здравоохранения Волгоградской области                                   от 29 января 2014 г. № 162 "Об информационном взаимодействии участников процесса обеспечения полноценным питанием беременных женщин, кормящих матерей и детей в возрасте до трех лет, проживающих на территории Волгоградской област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/>
        </w:rPr>
        <w:t xml:space="preserve">министерства здравоохранения Волгоградской области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9 апреля 2014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103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министерства здравоохранения Волгоградской области от 29 января 2014 г. № 162                             "Об информационном взаимодействии участников процесса обеспечения полноценным питанием беременных женщин, кормящих матерей и детей  в возрасте до трех лет, проживающих на территории Волгоградской области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министерства здравоохранения Волгоградской области                                от 17 декабря 2014 г. № 3333 "О внесении изменений в приказ министерства здравоохранения Волгоградской области от 29 января 2014 г. № 162 "Об информационном взаимодействии участников процесса обеспечения полноценным питанием беременных женщин, кормящих матерей и детей в возрасте до трех лет, проживающих на территории Волгоградской области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комитета здравоохранения Волгоградской области                                      от 25 февраля 2015 г. № 587 "О внесении изменений в приказ министерства здравоохранения Волгоградской области от 29 января 2014 г. № 162 "Об информационном взаимодействии участников процесса обеспечения полноценным питанием беременных женщин, кормящих матерей и детей в возрасте до трех лет, проживающих на территории Волгоградской области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комитета здравоохранения Волгоградской области                                            от 04 апреля 2017 г. № 825 "О внесении изменений в приказ министерства здравоохранения Волгоградской области от 29 января 2014 г. № 162                   "Об информационном взаимодействии участников процесса обеспечения полноценным питанием беременных женщин, кормящих матерей и детей  в возрасте до трех лет, проживающих на территории Волгоградской области"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ConsPlusNormal1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left" w:pos="709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осуществляющий полномочия </w:t>
      </w:r>
    </w:p>
    <w:p>
      <w:pPr>
        <w:pStyle w:val="TextBodyIndent"/>
        <w:tabs>
          <w:tab w:val="left" w:pos="709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здравоохранения </w:t>
      </w:r>
    </w:p>
    <w:p>
      <w:pPr>
        <w:pStyle w:val="TextBodyIndent"/>
        <w:tabs>
          <w:tab w:val="left" w:pos="709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                  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И.</w:t>
      </w:r>
      <w:r>
        <w:rPr>
          <w:rFonts w:cs="Times New Roman" w:ascii="Times New Roman" w:hAnsi="Times New Roman"/>
          <w:sz w:val="28"/>
          <w:szCs w:val="28"/>
          <w:lang w:val="ru-RU"/>
        </w:rPr>
        <w:t>А.Карас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А.Дани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98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896DCAB0062F731799F52D2BE280C033A87307606F51D21B5C0AD0377797512F88C27E9C9B59DEE1F1D7175C350EF45s5h0M" TargetMode="External"/><Relationship Id="rId3" Type="http://schemas.openxmlformats.org/officeDocument/2006/relationships/hyperlink" Target="consultantplus://offline/ref=162896DCAB0062F731799F52D2BE280C033A87307606FA142FB0C0AD0377797512F88C27E9C9B59DEE1F1D7175C350EF45s5h0M" TargetMode="External"/><Relationship Id="rId4" Type="http://schemas.openxmlformats.org/officeDocument/2006/relationships/hyperlink" Target="consultantplus://offline/ref=B400D3604282C11DD54B3D47A0CCA270323FA5A4690C5CE6A0421641FD443F470792D9980B418D90B1D82689B3C48D736AE042402FC239949C849945h2m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9:00Z</dcterms:created>
  <dc:creator>Pankina</dc:creator>
  <dc:description/>
  <cp:keywords/>
  <dc:language>en-US</dc:language>
  <cp:lastModifiedBy>SS_Ponomarev</cp:lastModifiedBy>
  <cp:lastPrinted>2020-06-22T16:41:00Z</cp:lastPrinted>
  <dcterms:modified xsi:type="dcterms:W3CDTF">2020-11-02T06:29:00Z</dcterms:modified>
  <cp:revision>72</cp:revision>
  <dc:subject/>
  <dc:title>УТВЕРЖДЕНЫ</dc:title>
</cp:coreProperties>
</file>