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орядок 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регистра медицинских организаций, имеющих право на оказание первичной медико-санитарной помощи                  в части обеспечения полноценным питанием беременных женщин, кормящих матерей и детей в возрасте до трех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З "ВОМИАЦ" </w:t>
      </w:r>
      <w:r>
        <w:rPr>
          <w:rFonts w:cs="Times New Roman" w:ascii="Times New Roman" w:hAnsi="Times New Roman"/>
          <w:sz w:val="28"/>
          <w:szCs w:val="28"/>
        </w:rPr>
        <w:t>осуществляет ведение территориального регистра медицинских организаций, имеющих право на оказание первичной медико-санитарной помощи в части обеспечения полноценным питанием беременных женщин, кормящих матерей и детей в возрасте               до трех лет (далее – регистр медицинских организаций)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истр медицинских организаций </w:t>
      </w:r>
      <w:r>
        <w:rPr>
          <w:rFonts w:eastAsia="Arial" w:cs="Times New Roman" w:ascii="Times New Roman" w:hAnsi="Times New Roman"/>
          <w:sz w:val="28"/>
          <w:szCs w:val="28"/>
        </w:rPr>
        <w:t>содержит для каждой медицинской организации следующую информацию: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едицинской организаци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государственный регистрационный номер (ОГРН) медицинской организаци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рес медицинской организаци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амилию, имя и отчество главного врача медицинской организаци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елефон медицинской организаци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с медицинской организаци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рес электронной почты медицинской организаци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ату включения в регистр медицинских организаци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ату исключения из регистра медицин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дицинские организации, оказывающие первичную медико-санитарную помощь на территории Волгоградской области, могут быть включены в регистр медицинских организаций и получить право осуществлять выписку </w:t>
      </w:r>
      <w:r>
        <w:rPr>
          <w:rFonts w:cs="Times New Roman" w:ascii="Times New Roman" w:hAnsi="Times New Roman"/>
          <w:sz w:val="28"/>
        </w:rPr>
        <w:t xml:space="preserve">регионального рецептурного </w:t>
      </w:r>
      <w:hyperlink w:anchor="P976">
        <w:r>
          <w:rPr>
            <w:rStyle w:val="InternetLink"/>
            <w:rFonts w:cs="Times New Roman" w:ascii="Times New Roman" w:hAnsi="Times New Roman"/>
            <w:sz w:val="28"/>
          </w:rPr>
          <w:t>бланка</w:t>
        </w:r>
      </w:hyperlink>
      <w:r>
        <w:rPr>
          <w:rFonts w:cs="Times New Roman" w:ascii="Times New Roman" w:hAnsi="Times New Roman"/>
          <w:sz w:val="28"/>
        </w:rPr>
        <w:t xml:space="preserve"> на обеспечение полноценным питанием беременных женщин, кормящих матерей и детей                    в возрасте до трех лет (далее – рецептурный бланк)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о включении в регистр медицинских организаций (далее – ходатайство) и копии лицензии на осуществление медицинской деятельности, направл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"ВОМИАЦ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ходатайстве указываю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и адрес фактического месторасположения медицинской организации, подавшей ходатай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руководителя медицинской организации, подавшей ходатайство, факс, электронная поч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категории потенциальных получателей полноценного пит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ая женщина (от 12 недел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ящая ма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0 - 6 меся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6 - 12 меся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6"/>
      <w:bookmarkEnd w:id="1"/>
      <w:r>
        <w:rPr>
          <w:rFonts w:cs="Times New Roman" w:ascii="Times New Roman" w:hAnsi="Times New Roman"/>
          <w:sz w:val="28"/>
          <w:szCs w:val="28"/>
        </w:rPr>
        <w:t>- дети 1 - 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"ВОМИАЦ"</w:t>
      </w:r>
      <w:r>
        <w:rPr>
          <w:rFonts w:cs="Times New Roman" w:ascii="Times New Roman" w:hAnsi="Times New Roman"/>
          <w:sz w:val="28"/>
          <w:szCs w:val="28"/>
        </w:rPr>
        <w:t xml:space="preserve"> в течение четырнадцати календарных дней рассматривает ходатайство, проводит проверку на предмет осуществления медицинской деятельности медицинской организацией, подавшей ходатайств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положительного решения о включении медицинской организации, подавшей ходатайство, в регистр медицинск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"ВОМИАЦ"</w:t>
      </w:r>
      <w:r>
        <w:rPr>
          <w:rFonts w:cs="Times New Roman" w:ascii="Times New Roman" w:hAnsi="Times New Roman"/>
          <w:sz w:val="28"/>
          <w:szCs w:val="28"/>
        </w:rPr>
        <w:t xml:space="preserve"> формирует, утверждает и обеспечивает актуализацию входящей в регистр медицинских организаци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издания приказа комитета здравоохранения Волгоградской области о включении медицинской организации, подавшей ходатайство, в регистр медицинских организаций ГБУЗ "ВОМИАЦ" направляет информацию в ГКУ ДЗ ВО для учета,                     а также в государственное бюджетное учреждение Волгоградской области "Центр информационных технологий Волгоградской области" (далее – ГБУ "ЦИТ ВО") для внесения соответствующих сведений в программный проду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издания приказа комитета здравоохранения Волгоградской области о включении медицинской организации, подавшей ходатайство, в регистр медицинских организаций ГБУЗ "ВОМИАЦ" направляет в медицинскую организацию, подавшую ходатайство, официальное уведомление о включении в регистр медицинск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во включении медицинской организации, подавшей ходатайство, в регистр медицинск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"ВОМИАЦ"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 течение пяти рабочих дней с момента завершения проверки направляет мотивированный отказ в адрес медицинской организации, подавшей ходатай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отказа во включении медицинской организации, подавшей ходатайство, в регистр медицинских организаций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медицинской организации, подавшей ходатайство, лицензии на оказание первичной медико-санитарной помощи беременным женщинам, кормящим матерям и детям в возрасте до трех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та сведений, указанных в ходатайстве, представленном медицинской организацией, подавшей ходатай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user-6-85-5</dc:creator>
  <dc:description/>
  <cp:keywords/>
  <dc:language>en-US</dc:language>
  <cp:lastModifiedBy>SS_Ponomarev</cp:lastModifiedBy>
  <cp:lastPrinted>2019-05-20T14:50:00Z</cp:lastPrinted>
  <dcterms:modified xsi:type="dcterms:W3CDTF">2020-11-02T06:26:00Z</dcterms:modified>
  <cp:revision>31</cp:revision>
  <dc:subject/>
  <dc:title/>
</cp:coreProperties>
</file>