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30 марта 2018 г. № 893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орядка определения объема и условий предоставления субсидий из областного бюджета </w:t>
        <w:br/>
        <w:t>на иные цел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сударственным бюджетным и автономным учреждения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отношении которых комитет здравоохра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лгоградской области осуществляет функции и полномочия учредителя"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очнения порядка определения объема субсидий, предоставляемых учреждениям, подведомственным комитету здравоохранения Волгоградской области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принят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становлений Администрации Волгоградской области от 10 апреля </w:t>
        <w:br/>
        <w:t xml:space="preserve">2020 г. № 201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от 20 апреля 2020 г. № 229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от 21 апреля 2020 г. № 230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 </w:t>
        <w:br/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постановлением Администрации Волгоградской области от 21 декабря 2015 г. № 774-п "О порядке определения объема и условий предоставления субсидий из областного бюджет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енным учреждениям Волгоградской области на иные ц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 </w:t>
        <w:br/>
        <w:t>п р и к а з ы в а ю: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рядок определения объема и условий предоставления субсид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областного бюджета на иные цел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сударственным бюджетным и автономным учреждениям 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тношении которых комитет здравоохранения Волгоградской области осуществляет функции и полномочия учредителя (далее – Порядок), утвержденны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приказом комитета здравоохранения Волгоградской области от 30 марта 2018 г. № 893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определения объема и условий предоставления субсидий из областного бюджета на иные цел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осударственным бюджетным и автономным учреждениям 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отношении которых комитет здравоохранения Волгоградской области осуществляет функции                              и полномочия учредителя", след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:</w:t>
      </w:r>
    </w:p>
    <w:p>
      <w:pPr>
        <w:pStyle w:val="Style29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4 Порядка после слов "письма-заявки" дополнить словом "(заявки)".</w:t>
      </w:r>
    </w:p>
    <w:p>
      <w:pPr>
        <w:pStyle w:val="Style29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 4 Порядка подпунктами 4.6 – 4.7 следующего содержания:</w:t>
      </w:r>
    </w:p>
    <w:p>
      <w:pPr>
        <w:pStyle w:val="Style29"/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4.6. Объем субсидии на финансовое обеспечение расходов, указанных в пункте 2.22 настоящего Порядка, определяется на основании заявки учреждения исходя из числа физических лиц, работающих </w:t>
        <w:br/>
        <w:t>в учреждении на 01.04.2020, и сумму материальной помощи в размере 1000,0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ъем субсидии на финансовое обеспечение расходов, указанных в пунктах 2.18 – 2.20, 2.23 настоящего Порядка, определяется на основании заявки учреждения исходя из прогнозных данных за текущий месяц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Тронев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Настоящий приказ вступает в силу со дня его официального опубликования и распространяет свое действие на правоотношения, возникшие с 16 марта 2020 года.</w:t>
      </w:r>
    </w:p>
    <w:p>
      <w:pPr>
        <w:pStyle w:val="ConsPlus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TextBodyIndent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           А.И.Себелев 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В.Богдан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0-82-32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22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9:00Z</dcterms:created>
  <dc:creator>Pankina</dc:creator>
  <dc:description/>
  <cp:keywords/>
  <dc:language>en-US</dc:language>
  <cp:lastModifiedBy>E_Bogdanova</cp:lastModifiedBy>
  <cp:lastPrinted>2020-04-20T10:51:00Z</cp:lastPrinted>
  <dcterms:modified xsi:type="dcterms:W3CDTF">2020-11-12T05:02:00Z</dcterms:modified>
  <cp:revision>11</cp:revision>
  <dc:subject/>
  <dc:title>УТВЕРЖДЕНЫ</dc:title>
</cp:coreProperties>
</file>