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0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на 2020 год (программный реестр должностей на 2020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10"/>
        <w:gridCol w:w="1843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Еланская ЦРБ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Еланский р-н, р.п. Елань, ул. Ми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4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10"/>
        <w:gridCol w:w="1843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БУЗ "Киквидзен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. Преображен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омсомольская, 62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ультразвуковой диагности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5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10"/>
        <w:gridCol w:w="1843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ахтубинская 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хирур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10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10"/>
        <w:gridCol w:w="1843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ветлоярская ЦРБ", Волгоградская область, р.п. Светлый Яр, ул. Мелиоратив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р-4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- детский хирур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</w:t>
        <w:tab/>
        <w:t>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Pankina</dc:creator>
  <dc:description/>
  <cp:keywords/>
  <dc:language>en-US</dc:language>
  <cp:lastModifiedBy>EL_Koroleva</cp:lastModifiedBy>
  <cp:lastPrinted>2020-12-08T09:47:00Z</cp:lastPrinted>
  <dcterms:modified xsi:type="dcterms:W3CDTF">2020-12-09T12:14:00Z</dcterms:modified>
  <cp:revision>50</cp:revision>
  <dc:subject/>
  <dc:title>УТВЕРЖДЕНЫ</dc:title>
</cp:coreProperties>
</file>