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Министерства здравоохранения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ind w:firstLine="45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_ 2013 г. № 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размер выплаты</w:t>
        <w:br/>
        <w:t>денежного поощрения победителя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авила и размер выплаты единовременного денежного поощрения победителям Всероссийского конкурса врачей (далее –  поощрение).</w:t>
      </w:r>
    </w:p>
    <w:p>
      <w:pPr>
        <w:pStyle w:val="Normal"/>
        <w:ind w:firstLine="720"/>
        <w:jc w:val="both"/>
        <w:rPr/>
      </w:pPr>
      <w:bookmarkStart w:id="1" w:name="sub_2010"/>
      <w:bookmarkStart w:id="2" w:name="sub_202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расходов, связанных с выплатой поощрения, осуществляется в пределах средств федерального бюджета, предусмотренных на указанные цели Министерству здравоохранения Российской Федерации (далее  –  Министерство) на соответствующий год, в котором проводится Конкурс.</w:t>
      </w:r>
    </w:p>
    <w:p>
      <w:pPr>
        <w:pStyle w:val="Normal"/>
        <w:ind w:firstLine="720"/>
        <w:jc w:val="both"/>
        <w:rPr/>
      </w:pPr>
      <w:bookmarkStart w:id="3" w:name="sub_2020"/>
      <w:bookmarkStart w:id="4" w:name="sub_2030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Выплата поощрения осуществляется не позднее  первого октября текущего финансового года путем перечисления в установленном порядке средств федерального бюджета с лицевого счета Министерства, открытого в Управлении Федерального казначейства по г. Москве, на счета, открытые победителями конкурса в финансово-кредитных организациях, расположенных на территории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выплаты поощрения является  приказ Министерства о единовременном денежном поощрении лучших врачей по результатам Всероссийского конкурса врач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30"/>
      <w:bookmarkStart w:id="6" w:name="sub_2040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Для перечисления поощрения победители Всероссийского конкурса врачей (далее – Конкурс) в двухмесячный срок со дня размещения информации о результатах Конкурса на официальном сайте Министерства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представляют в Департамент управления делами и кадров Министерства заявление с указанием реквизитов банковского счета, открытого в финансово-кредитной организации, расположенной на территории Российской Федерации,  копию документа, удостоверяющего личность гражданина Российской Федерации, индивидуальный номер налогоплательщика (если выдавался налоговыми органами), страховой номер индивидуального лицевого счета застрахованного лица в системе персонифицированного учета Пенсионного фонд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заимодействие Министерства с победителями Конкурса по своевременному представлению документов, указанных в пункте 5 настоящего Порядка, обеспечивает Департамент международного сотрудничества и связей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040"/>
      <w:bookmarkStart w:id="8" w:name="sub_205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7. Департамент управления делами и кадров Министерства регистрирует в установленном порядке поступившие от победителей Конкурса документы и направляет их в Департамент учетной политики и контроля Министерства для осуществления выплаты поощрения победителям конкурса.</w:t>
      </w:r>
    </w:p>
    <w:p>
      <w:pPr>
        <w:pStyle w:val="Normal"/>
        <w:ind w:firstLine="720"/>
        <w:jc w:val="both"/>
        <w:rPr/>
      </w:pPr>
      <w:bookmarkStart w:id="9" w:name="sub_2050"/>
      <w:bookmarkStart w:id="10" w:name="sub_2060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Выплата поощрения победителю конкурса осуществляется в течение одного календарного месяца с момента предоставления победителем Конкурса документов, указанных в </w:t>
      </w:r>
      <w:hyperlink w:anchor="sub_2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ункте </w:t>
        </w:r>
      </w:hyperlink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11" w:name="sub_2060"/>
      <w:bookmarkStart w:id="12" w:name="sub_207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9. Уплата налогов с сумм поощрения осуществляется победителями Конкурс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3" w:name="sub_2070"/>
      <w:bookmarkStart w:id="14" w:name="sub_2080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бедител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нкурса  в номинациях «Лучший педиатр», «Лучший неонатолог», «Лучший терапевт», «Лучший хирург», «Лучший акушер-гинеколог», «Лучший руководитель медицинской организации», «Лучший кардиолог», «Лучший стоматолог», «Лучший санитарный врач», «Лучший военный врач», «Лучший врач службы крови», «Лучший врач лабораторной диагностики», «Лучший врач-эксперт», «Лучший инфекционист», «Лучший онколог», «Лучший невролог», «Лучший </w:t>
      </w:r>
      <w:bookmarkStart w:id="15" w:name="_GoBack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психиатр», «Лучший врач скорой медицинской помощи», «Лучший анестезиолог-реаниматолог», «Лучший врач медицинской реабилитации», «Лучший врач инструментальной диагностики», «Лучший врач общей практики (семейный врач)», «Лучший оториноларинголог», «Лучший травматолог-ортопед», «Лучший участковый терапевт», «Лучший офтальмолог», «Лучший фтизиатр», «Лучший сельский врач», «Лучший эндокринолог», «Лучший участковый педиатр», «Лучший уролог», «Лучший врач лучевой диагностики», «Специальная номинация» поощрение выплачивается в следующих размерах:</w:t>
      </w:r>
    </w:p>
    <w:p>
      <w:pPr>
        <w:pStyle w:val="Normal"/>
        <w:ind w:firstLine="720"/>
        <w:jc w:val="both"/>
        <w:rPr/>
      </w:pPr>
      <w:bookmarkStart w:id="16" w:name="sub_2080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00 тыс. рублей – победителям конкурса, занявшим первые мес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0 тыс. рублей – победителям конкурса, занявшим вторые мес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0 тыс. рублей – победителям конкурса, занявшим третьи места.</w:t>
      </w:r>
    </w:p>
    <w:p>
      <w:pPr>
        <w:pStyle w:val="Normal"/>
        <w:ind w:firstLine="720"/>
        <w:jc w:val="both"/>
        <w:rPr/>
      </w:pPr>
      <w:bookmarkStart w:id="17" w:name="sub_209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1. Победителю конкурса в номинации «За верность профессии» выплачивается поощрение в размере 1 000 тыс. рублей.</w:t>
      </w:r>
    </w:p>
    <w:p>
      <w:pPr>
        <w:pStyle w:val="Normal"/>
        <w:ind w:firstLine="720"/>
        <w:jc w:val="both"/>
        <w:rPr/>
      </w:pPr>
      <w:bookmarkStart w:id="18" w:name="sub_2090"/>
      <w:bookmarkStart w:id="19" w:name="sub_20100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2. Победителям конкурса в номинациях «За проведение уникальной операции, спасшей жизнь человека», «За создание нового метода лечения»,         «За создание нового метода диагностики», «За создание нового направления в медицине», «За вклад в развитие медицины, внесенный представителями фундаментальной науки», «За медицинскую помощь пострадавшим во время войн, террористических актов и стихийных бедствий» выплачивается поощрение в размере 1 000 тыс. рублей по каждой номинации в равных долях среди победивших групп врачей и специалистов.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sub_20100"/>
      <w:bookmarkEnd w:id="2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альную конкурсную комиссию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кандидата Всероссийского конкурса враче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 кандида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Заявление о самовыдвиж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уведомляю, что я, _______________________________________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амилия, имя, отчество кандидата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ю свою кандидатуру в номинации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 Всероссийского конкурса враче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Всероссийского конкурса врачей _________    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подпись)   (инициалы, фамилия)</w:t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2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необходимых для </w:t>
        <w:br/>
        <w:t>участия во Всероссийском конкурсе врачей на каждого учас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чный листок по учету кадров, цветная или черно-белая фотография    4 x 6 см, заверенная медицинской организацией копия диплома о высшем образов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веренные медицинской организацией копии действующих дипломов, свидетельств, сертификатов, удостоверений о повышении квалификации, специ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 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Характеристика, подписанная руководителем медицинской организации и представителем  трудового коллектива (профсоюзной организации), с отражением показателей профессиональной деятельности (на основании первичной учетной документации за последние 3 года), квалификации, деловых, морально-этических, личных качеств, наставничества, а также других сведений, характеризующих участника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тавление профессиональной обществен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зывы пациентов об участнике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ото-, видеоматериалы, характеризующие работу участника Конкурса, в том числе на электронных носител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номинаций «За верность профессии», «За проведение уникальной операции, спасшей жизнь человека», «За создание нового метода лечения»,        «За создание нового метода диагностики», «За создание нового направления в медицине», «За вклад в развитие медицины, внесенный представителями фундаментальной науки», «За медицинскую помощь пострадавшим во время войн, террористических актов и стихийных бедствий» дополнительно представляются документы, подтверждающие внесение большого вклада в развитие здравоохранения, проведение уникальной хирургической операции, разработку и внедрение нового метода лечения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их изделий и лекарственных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ind w:firstLine="4962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1" w:name="sub_1400"/>
      <w:bookmarkStart w:id="22" w:name="sub_1400"/>
      <w:bookmarkEnd w:id="22"/>
    </w:p>
    <w:p>
      <w:pPr>
        <w:pStyle w:val="Normal"/>
        <w:ind w:firstLine="4962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962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4962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4962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отокол общего собрания трудового коллектив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7"/>
          <w:szCs w:val="27"/>
        </w:rPr>
        <w:t>(указать наименование медицинской организации)</w:t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Слушали: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ыдвижении кандидатур врачей для участия во Всероссийском конкурсе вр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трудового коллектива рассмотрело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ндидатуры врачей, претендующих на участие во Всероссийском конкурсе врачей (далее – Конкурс)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: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2354"/>
        <w:gridCol w:w="955"/>
        <w:gridCol w:w="1331"/>
        <w:gridCol w:w="21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оведенного голосования победителем первого этапа Конкурса в номинации __________________________________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___________________________________________________________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трудового коллектива                     _____________  _______________________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)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дицинской организации             _____________  _______________________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)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3" w:name="sub_1400"/>
      <w:bookmarkEnd w:id="2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заседания конкурсной комиссии 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федерального органа государственной власти, органа государственной власти  субъекта Российской Федерации в сфере охраны здоровья, государственной академии наук и других организаций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проведении второго этапа  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указывается наименование федерального органа государственной власти, органа государственной власти субъекта  Российской Федерации в сфере охраны здоровья, государственной академии наук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други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остав конкурсной комиссии (председатель и члены комиссии)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ятся 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: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1"/>
        <w:gridCol w:w="2414"/>
        <w:gridCol w:w="946"/>
        <w:gridCol w:w="1331"/>
        <w:gridCol w:w="2135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,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олное наименование медицинской организаци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конкурсной комиссии по результатам голосования победителем второго этапа Конкурса в номинации_____________________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__________________________________________________________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,  наименование 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нкурсной комиссии  ____________    __________________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(подпись)           (расшифровка подписи)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Члены Конкурсной комиссии             ____________    __________________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(подпись)            (расшифровка подписи)</w:t>
      </w:r>
    </w:p>
    <w:p>
      <w:pPr>
        <w:pStyle w:val="Normal"/>
        <w:ind w:firstLine="538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заседания 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рабочей группы Центральной конкурсной комиссии 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о номинации_______________ Всероссийского конкурса врач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остав рабочей группы (председатель и члены группы).</w:t>
      </w:r>
    </w:p>
    <w:p>
      <w:pPr>
        <w:pStyle w:val="Style17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дятся результаты балльной оценки по каждой кандидатуре.</w:t>
      </w:r>
    </w:p>
    <w:p>
      <w:pPr>
        <w:pStyle w:val="Style17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90"/>
        <w:gridCol w:w="4898"/>
        <w:gridCol w:w="17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Должность врача, 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Полное наименование медицинской организаци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рабочей группы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нтральной конкурсной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иссии         ___________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7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7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отокол заседа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Центральной конкурсной комиссии Всероссийского конкурса врач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околе указывается состав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нтральной конкурсной комиссии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седатель  и  члены Комиссии)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ся результаты открытого голосования по каждому претенденту на призовые места по каждой номинации.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 итогам открытого голосования признаются победителями Конкурса         по каждой номинации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(Ф.И.О., должность, наименование организации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17"/>
        <w:ind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Центральной 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курсной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миссии                           ___________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7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 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Style17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  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9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7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ловиям и 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ведения</w:t>
      </w:r>
    </w:p>
    <w:p>
      <w:pPr>
        <w:pStyle w:val="Normal"/>
        <w:ind w:firstLine="496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рабочей группы</w:t>
      </w:r>
    </w:p>
    <w:p>
      <w:pPr>
        <w:pStyle w:val="Normal"/>
        <w:ind w:firstLine="72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Центральной конкурсной комиссии по номинации</w:t>
      </w:r>
    </w:p>
    <w:p>
      <w:pPr>
        <w:pStyle w:val="Normal"/>
        <w:ind w:firstLine="72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Всероссийского конкурса врачей</w:t>
      </w:r>
    </w:p>
    <w:p>
      <w:pPr>
        <w:pStyle w:val="Normal"/>
        <w:ind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кандидатуре </w:t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(Ф.И.О. врача, должность, наименование организации)</w:t>
      </w:r>
    </w:p>
    <w:p>
      <w:pPr>
        <w:pStyle w:val="Normal"/>
        <w:ind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417"/>
        <w:gridCol w:w="1418"/>
        <w:gridCol w:w="141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ально-этически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авни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баллов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3000"/>
      <w:bookmarkStart w:id="25" w:name="sub_3000"/>
      <w:bookmarkEnd w:id="25"/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6" w:name="sub_3000"/>
      <w:bookmarkStart w:id="27" w:name="sub_3000"/>
      <w:bookmarkEnd w:id="2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" TargetMode="External"/><Relationship Id="rId3" Type="http://schemas.openxmlformats.org/officeDocument/2006/relationships/hyperlink" Target="garantf1://4093412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0:00Z</dcterms:created>
  <dc:creator>Андреева Ирина Львовна</dc:creator>
  <dc:description/>
  <cp:keywords/>
  <dc:language>en-US</dc:language>
  <cp:lastModifiedBy>SkorohodovaNN</cp:lastModifiedBy>
  <cp:lastPrinted>2013-03-11T12:05:00Z</cp:lastPrinted>
  <dcterms:modified xsi:type="dcterms:W3CDTF">2013-03-11T14:40:00Z</dcterms:modified>
  <cp:revision>2</cp:revision>
  <dc:subject/>
  <dc:title>                                                                     Приложение № 2</dc:title>
</cp:coreProperties>
</file>