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№ _________</w:t>
      </w: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</w:rPr>
        <w:t>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О внесении изменений в приказ комитета здравоохранения Волгоградской области от 12 апреля  2016 г.  № 1181 "Об оплате труда работников медицинских и фармацевтических организаций, подведомственных комитету  здравоохранения Волгоградской области"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569" w:hanging="0"/>
        <w:rPr>
          <w:rFonts w:ascii="Times New Roman" w:hAnsi="Times New Roman" w:cs="Times New Roman"/>
          <w:b/>
          <w:b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569" w:hanging="0"/>
        <w:rPr>
          <w:rFonts w:ascii="Times New Roman" w:hAnsi="Times New Roman" w:cs="Times New Roman"/>
          <w:b/>
          <w:b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соответствии с постановлениями Администрации Волгоградской области от 21 января 2021 г. № 10-п "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 внесении изменений в постановление Администрации Волгоградской области от 21 апреля 2020 г. № 230-п </w:t>
        <w:br/>
        <w:t xml:space="preserve">"Об установле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лат стимулирующего характера работникам медицинских организаций, подведомственных комитету здравоохранения Волгоградской области" и о некоторых вопросах финансового обеспечения </w:t>
        <w:br/>
        <w:t xml:space="preserve">в 2021 году расходов, связанных с выплатами работникам медицинских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рганизаций, подведомственных комитету здравоохранения Волгоград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ласти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" и </w:t>
      </w:r>
      <w:r>
        <w:rPr>
          <w:rFonts w:cs="Times New Roman" w:ascii="Times New Roman" w:hAnsi="Times New Roman"/>
          <w:sz w:val="28"/>
          <w:szCs w:val="28"/>
          <w:lang w:val="ru-RU"/>
        </w:rPr>
        <w:t>от 19 января 2016 г.  № 4-п "Об общих требованиях к положениям об оплате труда работников государственных  учреждений  Волгоградской области"</w:t>
      </w:r>
    </w:p>
    <w:p>
      <w:pPr>
        <w:pStyle w:val="TextBodyIndent"/>
        <w:ind w:right="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об оплате труда работников медицинских </w:t>
        <w:br/>
        <w:t xml:space="preserve">и фармацевтических организаций, подведомственных комитету здравоохранения Волгоградской области, утвержденное приказом комитета здравоохранения Волгоградской области от 12 апреля 2016 г. № 1181 </w:t>
        <w:br/>
        <w:t>"Об оплате труда работников медицинских и фармацевтических организаций, подведомственных комитету здравоохранения Волгоградской области" (далее – Положение), следующие изменения:</w:t>
      </w:r>
    </w:p>
    <w:p>
      <w:pPr>
        <w:pStyle w:val="TextBodyIndent"/>
        <w:ind w:right="1" w:firstLine="709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.1. В разделе 4 "Порядок и условия установления выплат стимулирующего характера" Положения: </w:t>
      </w:r>
    </w:p>
    <w:p>
      <w:pPr>
        <w:pStyle w:val="TextBodyIndent"/>
        <w:ind w:right="1"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ункт 4.16 дополнить абзацем двадцать третьим следующего содержания:</w:t>
      </w:r>
    </w:p>
    <w:p>
      <w:pPr>
        <w:pStyle w:val="TextBodyIndent"/>
        <w:ind w:right="1" w:firstLine="709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"Выплаты стимулирующего характера осуществляются за работу </w:t>
        <w:br/>
        <w:t xml:space="preserve">в условиях оказания медицинской помощи гражданам с новой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коронавирусной инфекцией, с клиническими симптомами, не исключающи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вую коронавирусную инфекцию, работу в усиленном режиме в связи </w:t>
        <w:br/>
        <w:t xml:space="preserve">с принимаемыми мерами по предупреждению завоза и распространения новой коронавирусной инфекции в Волгоградской области, выполняемую </w:t>
        <w:br/>
        <w:t>до 31 декабря 2020 г. включительно."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>абзацы двадцать третий – двадцать девятый пункта 4.16 раздела 4 считать абзацами двадцать четвертым – тридцатым соответствен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>1.2. В приложении 1 к Положени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абзац третий пункта 5.3 изложить в новой редакции:</w:t>
      </w:r>
    </w:p>
    <w:tbl>
      <w:tblPr>
        <w:tblW w:w="91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0"/>
        <w:gridCol w:w="2274"/>
      </w:tblGrid>
      <w:tr>
        <w:trPr/>
        <w:tc>
          <w:tcPr>
            <w:tcW w:w="68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"аналитик, бухгалтер, документовед, инженер, инженер по автоматизации и механизации производственных процессов, инженер по автоматизированным системам управления производством, инженер по защите информации, специалист по охране труда, инженер по ремонту, инженер-программист (программист), инженер-электроник (электроник), инженер-энергетик (энергетик), менеджер, менеджер по персоналу, психолог, социолог, специалист по защите информации, специалист по кадрам, специалист по связям с общественностью, экономист, экономист по бухгалтерскому учету и анализу хозяйственной деятельности, экономист вычислительного (информационно-вычислительного) центра, экономист по договорной и претензионной работе, экономист по материально-техническому снабжению, экономист по планированию, экономист по труду, экономист по финансовой работе, юрисконсульт".</w:t>
            </w:r>
          </w:p>
        </w:tc>
        <w:tc>
          <w:tcPr>
            <w:tcW w:w="22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>2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исполнения приказа возложить на заместителя председателя комитета здравоохранения Волгоградской области В.Е.Тронев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 Настоящий приказ вступает в силу с момента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здравоохран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       А.И. Себеле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Фомиченко Елена Михайловн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0-82-6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22F1BB5AE39FEDF91F93A34401AC4CB750339123ECC7380A6EF7B80EE2F94D89ADBEC2AC9244D8E471B5C2258722FEAC3DFFFEA2755BC85E28AE1BH665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07:00Z</dcterms:created>
  <dc:creator>Pankina</dc:creator>
  <dc:description/>
  <cp:keywords/>
  <dc:language>en-US</dc:language>
  <cp:lastModifiedBy>E_Fomichenko</cp:lastModifiedBy>
  <cp:lastPrinted>2021-02-02T13:03:00Z</cp:lastPrinted>
  <dcterms:modified xsi:type="dcterms:W3CDTF">2021-02-02T10:08:00Z</dcterms:modified>
  <cp:revision>8</cp:revision>
  <dc:subject/>
  <dc:title>УТВЕРЖДЕНЫ</dc:title>
</cp:coreProperties>
</file>